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правление образования администрации Беловского района</w:t>
      </w:r>
    </w:p>
    <w:p>
      <w:pPr>
        <w:pStyle w:val="Heading2"/>
        <w:rPr/>
      </w:pPr>
      <w:r>
        <w:rPr/>
        <w:t>Методический кабин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540" w:hanging="0"/>
        <w:jc w:val="left"/>
        <w:rPr/>
      </w:pPr>
      <w:r>
        <w:rPr>
          <w:rFonts w:cs="Bookman Old Style" w:ascii="Bookman Old Style" w:hAnsi="Bookman Old Style"/>
          <w:b/>
          <w:bCs/>
          <w:sz w:val="48"/>
        </w:rPr>
        <w:t>ЗДОРОВЬЕСБЕРЕЖЕНИЕ В ПРОЦЕССЕ ПРЕПОДАВАНИЯ МАТЕМАТИК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firstLine="7200"/>
        <w:jc w:val="both"/>
        <w:rPr>
          <w:sz w:val="32"/>
        </w:rPr>
      </w:pPr>
      <w:r>
        <w:rPr>
          <w:sz w:val="32"/>
        </w:rPr>
        <w:t>Составитель:</w:t>
      </w:r>
    </w:p>
    <w:p>
      <w:pPr>
        <w:pStyle w:val="Normal"/>
        <w:ind w:firstLine="7200"/>
        <w:rPr>
          <w:sz w:val="32"/>
        </w:rPr>
      </w:pPr>
      <w:r>
        <w:rPr>
          <w:sz w:val="32"/>
        </w:rPr>
        <w:t>Егорова Н.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Белов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br w:type="page"/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>Егорова Надежда Николаевна,</w:t>
      </w:r>
      <w:r>
        <w:rPr>
          <w:sz w:val="32"/>
          <w:szCs w:val="32"/>
        </w:rPr>
        <w:t xml:space="preserve"> методист образовательной области «Математика»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Сборник содержит рекомендации по организации урока математики с применением здоровьесберегающих технологий, гигиенические критерии оценки урока и разработку урока алгебры и начал анализа с применением здоровьесбере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left="284" w:firstLine="539"/>
        <w:jc w:val="left"/>
        <w:rPr/>
      </w:pPr>
      <w:r>
        <w:rPr>
          <w:b/>
          <w:bCs/>
          <w:sz w:val="32"/>
          <w:szCs w:val="32"/>
        </w:rPr>
        <w:t xml:space="preserve">В помощь руководителю методического объединения образовательной области «Математика» </w:t>
      </w:r>
      <w:r>
        <w:rPr>
          <w:sz w:val="32"/>
          <w:szCs w:val="32"/>
        </w:rPr>
        <w:t>/Сост.: Егорова Н.Н., Беловский район, 2005.</w:t>
      </w:r>
    </w:p>
    <w:p>
      <w:pPr>
        <w:pStyle w:val="2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5664" w:firstLine="708"/>
        <w:rPr>
          <w:sz w:val="32"/>
          <w:szCs w:val="32"/>
        </w:rPr>
      </w:pPr>
      <w:r>
        <w:rPr>
          <w:sz w:val="32"/>
          <w:szCs w:val="32"/>
        </w:rPr>
        <w:t>© Беловский район,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59179088">
            <w:r>
              <w:rPr>
                <w:rStyle w:val="IndexLink"/>
                <w:sz w:val="32"/>
                <w:lang w:val="en-US" w:eastAsia="en-US"/>
              </w:rPr>
              <w:t>Организация урока с позиции здоровьесбере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89">
            <w:r>
              <w:rPr>
                <w:rStyle w:val="IndexLink"/>
                <w:sz w:val="32"/>
                <w:lang w:val="en-US" w:eastAsia="en-US"/>
              </w:rPr>
              <w:t>Некоторые гигиенические критерии рациональной организации уро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0">
            <w:r>
              <w:rPr>
                <w:rStyle w:val="IndexLink"/>
                <w:sz w:val="32"/>
                <w:lang w:val="en-US" w:eastAsia="en-US"/>
              </w:rPr>
              <w:t>Примерный перечень внутришкольных факторов, представляющих потенциальную угрозу для здоровья учащихс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1">
            <w:r>
              <w:rPr>
                <w:rStyle w:val="IndexLink"/>
                <w:sz w:val="32"/>
                <w:lang w:val="en-US" w:eastAsia="en-US"/>
              </w:rPr>
              <w:t>Анализ уро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2">
            <w:r>
              <w:rPr>
                <w:rStyle w:val="IndexLink"/>
                <w:sz w:val="32"/>
                <w:lang w:val="en-US" w:eastAsia="en-US"/>
              </w:rPr>
              <w:t>Урок алгебры и начал анализа в 10-ом классе с применением здоровьесберегающих технолог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3">
            <w:r>
              <w:rPr>
                <w:rStyle w:val="IndexLink"/>
                <w:sz w:val="32"/>
                <w:lang w:val="en-US" w:eastAsia="en-US"/>
              </w:rPr>
              <w:t>Приложение 1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4">
            <w:r>
              <w:rPr>
                <w:rStyle w:val="IndexLink"/>
                <w:sz w:val="32"/>
                <w:lang w:val="en-US" w:eastAsia="en-US"/>
              </w:rPr>
              <w:t>Приложение 2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5">
            <w:r>
              <w:rPr>
                <w:rStyle w:val="IndexLink"/>
                <w:sz w:val="32"/>
                <w:lang w:val="en-US" w:eastAsia="en-US"/>
              </w:rPr>
              <w:t>Приложение 3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6">
            <w:r>
              <w:rPr>
                <w:rStyle w:val="IndexLink"/>
                <w:sz w:val="32"/>
                <w:lang w:val="en-US" w:eastAsia="en-US"/>
              </w:rPr>
              <w:t>Приложение 4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spacing w:lineRule="auto" w:line="360"/>
            <w:ind w:hanging="0"/>
            <w:rPr>
              <w:sz w:val="32"/>
              <w:szCs w:val="24"/>
              <w:lang w:val="en-US" w:eastAsia="en-US"/>
            </w:rPr>
          </w:pPr>
          <w:hyperlink w:anchor="__RefHeading___Toc59179097">
            <w:r>
              <w:rPr>
                <w:rStyle w:val="IndexLink"/>
                <w:sz w:val="32"/>
                <w:lang w:val="en-US" w:eastAsia="en-US"/>
              </w:rPr>
              <w:t>Приложение 5</w:t>
              <w:tab/>
              <w:t>32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28" w:leader="none"/>
        </w:tabs>
        <w:spacing w:lineRule="auto" w:line="360"/>
        <w:ind w:left="285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/>
        <w:ind w:left="285" w:hanging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6"/>
          <w:szCs w:val="28"/>
        </w:rPr>
      </w:pPr>
      <w:bookmarkStart w:id="0" w:name="__RefHeading___Toc59179088"/>
      <w:bookmarkEnd w:id="0"/>
      <w:r>
        <w:rPr>
          <w:rFonts w:cs="Arial" w:ascii="Arial" w:hAnsi="Arial"/>
          <w:b/>
          <w:bCs/>
          <w:sz w:val="36"/>
        </w:rPr>
        <w:t>Организация урока с позиции здоровьесбережения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 xml:space="preserve">В современном общества, с всё возрастающим потоком информации, школа стала вредить здоровью детей. В связи с этим меняется парадигма образования: современный урок должен не давать знания детям, а </w:t>
      </w:r>
      <w:r>
        <w:rPr>
          <w:b/>
          <w:sz w:val="32"/>
          <w:szCs w:val="32"/>
        </w:rPr>
        <w:t>учить их добывать знания</w:t>
      </w:r>
      <w:r>
        <w:rPr>
          <w:sz w:val="32"/>
          <w:szCs w:val="32"/>
        </w:rPr>
        <w:t>. Поэтому к существующей триединой цели современного урока: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обучение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воспитание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развитие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в настоящее время добавляется четвертая, не менее важная – здоровьесбережение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  <w:u w:val="single"/>
        </w:rPr>
        <w:t>Здоровьесберегающий урок</w:t>
      </w:r>
      <w:r>
        <w:rPr>
          <w:sz w:val="32"/>
          <w:szCs w:val="32"/>
        </w:rPr>
        <w:t xml:space="preserve"> – это такая форма организации процесса обучения, которая позволяет соблюсти соответствие </w:t>
      </w:r>
      <w:r>
        <w:rPr>
          <w:b/>
          <w:i/>
          <w:sz w:val="32"/>
          <w:szCs w:val="32"/>
        </w:rPr>
        <w:t xml:space="preserve">содержания, объёма учебного материала и методов и форм </w:t>
      </w:r>
      <w:r>
        <w:rPr>
          <w:sz w:val="32"/>
          <w:szCs w:val="32"/>
        </w:rPr>
        <w:t xml:space="preserve">учебной деятельности </w:t>
      </w:r>
      <w:r>
        <w:rPr>
          <w:b/>
          <w:i/>
          <w:sz w:val="32"/>
          <w:szCs w:val="32"/>
        </w:rPr>
        <w:t xml:space="preserve">возрастным и индивидуальным возможностям и способностям </w:t>
      </w:r>
      <w:r>
        <w:rPr>
          <w:sz w:val="32"/>
          <w:szCs w:val="32"/>
        </w:rPr>
        <w:t xml:space="preserve">учащихся, сохраняя их умственную и физическую работоспособность, </w:t>
      </w:r>
      <w:r>
        <w:rPr>
          <w:b/>
          <w:i/>
          <w:sz w:val="32"/>
          <w:szCs w:val="32"/>
        </w:rPr>
        <w:t xml:space="preserve">формирует культуру здоровья, </w:t>
      </w:r>
      <w:r>
        <w:rPr>
          <w:sz w:val="32"/>
          <w:szCs w:val="32"/>
        </w:rPr>
        <w:t>способствует реализации цели обучения, развития и воспитания здоровой личности, т.е. это физиологически обоснованный современный урок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Правильно построенный с позиции здоровьезбережения урок сохраняет здоровье не только ученикам, но и учитель.</w:t>
      </w:r>
    </w:p>
    <w:p>
      <w:pPr>
        <w:pStyle w:val="TextBodyIndent"/>
        <w:spacing w:lineRule="auto" w:line="240"/>
        <w:jc w:val="both"/>
        <w:rPr/>
      </w:pPr>
      <w:r>
        <w:rPr>
          <w:sz w:val="32"/>
        </w:rPr>
        <w:t>Условия воспитания и обучения являются той средой, в которой вынужден постоянно находится ребёнок в возрасте от трёх до 18 лет. Именно в эти годы отмечается интенсивный рост и развитие организма молодого человека, происходит его биологическое и социальное созревание, формируется мировоззрение, готовность к разнообразной трудовой и творческой деятельности. В то же время, школьному возрасту свойственны большая ранимость, повышенная чувствительность к воздействию неблагоприятных факторов окружающей среды.</w:t>
      </w:r>
    </w:p>
    <w:p>
      <w:pPr>
        <w:pStyle w:val="TextBodyIndent"/>
        <w:spacing w:lineRule="auto" w:line="240"/>
        <w:jc w:val="both"/>
        <w:rPr/>
      </w:pPr>
      <w:r>
        <w:rPr>
          <w:sz w:val="32"/>
        </w:rPr>
        <w:t>Здоровье и отношение к здоровью педагогов, обучающихся, воспитанников имеют большое значение в связи с тем, что образовательные учреждения являются важнейшим звеном социализации детей, где среди прочих ценностей усваивается ценность здоровья, формируется мотивация на сохранение своего здоровья и здоровья окружающих.</w:t>
      </w:r>
    </w:p>
    <w:p>
      <w:pPr>
        <w:pStyle w:val="TextBodyIndent"/>
        <w:spacing w:lineRule="auto" w:line="240"/>
        <w:jc w:val="both"/>
        <w:rPr/>
      </w:pPr>
      <w:r>
        <w:rPr>
          <w:sz w:val="32"/>
        </w:rPr>
        <w:t>В период обучения в школе организм ребёнка способен чутко реагировать как на неблагоприятные, ухудшающие здоровье факторы, так и на благоприятные, оздоравливающие. И это время нельзя упустить, поскольку уровень здоровья формируется именно в школьные годы.</w:t>
      </w:r>
    </w:p>
    <w:p>
      <w:pPr>
        <w:pStyle w:val="TextBodyIndent"/>
        <w:spacing w:lineRule="auto" w:line="240"/>
        <w:jc w:val="both"/>
        <w:rPr>
          <w:sz w:val="32"/>
        </w:rPr>
      </w:pPr>
      <w:r>
        <w:rPr>
          <w:sz w:val="32"/>
        </w:rPr>
        <w:t xml:space="preserve">В то же время по данным Минздравмедпрома и Госкомсанэпиднадзора России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только 14% детей школьного возраста являются практически здоровыми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50% - имеют функциональные отклонения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35-40% - хронические заболевания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Ко времени окончания школы у каждого четвёртого выпускника наблюдается патология сердечно-сосудистой системы,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у каждого третьего – близорукость, нарушение осанки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sz w:val="32"/>
        </w:rPr>
        <w:t>отклонения со стороны нервной системы в 10-ом классе регистрируются у 32,6% девушек и 16,4% юношей;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50% учащихся нуждаются в помощи психолога.</w:t>
      </w:r>
    </w:p>
    <w:p>
      <w:pPr>
        <w:pStyle w:val="TextBodyIndent"/>
        <w:spacing w:lineRule="auto" w:line="240"/>
        <w:jc w:val="both"/>
        <w:rPr/>
      </w:pPr>
      <w:r>
        <w:rPr>
          <w:sz w:val="32"/>
        </w:rPr>
        <w:t>Наряду с неблагоприятными факторами среды, существующая система образования способствует ухудшению здоровья учащихся и учителей, о чём свидетельствуют массовые нарушения физического, нервно-психического и полового развития, увеличение количества детей с наследственными дефектами. С 1-го по 11-й классы число здоровых детей значительно уменьшается. Именно наша школа, судя по научным и статистическим данным, способствует возникновению хронических заболеваний у каждого второго ребёнка.</w:t>
      </w:r>
    </w:p>
    <w:p>
      <w:pPr>
        <w:pStyle w:val="TextBodyIndent"/>
        <w:spacing w:lineRule="auto" w:line="240"/>
        <w:jc w:val="both"/>
        <w:rPr/>
      </w:pPr>
      <w:r>
        <w:rPr>
          <w:sz w:val="32"/>
          <w:u w:val="single"/>
        </w:rPr>
        <w:t>Среди причинно-следственных факторов, негативно влияющих на здоровье учащихся, следует выделить</w:t>
      </w:r>
      <w:r>
        <w:rPr>
          <w:sz w:val="32"/>
        </w:rPr>
        <w:t>:</w:t>
      </w:r>
    </w:p>
    <w:p>
      <w:pPr>
        <w:pStyle w:val="TextBodyIndent"/>
        <w:numPr>
          <w:ilvl w:val="0"/>
          <w:numId w:val="16"/>
        </w:numPr>
        <w:spacing w:lineRule="auto" w:line="240"/>
        <w:jc w:val="both"/>
        <w:rPr>
          <w:sz w:val="32"/>
        </w:rPr>
      </w:pPr>
      <w:r>
        <w:rPr>
          <w:sz w:val="32"/>
        </w:rPr>
        <w:t>Интенсификацию учебного процесса;</w:t>
      </w:r>
    </w:p>
    <w:p>
      <w:pPr>
        <w:pStyle w:val="TextBodyIndent"/>
        <w:numPr>
          <w:ilvl w:val="0"/>
          <w:numId w:val="16"/>
        </w:numPr>
        <w:spacing w:lineRule="auto" w:line="240"/>
        <w:jc w:val="both"/>
        <w:rPr/>
      </w:pPr>
      <w:r>
        <w:rPr>
          <w:sz w:val="32"/>
        </w:rPr>
        <w:t>Стрессовые последствия авторитарной педагогики (она существует наряду с педагогикой сотрудничества);</w:t>
      </w:r>
    </w:p>
    <w:p>
      <w:pPr>
        <w:pStyle w:val="TextBodyIndent"/>
        <w:numPr>
          <w:ilvl w:val="0"/>
          <w:numId w:val="16"/>
        </w:numPr>
        <w:spacing w:lineRule="auto" w:line="240"/>
        <w:jc w:val="both"/>
        <w:rPr/>
      </w:pPr>
      <w:r>
        <w:rPr>
          <w:sz w:val="32"/>
        </w:rPr>
        <w:t>Несоблюдение элементарных физических и гигиенических требований к организации учебного процесса и др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</w:rPr>
        <w:t>Содержание и организация воспитательно-образовательного процесса должны быть направлены на формирование у школьников потребности в здоровье и здорового образа жизни.</w:t>
      </w:r>
    </w:p>
    <w:p>
      <w:pPr>
        <w:pStyle w:val="Normal"/>
        <w:spacing w:lineRule="auto" w:line="240"/>
        <w:ind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гиенические критерии организации уро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лотность урока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Должна быть от 60% до 80%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Введение в урок – орг. момент – 1 – 3 минут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Чередование видов учебн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32"/>
          <w:szCs w:val="32"/>
        </w:rPr>
        <w:t>Наличие, место, содержание и длительность оздоровительных моментов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На уроке должно быть 2 физ. паузы по 1 минуте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 xml:space="preserve">Физ. паузы должны быть обоснованными: 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-если писали – для глаз, пальцев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-если слушали – для снятия напряжения, смены поз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сихологический климат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Взаимоотношения учитель – ученик, ученик – ученик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эмоциональных разрядок.</w:t>
      </w:r>
    </w:p>
    <w:p>
      <w:pPr>
        <w:pStyle w:val="Normal"/>
        <w:spacing w:lineRule="auto" w:line="240"/>
        <w:ind w:left="930" w:firstLine="260"/>
        <w:rPr/>
      </w:pPr>
      <w:r>
        <w:rPr>
          <w:sz w:val="32"/>
          <w:szCs w:val="32"/>
        </w:rPr>
        <w:t>Шутки, улыбки, стих, музыка и др. на проверенных уроках полностью отсутствуют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Должны быть 2 – 3 раза за урок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32"/>
          <w:szCs w:val="32"/>
        </w:rPr>
        <w:t>Наличие ограничений в свободе естественных проявлений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иды преподавания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Виды учебной деятельности должны чередоваться 4 – 7 раз за урок и не продолжаться более 10 минут кажда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32"/>
          <w:szCs w:val="32"/>
        </w:rPr>
        <w:t>Наличие и выбор места на уроке методов, способствующих активизации инициативы, творческого самовыражения учащихс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за учащихся и её чередование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За этим следят практически только учителя начальных класс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9" w:leader="none"/>
          <w:tab w:val="left" w:pos="1026" w:leader="none"/>
        </w:tabs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в содержательной части урока вопросов, связанных со здоровьем и здоровым образом жизни.</w:t>
      </w:r>
    </w:p>
    <w:p>
      <w:pPr>
        <w:pStyle w:val="Normal"/>
        <w:spacing w:lineRule="auto" w:line="240"/>
        <w:ind w:left="930" w:firstLine="260"/>
        <w:rPr/>
      </w:pPr>
      <w:r>
        <w:rPr>
          <w:sz w:val="32"/>
          <w:szCs w:val="32"/>
        </w:rPr>
        <w:t>Вопросы здорового образа жизни на уроках не затрагиваются, хотя можно обращать внимание детей на здоровье хотя бы во время физ. пауз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6" w:leader="none"/>
        </w:tabs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мотивации деятельности учащихся (как внутренней, так и внешней).</w:t>
      </w:r>
    </w:p>
    <w:p>
      <w:pPr>
        <w:pStyle w:val="Normal"/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Редко используется игра, обсуждение, полемика. На уроках дети не могут самовыразиться, возникает психологический дискомфор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Гигиенические условия в кабинете во время урока</w:t>
      </w:r>
    </w:p>
    <w:p>
      <w:pPr>
        <w:pStyle w:val="Normal"/>
        <w:widowControl/>
        <w:tabs>
          <w:tab w:val="clear" w:pos="708"/>
          <w:tab w:val="left" w:pos="1083" w:leader="none"/>
        </w:tabs>
        <w:autoSpaceDE w:val="true"/>
        <w:spacing w:lineRule="auto" w:line="240"/>
        <w:ind w:left="5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температура, свежесть воздуха, освещённость и др.)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ind w:left="930" w:firstLine="260"/>
        <w:rPr>
          <w:sz w:val="32"/>
          <w:szCs w:val="32"/>
        </w:rPr>
      </w:pPr>
      <w:r>
        <w:rPr>
          <w:sz w:val="32"/>
          <w:szCs w:val="32"/>
        </w:rPr>
        <w:t>В 67% гигиенические условия урока не соответствовуют норме: плохая освещённость, шум ламп, духота и д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емп окончания урок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ind w:left="930" w:firstLine="260"/>
        <w:rPr/>
      </w:pPr>
      <w:r>
        <w:rPr>
          <w:sz w:val="32"/>
          <w:szCs w:val="32"/>
        </w:rPr>
        <w:t>На заключительную часть урока учителя оставляют очень мало времени, дети не успевают понять домашнее задание, задать вопросы. Иногда урок затягивается и на перемене, что недопустим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есто и длительность применения ТСО.</w:t>
      </w:r>
    </w:p>
    <w:p>
      <w:pPr>
        <w:pStyle w:val="Normal"/>
        <w:spacing w:lineRule="auto" w:line="240"/>
        <w:ind w:left="930" w:firstLine="260"/>
        <w:rPr/>
      </w:pPr>
      <w:r>
        <w:rPr>
          <w:sz w:val="32"/>
          <w:szCs w:val="32"/>
        </w:rPr>
        <w:t>ТСО на уроках применяется очень редко и почти всегда с нарушением норм. Особенно не правильно ведутся киноуроки, когда дети все 45 минут смотрят кино или телевизор.</w:t>
      </w:r>
    </w:p>
    <w:p>
      <w:pPr>
        <w:pStyle w:val="Normal"/>
        <w:spacing w:lineRule="auto" w:line="240"/>
        <w:ind w:left="57" w:firstLine="570"/>
        <w:rPr/>
      </w:pPr>
      <w:r>
        <w:rPr>
          <w:sz w:val="32"/>
          <w:szCs w:val="32"/>
        </w:rPr>
        <w:t>В результате не соблюдения гигиенических критериев здоровье детей  с момента поступления в школу до её окончания ухудшается в 2,5 раза.</w:t>
      </w:r>
    </w:p>
    <w:p>
      <w:pPr>
        <w:pStyle w:val="Normal"/>
        <w:spacing w:lineRule="auto" w:line="240"/>
        <w:ind w:left="57" w:firstLine="570"/>
        <w:rPr/>
      </w:pPr>
      <w:r>
        <w:rPr>
          <w:sz w:val="32"/>
          <w:szCs w:val="32"/>
        </w:rPr>
        <w:t>От неудовлетворительных гигиенических условий страдают не только ученики, но и сами учителя. Очень часто используется авторитарный стиль ведения урока. Многократное повторение таких слов. как «так», «итак» и других нарушает вербальное пространство урока, дети очень быстро устают.</w:t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ind w:left="57"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работоспособности на уроке (для среднего и старшего звена)</w:t>
      </w:r>
    </w:p>
    <w:p>
      <w:pPr>
        <w:pStyle w:val="Normal"/>
        <w:spacing w:lineRule="auto" w:line="240"/>
        <w:ind w:left="57"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57" w:firstLine="513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</wp:posOffset>
                </wp:positionH>
                <wp:positionV relativeFrom="paragraph">
                  <wp:posOffset>142875</wp:posOffset>
                </wp:positionV>
                <wp:extent cx="0" cy="17145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.25pt" to="48.45pt,146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hanging="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13335</wp:posOffset>
                </wp:positionV>
                <wp:extent cx="4267200" cy="12103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906">
                              <a:moveTo>
                                <a:pt x="0" y="1800"/>
                              </a:moveTo>
                              <a:lnTo>
                                <a:pt x="1091" y="0"/>
                              </a:lnTo>
                              <a:lnTo>
                                <a:pt x="3885" y="0"/>
                              </a:lnTo>
                              <a:lnTo>
                                <a:pt x="4090" y="360"/>
                              </a:lnTo>
                              <a:lnTo>
                                <a:pt x="4294" y="0"/>
                              </a:lnTo>
                              <a:lnTo>
                                <a:pt x="4499" y="540"/>
                              </a:lnTo>
                              <a:lnTo>
                                <a:pt x="4772" y="180"/>
                              </a:lnTo>
                              <a:lnTo>
                                <a:pt x="4976" y="720"/>
                              </a:lnTo>
                              <a:lnTo>
                                <a:pt x="5181" y="360"/>
                              </a:lnTo>
                              <a:lnTo>
                                <a:pt x="5317" y="720"/>
                              </a:lnTo>
                              <a:lnTo>
                                <a:pt x="6720" y="19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1906" path="m0,1800l1091,0l3885,0l4090,360l4294,0l4499,540l4772,180l4976,720l5181,360l5317,720l6720,1906e" stroked="t" o:allowincell="f" style="position:absolute;margin-left:48.45pt;margin-top:1.05pt;width:335.95pt;height:9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5pt" to="85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833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7.85pt" to="151.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85pt" to="179.5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7.85pt" to="210.9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038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85pt" to="239.4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85pt" to="270.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667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7.85pt" to="302.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7" w:firstLine="51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315</wp:posOffset>
                </wp:positionH>
                <wp:positionV relativeFrom="paragraph">
                  <wp:posOffset>38735</wp:posOffset>
                </wp:positionV>
                <wp:extent cx="427101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.05pt" to="384.7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65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.05pt" to="82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        10      15       20      25      30      35      40  </w:t>
      </w:r>
    </w:p>
    <w:p>
      <w:pPr>
        <w:pStyle w:val="Normal"/>
        <w:spacing w:lineRule="auto" w:line="240"/>
        <w:ind w:left="2889" w:firstLine="651"/>
        <w:rPr>
          <w:sz w:val="32"/>
          <w:szCs w:val="32"/>
        </w:rPr>
      </w:pPr>
      <w:r>
        <w:rPr>
          <w:sz w:val="32"/>
          <w:szCs w:val="32"/>
        </w:rPr>
        <w:t>Минуты  урока</w:t>
      </w:r>
    </w:p>
    <w:p>
      <w:pPr>
        <w:pStyle w:val="Normal"/>
        <w:spacing w:lineRule="auto" w:line="240"/>
        <w:ind w:left="2889" w:firstLine="6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651"/>
        <w:rPr/>
      </w:pPr>
      <w:r>
        <w:rPr>
          <w:sz w:val="32"/>
          <w:szCs w:val="32"/>
        </w:rPr>
        <w:t>На первых уроках фаза утомляемости наступает чуть позже, на последних – раньше.</w:t>
      </w:r>
    </w:p>
    <w:p>
      <w:pPr>
        <w:pStyle w:val="Normal"/>
        <w:spacing w:lineRule="auto" w:line="240"/>
        <w:ind w:left="57" w:firstLine="6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57" w:firstLine="6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работоспособности в течение дня</w:t>
      </w:r>
    </w:p>
    <w:p>
      <w:pPr>
        <w:pStyle w:val="Normal"/>
        <w:spacing w:lineRule="auto" w:line="240"/>
        <w:ind w:left="57" w:firstLine="651"/>
        <w:rPr/>
      </w:pPr>
      <w:r>
        <w:rPr>
          <w:b/>
          <w:sz w:val="32"/>
          <w:szCs w:val="32"/>
        </w:rPr>
        <w:t>Первый пик</w:t>
      </w:r>
      <w:r>
        <w:rPr>
          <w:sz w:val="32"/>
          <w:szCs w:val="32"/>
        </w:rPr>
        <w:t xml:space="preserve"> физиологической активности  с 10 до 12 часов дня (к 12 начинается спад). Для учащихся второй смены в это время лучше выполнять домашние задания.</w:t>
      </w:r>
    </w:p>
    <w:p>
      <w:pPr>
        <w:pStyle w:val="Normal"/>
        <w:spacing w:lineRule="auto" w:line="240"/>
        <w:ind w:left="57" w:firstLine="651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Максимально продуктивные уроки 2 – 3. В это время лучше ставить наиболее трудные уроки. Совсем не продуктивные уроки – 5 – 6 (при необходимости уроки должны быть наиболее «лёгкими».</w:t>
      </w:r>
    </w:p>
    <w:p>
      <w:pPr>
        <w:pStyle w:val="Normal"/>
        <w:spacing w:lineRule="auto" w:line="240"/>
        <w:ind w:left="57" w:firstLine="651"/>
        <w:rPr/>
      </w:pPr>
      <w:r>
        <w:rPr>
          <w:b/>
          <w:sz w:val="32"/>
          <w:szCs w:val="32"/>
        </w:rPr>
        <w:t xml:space="preserve">Второй пик – </w:t>
      </w:r>
      <w:r>
        <w:rPr>
          <w:sz w:val="32"/>
          <w:szCs w:val="32"/>
        </w:rPr>
        <w:t xml:space="preserve">16 – 18 часов. </w:t>
      </w:r>
    </w:p>
    <w:p>
      <w:pPr>
        <w:pStyle w:val="Normal"/>
        <w:spacing w:lineRule="auto" w:line="240"/>
        <w:ind w:left="57" w:firstLine="6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к уроку</w:t>
      </w:r>
    </w:p>
    <w:p>
      <w:pPr>
        <w:pStyle w:val="Normal"/>
        <w:spacing w:lineRule="auto" w:line="240"/>
        <w:ind w:left="57" w:firstLine="513"/>
        <w:rPr/>
      </w:pPr>
      <w:r>
        <w:rPr>
          <w:sz w:val="32"/>
          <w:szCs w:val="32"/>
          <w:u w:val="single"/>
        </w:rPr>
        <w:t>Идя на урок</w:t>
      </w:r>
      <w:r>
        <w:rPr>
          <w:sz w:val="32"/>
          <w:szCs w:val="32"/>
        </w:rPr>
        <w:t xml:space="preserve"> (особенно если тяжело или просто не хочется к этим детям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32"/>
          <w:szCs w:val="32"/>
        </w:rPr>
        <w:t>Взвесьте все плюсы и минусы класса – сконцентрируйтесь на плюс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Очень хорошо помогает упражнение «Радуга»: 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Закройте глаза. Представьте чистое, чистое небо, на нём яркую радугу и вы на ней верхом. Скатитесь с неё как с горки. Снова заберитесь на неё. Скатитесь. Проделайте это 5 – 7 раз. А теперь представьте, что всё это время внизу стояли ваши ученики и смотрели, как вы катаетесь на радуг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авильно подбирайте цвет одежды: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  <w:u w:val="single"/>
        </w:rPr>
        <w:t>Чёрная</w:t>
      </w:r>
      <w:r>
        <w:rPr>
          <w:sz w:val="32"/>
          <w:szCs w:val="32"/>
        </w:rPr>
        <w:t xml:space="preserve"> впитывает все эмоции. Если вы хотите ощущать настроение класса – выберите чёрный цвет одежды.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  <w:u w:val="single"/>
        </w:rPr>
        <w:t xml:space="preserve">Белый </w:t>
      </w:r>
      <w:r>
        <w:rPr>
          <w:sz w:val="32"/>
          <w:szCs w:val="32"/>
        </w:rPr>
        <w:t>отталкивает всё постороннее, сохраняя своё. Если вы хотите не зависеть от состояния класса – выберите белый цвет.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  <w:u w:val="single"/>
        </w:rPr>
        <w:t>Красный</w:t>
      </w:r>
      <w:r>
        <w:rPr>
          <w:sz w:val="32"/>
          <w:szCs w:val="32"/>
        </w:rPr>
        <w:t xml:space="preserve"> - привлекает внимание, но раздражает, его лучше выбрать для изложения новой темы, но нужно помнить, что он может держать внимание детей не более 10 минут.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  <w:u w:val="single"/>
        </w:rPr>
        <w:t>Оранжевый</w:t>
      </w:r>
      <w:r>
        <w:rPr>
          <w:sz w:val="32"/>
          <w:szCs w:val="32"/>
        </w:rPr>
        <w:t xml:space="preserve"> - привлекает внимание, но быстро утомляе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арайтесь войти в класс первыми, чтобы занять эмоциональное и психологическое пространство вперёд уче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айте выйти предыдущему классу, пусть они унесут с собой все эмоции и свой психологический климат.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57" w:firstLine="5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урока</w:t>
      </w:r>
    </w:p>
    <w:p>
      <w:pPr>
        <w:pStyle w:val="Normal"/>
        <w:spacing w:lineRule="auto" w:line="240"/>
        <w:ind w:left="57" w:firstLine="513"/>
        <w:rPr>
          <w:sz w:val="32"/>
          <w:szCs w:val="32"/>
        </w:rPr>
      </w:pPr>
      <w:r>
        <w:rPr>
          <w:sz w:val="32"/>
          <w:szCs w:val="32"/>
        </w:rPr>
        <w:t>Три основные части урок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готовительная (1 – 3 минуты)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-постановка цели, задачи, упражнения для активизации класса.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-хорошо бы сказать несколько приятных слов классу: например, как вы соскучились по ним, или как вы их любите. Это создаёт благоприятный  эмоциональный настрой на вас, а значит и на работу с вами.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-если к вам пришёл перевозбуждённый класс (например, с физкультуры), можно провести упражнения «надувание воздушного шарика» или «сдувать пушинку с ладони», при этом соревнуясь кто её удержит дольше (упражнения на «выдох»)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>-если класс пришёл вялый, «спящий», сделать упражнение «нюхать что-то приятное» (например, розу, арбуз, клубнику – кому что нравится)  - упражнения на «вдох»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сновная (35 – 40 минут)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-проверка д/з, повторение, объяснение нового, закрепление изученного, обобщение и систематизация новых знаний, контроль знаний и умений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 xml:space="preserve">-исходя из динамики работоспособности на уроке выбрать правильно время для физ. паузы и можно провести следующие упражнения: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40"/>
        <w:rPr/>
      </w:pPr>
      <w:r>
        <w:rPr>
          <w:sz w:val="32"/>
          <w:szCs w:val="32"/>
        </w:rPr>
        <w:t>«пиджак на вешалке» (можно сидя),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«стрельба глазами» (особенно нравится детям, если предложить девочкам «стрелять» в мальчиков и наоборот),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ильно сжаться и расслабиться сидя на стуле и др.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>-оптимально выбрать средний темп урока, чтобы успевали все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>-во время самостоятельной работы не садитесь за последнюю парту – этим вы создаёте в классе нервную обстановку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>-если помогаете ребёнку работать в тетради – подходите к нему сбоку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ключительная « 2 - 3 минуты)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  <w:t>-подведение итогов, объяснение домашнего задания, ответ на вопросы</w:t>
      </w:r>
    </w:p>
    <w:p>
      <w:pPr>
        <w:pStyle w:val="Normal"/>
        <w:spacing w:lineRule="auto" w:line="240"/>
        <w:ind w:left="1416" w:first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-57" w:firstLine="570"/>
        <w:rPr/>
      </w:pPr>
      <w:r>
        <w:rPr>
          <w:b/>
          <w:sz w:val="32"/>
          <w:szCs w:val="32"/>
        </w:rPr>
        <w:t>Очень хороши для здоровьесбережения нестандартные уроки</w:t>
      </w:r>
      <w:r>
        <w:rPr>
          <w:sz w:val="32"/>
          <w:szCs w:val="32"/>
        </w:rPr>
        <w:t xml:space="preserve"> (путешествия, игры, КВН и др. дети много и активно двигаются). (См. Приложение)</w:t>
      </w:r>
    </w:p>
    <w:p>
      <w:pPr>
        <w:pStyle w:val="Normal"/>
        <w:spacing w:lineRule="auto" w:line="24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, приводящие к утомляемости на уроке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Оптимальный урок должен длится 45 минут. Увеличение урока, как и его уменьшение (дети не успевают переключится с предмета на предмет) приводит к быстрой утомляемости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Сильно утомляет письмо шариковой ручкой с твёрдым стержнем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Очень вредно для глаз письмо чёрной пастой (сильный контраст с белой бумагой, глаза быстро утомляются). Паста должна быть синяя или фиолетовая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еобладание книжных форм обучения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Состояние стресса. Нельзя держать детей в длительном напряжении, у них возникает состояние сильного стресс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Очень утомляет нежелание учится (может из-за того, что тяжело воспринимается), невозможность самовыразиться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Индивидуальные особенности детей (многие дети  в соответствии со своими психологическими особенностями не могут усваивать знания так быстро, как этого требует программа. Некоторые все-таки усваивают, но ценой  собственного здоровья)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>
          <w:sz w:val="32"/>
          <w:szCs w:val="32"/>
        </w:rPr>
        <w:t>Очень сильно влияют на работоспособность детей индивидуальные особенности учителя. Не дети должны пристраиваться к учителю, а учитель к детям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граничение двигательной активности (гиподинамия)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рушение гигиенических норм (особенно освещённость)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ъём, насыщенность, структура урока, использование ТСО должны быть по норме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9"/>
        <w:ind w:firstLine="570"/>
        <w:rPr/>
      </w:pPr>
      <w:r>
        <w:rPr/>
        <w:t>Санитарно-гигиенические нормы</w:t>
      </w:r>
    </w:p>
    <w:p>
      <w:pPr>
        <w:pStyle w:val="Normal"/>
        <w:spacing w:lineRule="auto" w:line="24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62"/>
        <w:gridCol w:w="1497"/>
        <w:gridCol w:w="1172"/>
        <w:gridCol w:w="1237"/>
        <w:gridCol w:w="2856"/>
      </w:tblGrid>
      <w:tr>
        <w:trPr>
          <w:cantSplit w:val="true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Темп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жност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три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ле кажд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рока, влаж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борка меж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енами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32"/>
              </w:rPr>
              <w:t>Оптим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32"/>
              </w:rPr>
              <w:t>Допустим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32"/>
              </w:rPr>
              <w:t>Оптим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32"/>
              </w:rPr>
              <w:t>Допустима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им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  <w:vertAlign w:val="superscript"/>
              </w:rPr>
            </w:pPr>
            <w:r>
              <w:rPr>
                <w:sz w:val="28"/>
                <w:szCs w:val="32"/>
              </w:rPr>
              <w:t>18 - 20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 – 22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 – 50%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 –60%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сень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 – 20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 – 22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 – 22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 - 23</w:t>
            </w:r>
            <w:r>
              <w:rPr>
                <w:sz w:val="28"/>
                <w:szCs w:val="32"/>
                <w:vertAlign w:val="superscript"/>
              </w:rPr>
              <w:t>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5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  <w:u w:val="single"/>
        </w:rPr>
        <w:t>Освещённость:</w:t>
      </w:r>
      <w:r>
        <w:rPr>
          <w:sz w:val="32"/>
          <w:szCs w:val="32"/>
        </w:rPr>
        <w:t xml:space="preserve">  мыть окна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>-изнутри – 1-2 раза в месяц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>-снаружи – 3 раза в год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>Цветы на подоконниках недопустимы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>Если есть шторы – то работать только при искусственном освещении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ind w:firstLine="5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ind w:firstLine="57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  <w:u w:val="single"/>
        </w:rPr>
        <w:t>Цветовая экология: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>-отсутствие ярких и тёмных тонов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ab/>
        <w:tab/>
        <w:t>-доска только коричнево или зелёного цвета (допускается синяя)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ab/>
        <w:tab/>
        <w:t>-стены светлые, тёплые, нежные тона (лучше оттенки нежно зелёного или голубого)</w:t>
      </w:r>
    </w:p>
    <w:p>
      <w:pPr>
        <w:pStyle w:val="Normal"/>
        <w:spacing w:lineRule="auto" w:line="240"/>
        <w:ind w:firstLine="57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b/>
          <w:i/>
          <w:sz w:val="32"/>
          <w:szCs w:val="32"/>
        </w:rPr>
        <w:t>Признаки утомления учащихся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 xml:space="preserve">Проводить физкультминутки не обязательно в определённое время – вы должны чувствовать утомляемость класса. 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а – на поведенческом уровне: </w:t>
      </w:r>
    </w:p>
    <w:p>
      <w:pPr>
        <w:pStyle w:val="Normal"/>
        <w:spacing w:lineRule="auto" w:line="240"/>
        <w:ind w:left="708" w:firstLine="708"/>
        <w:rPr>
          <w:sz w:val="32"/>
          <w:szCs w:val="32"/>
        </w:rPr>
      </w:pPr>
      <w:r>
        <w:rPr>
          <w:sz w:val="32"/>
          <w:szCs w:val="32"/>
        </w:rPr>
        <w:t>-снижается качество учебной деятельности</w:t>
      </w:r>
    </w:p>
    <w:p>
      <w:pPr>
        <w:pStyle w:val="Normal"/>
        <w:spacing w:lineRule="auto" w:line="240"/>
        <w:ind w:left="708" w:firstLine="708"/>
        <w:rPr>
          <w:sz w:val="32"/>
          <w:szCs w:val="32"/>
        </w:rPr>
      </w:pPr>
      <w:r>
        <w:rPr>
          <w:sz w:val="32"/>
          <w:szCs w:val="32"/>
        </w:rPr>
        <w:t>-увеличивается количество ошибок</w:t>
      </w:r>
    </w:p>
    <w:p>
      <w:pPr>
        <w:pStyle w:val="Normal"/>
        <w:spacing w:lineRule="auto" w:line="240"/>
        <w:ind w:left="708" w:firstLine="708"/>
        <w:rPr>
          <w:sz w:val="32"/>
          <w:szCs w:val="32"/>
        </w:rPr>
      </w:pPr>
      <w:r>
        <w:rPr>
          <w:sz w:val="32"/>
          <w:szCs w:val="32"/>
        </w:rPr>
        <w:t>-нарушается координация движений (изменяется почерк)</w:t>
      </w:r>
    </w:p>
    <w:p>
      <w:pPr>
        <w:pStyle w:val="Normal"/>
        <w:spacing w:lineRule="auto" w:line="240"/>
        <w:ind w:left="708" w:firstLine="708"/>
        <w:rPr>
          <w:sz w:val="32"/>
          <w:szCs w:val="32"/>
        </w:rPr>
      </w:pPr>
      <w:r>
        <w:rPr>
          <w:sz w:val="32"/>
          <w:szCs w:val="32"/>
        </w:rPr>
        <w:t>-наблюдается двигательное беспокойство.</w:t>
      </w:r>
    </w:p>
    <w:p>
      <w:pPr>
        <w:pStyle w:val="Normal"/>
        <w:spacing w:lineRule="auto" w:line="240"/>
        <w:ind w:left="570" w:firstLine="57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а – на физиологическом уровне:</w:t>
      </w:r>
    </w:p>
    <w:p>
      <w:pPr>
        <w:pStyle w:val="Normal"/>
        <w:spacing w:lineRule="auto" w:line="240"/>
        <w:ind w:left="1416" w:firstLine="260"/>
        <w:rPr/>
      </w:pPr>
      <w:r>
        <w:rPr>
          <w:sz w:val="32"/>
          <w:szCs w:val="32"/>
        </w:rPr>
        <w:t>-нарушается функционирование симпатического отдела вегетативной нервной   системы</w:t>
      </w:r>
    </w:p>
    <w:p>
      <w:pPr>
        <w:pStyle w:val="Normal"/>
        <w:spacing w:lineRule="auto" w:line="240"/>
        <w:ind w:left="570" w:firstLine="57"/>
        <w:rPr>
          <w:sz w:val="32"/>
          <w:szCs w:val="32"/>
        </w:rPr>
      </w:pPr>
      <w:r>
        <w:rPr>
          <w:sz w:val="32"/>
          <w:szCs w:val="32"/>
        </w:rPr>
        <w:tab/>
        <w:tab/>
        <w:t>-возникает потливость (особенно рук)</w:t>
      </w:r>
    </w:p>
    <w:p>
      <w:pPr>
        <w:pStyle w:val="Normal"/>
        <w:spacing w:lineRule="auto" w:line="240"/>
        <w:ind w:left="627" w:firstLine="260"/>
        <w:rPr/>
      </w:pPr>
      <w:r>
        <w:rPr>
          <w:sz w:val="32"/>
          <w:szCs w:val="32"/>
        </w:rPr>
        <w:tab/>
        <w:tab/>
        <w:t xml:space="preserve">-усиливается вырабатываемость желудочного сока (хочется есть, ребёнок просится в     </w:t>
      </w:r>
    </w:p>
    <w:p>
      <w:pPr>
        <w:pStyle w:val="Normal"/>
        <w:spacing w:lineRule="auto" w:line="240"/>
        <w:ind w:left="627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туалет, попить и пр.)</w:t>
      </w:r>
    </w:p>
    <w:p>
      <w:pPr>
        <w:pStyle w:val="Normal"/>
        <w:spacing w:lineRule="auto" w:line="240"/>
        <w:ind w:left="627" w:firstLine="260"/>
        <w:rPr/>
      </w:pPr>
      <w:r>
        <w:rPr>
          <w:sz w:val="32"/>
          <w:szCs w:val="32"/>
        </w:rPr>
        <w:tab/>
        <w:tab/>
        <w:t xml:space="preserve">-в клетках мозгового вещества центральной нервной системы развивается процесс </w:t>
      </w:r>
    </w:p>
    <w:p>
      <w:pPr>
        <w:pStyle w:val="Normal"/>
        <w:spacing w:lineRule="auto" w:line="240"/>
        <w:ind w:left="627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охранительного торможения</w:t>
      </w:r>
    </w:p>
    <w:p>
      <w:pPr>
        <w:pStyle w:val="Normal"/>
        <w:spacing w:lineRule="auto" w:line="240"/>
        <w:ind w:left="627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-в организме накапливается молочная кислота</w:t>
      </w:r>
    </w:p>
    <w:p>
      <w:pPr>
        <w:pStyle w:val="Normal"/>
        <w:spacing w:lineRule="auto" w:line="240"/>
        <w:ind w:left="627" w:firstLine="26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руппа – на психологическом уровне:</w:t>
      </w:r>
    </w:p>
    <w:p>
      <w:pPr>
        <w:pStyle w:val="Normal"/>
        <w:spacing w:lineRule="auto" w:line="240"/>
        <w:ind w:left="627" w:firstLine="260"/>
        <w:rPr>
          <w:sz w:val="32"/>
          <w:szCs w:val="32"/>
        </w:rPr>
      </w:pPr>
      <w:r>
        <w:rPr>
          <w:sz w:val="32"/>
          <w:szCs w:val="32"/>
        </w:rPr>
        <w:tab/>
        <w:tab/>
        <w:t>-нарушается концентрация внимания</w:t>
      </w:r>
    </w:p>
    <w:p>
      <w:pPr>
        <w:pStyle w:val="Normal"/>
        <w:spacing w:lineRule="auto" w:line="240"/>
        <w:ind w:left="627" w:firstLine="798"/>
        <w:rPr>
          <w:sz w:val="32"/>
          <w:szCs w:val="32"/>
        </w:rPr>
      </w:pPr>
      <w:r>
        <w:rPr>
          <w:sz w:val="32"/>
          <w:szCs w:val="32"/>
        </w:rPr>
        <w:t>-появляется рассеянность</w:t>
      </w:r>
    </w:p>
    <w:p>
      <w:pPr>
        <w:pStyle w:val="Normal"/>
        <w:spacing w:lineRule="auto" w:line="240"/>
        <w:ind w:left="627" w:firstLine="798"/>
        <w:rPr>
          <w:sz w:val="32"/>
          <w:szCs w:val="32"/>
        </w:rPr>
      </w:pPr>
      <w:r>
        <w:rPr>
          <w:sz w:val="32"/>
          <w:szCs w:val="32"/>
        </w:rPr>
        <w:t>-снижается качество мыслительных функций</w:t>
      </w:r>
    </w:p>
    <w:p>
      <w:pPr>
        <w:pStyle w:val="Normal"/>
        <w:spacing w:lineRule="auto" w:line="240"/>
        <w:ind w:left="627" w:firstLine="102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40"/>
        <w:ind w:left="627" w:firstLine="102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Прежде, чем сделать ребёнка умным и сообразительным – сделайте его здоровым»</w:t>
      </w:r>
    </w:p>
    <w:p>
      <w:pPr>
        <w:pStyle w:val="Normal"/>
        <w:spacing w:lineRule="auto" w:line="240"/>
        <w:ind w:left="627" w:firstLine="1026"/>
        <w:jc w:val="right"/>
        <w:rPr/>
      </w:pPr>
      <w:r>
        <w:rPr>
          <w:i/>
          <w:iCs/>
          <w:sz w:val="32"/>
          <w:szCs w:val="32"/>
        </w:rPr>
        <w:tab/>
        <w:tab/>
        <w:tab/>
        <w:tab/>
        <w:t>Руссо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left"/>
        <w:rPr/>
      </w:pPr>
      <w:bookmarkStart w:id="1" w:name="__RefHeading___Toc59179089"/>
      <w:bookmarkEnd w:id="1"/>
      <w:r>
        <w:rPr>
          <w:rFonts w:cs="Arial" w:ascii="Arial" w:hAnsi="Arial"/>
          <w:b/>
          <w:bCs/>
          <w:sz w:val="36"/>
        </w:rPr>
        <w:t>Некоторые гигиенические критерии рациональной организации урока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2"/>
        <w:gridCol w:w="2301"/>
        <w:gridCol w:w="2338"/>
        <w:gridCol w:w="2545"/>
      </w:tblGrid>
      <w:tr>
        <w:trPr>
          <w:trHeight w:val="4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гигиенической рациональности урока</w:t>
            </w:r>
          </w:p>
          <w:p>
            <w:pPr>
              <w:pStyle w:val="Normal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оры</w:t>
            </w:r>
          </w:p>
          <w:p>
            <w:pPr>
              <w:pStyle w:val="Normal"/>
              <w:spacing w:lineRule="auto" w:line="300" w:before="2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циональ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0" w:hanging="0"/>
              <w:jc w:val="center"/>
              <w:rPr/>
            </w:pPr>
            <w:r>
              <w:rPr>
                <w:sz w:val="32"/>
                <w:szCs w:val="32"/>
              </w:rPr>
              <w:t>Недостаточно рациональны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Нерациональный</w:t>
            </w:r>
          </w:p>
        </w:tc>
      </w:tr>
      <w:tr>
        <w:trPr>
          <w:trHeight w:val="1628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Плотность урока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не менее 6О% и не более75-80%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90%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  <w:lang w:val="en-US"/>
              </w:rPr>
              <w:t>%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Количество видов учебной деятельност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</w:tr>
      <w:tr>
        <w:trPr>
          <w:trHeight w:val="26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Средняя продолжительность различных видов учебной деятельност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олее 10 мин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5мин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15 мин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Частота чередования различных видов учебной деятельност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Смена не позже чем через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мин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через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5 мин</w:t>
            </w:r>
          </w:p>
          <w:p>
            <w:pPr>
              <w:pStyle w:val="Normal"/>
              <w:spacing w:lineRule="auto" w:line="300"/>
              <w:ind w:left="4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Смена ч</w:t>
            </w:r>
            <w:r>
              <w:rPr>
                <w:sz w:val="32"/>
                <w:szCs w:val="32"/>
                <w:lang w:val="en-US"/>
              </w:rPr>
              <w:t>epe</w:t>
            </w:r>
            <w:r>
              <w:rPr>
                <w:sz w:val="32"/>
                <w:szCs w:val="32"/>
              </w:rPr>
              <w:t>з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мин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Количество видов преподавания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енее 3-х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6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Чередование видов преподавания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зже чем</w:t>
            </w:r>
          </w:p>
          <w:p>
            <w:pPr>
              <w:pStyle w:val="Normal"/>
              <w:spacing w:lineRule="auto" w:line="300"/>
              <w:ind w:lef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10-15 мин</w:t>
            </w:r>
          </w:p>
          <w:p>
            <w:pPr>
              <w:pStyle w:val="Normal"/>
              <w:spacing w:lineRule="auto" w:line="300"/>
              <w:ind w:lef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15-20 мин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не чередуются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Наличие эмоциональных разрядок (количество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99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Место и длительность применения ТС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в соответствии с гигиеническими нopмaм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С частичным соблюдением гигиенических норм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в произвольной форме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позы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поза чередуется в соответствии с видом работы, учитель наблюдает за посадкой учащихся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имеются случаи несоответствия позы виду работы. Учитель иногда контролирует посадку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частые несоответствия позы виду работы поза не контролируется учителем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1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Наличие, м</w:t>
            </w:r>
            <w:r>
              <w:rPr>
                <w:sz w:val="32"/>
                <w:szCs w:val="32"/>
                <w:lang w:val="en-US"/>
              </w:rPr>
              <w:t>ec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, содержание и продолжительность физкультминуток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0" w:hanging="0"/>
              <w:jc w:val="center"/>
              <w:rPr/>
            </w:pPr>
            <w:r>
              <w:rPr>
                <w:sz w:val="32"/>
                <w:szCs w:val="32"/>
              </w:rPr>
              <w:t>На 20 и 35 мин урока по 1 мин из 3-х легких упражнений с 3-4 повторениями кажд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1 физкультминутка с неправильным содержанием или продолжительностью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отсутствует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8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Психологический климат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преобладают положительные эмоци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имеются случаи отрицательных эмоций, урок эмоционально индифферентны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преобладают отрицательные эмоци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32"/>
                <w:szCs w:val="32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нее 40 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нее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7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 мин</w:t>
            </w:r>
          </w:p>
        </w:tc>
      </w:tr>
      <w:tr>
        <w:trPr>
          <w:trHeight w:val="10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2" w:name="__RefHeading___Toc59179090"/>
      <w:bookmarkEnd w:id="2"/>
      <w:r>
        <w:rPr>
          <w:rFonts w:cs="Arial" w:ascii="Arial" w:hAnsi="Arial"/>
          <w:b/>
          <w:bCs/>
          <w:sz w:val="36"/>
        </w:rPr>
        <w:t>Примерный перечень внутришкольных факторов, представляющих потенциальную угрозу для здоровья учащихся</w:t>
      </w:r>
    </w:p>
    <w:p>
      <w:pPr>
        <w:pStyle w:val="Normal"/>
        <w:spacing w:lineRule="auto" w:line="240"/>
        <w:ind w:firstLine="261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Гигиенические условия, факторы</w:t>
      </w:r>
    </w:p>
    <w:p>
      <w:pPr>
        <w:pStyle w:val="Normal"/>
        <w:spacing w:lineRule="auto" w:line="24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1 шум</w:t>
      </w:r>
    </w:p>
    <w:p>
      <w:pPr>
        <w:pStyle w:val="Normal"/>
        <w:spacing w:lineRule="auto" w:line="24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2 освещенность</w:t>
      </w:r>
    </w:p>
    <w:p>
      <w:pPr>
        <w:pStyle w:val="Normal"/>
        <w:spacing w:lineRule="auto" w:line="24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3 воздушная среда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4 размер помещений, кубатура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5 дизайн, цвет стен (видеоэкологические факторы)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6 используемые стройматериалы, краска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7 мебель: размеры, размещение в помещении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8 видеоэкранные средства - компьютеры, телевизоры</w:t>
      </w:r>
    </w:p>
    <w:p>
      <w:pPr>
        <w:pStyle w:val="Normal"/>
        <w:spacing w:lineRule="auto" w:line="240" w:before="20" w:after="0"/>
        <w:ind w:left="40" w:firstLine="527"/>
        <w:rPr>
          <w:sz w:val="32"/>
          <w:szCs w:val="32"/>
        </w:rPr>
      </w:pPr>
      <w:r>
        <w:rPr>
          <w:sz w:val="32"/>
          <w:szCs w:val="32"/>
        </w:rPr>
        <w:t>1.9 пищеблок: ассортимент, качество пищи, организация питания</w:t>
      </w:r>
    </w:p>
    <w:p>
      <w:pPr>
        <w:pStyle w:val="Normal"/>
        <w:spacing w:lineRule="auto" w:line="240" w:before="20" w:after="0"/>
        <w:ind w:firstLine="567"/>
        <w:rPr>
          <w:sz w:val="32"/>
          <w:szCs w:val="32"/>
        </w:rPr>
      </w:pPr>
      <w:r>
        <w:rPr>
          <w:sz w:val="32"/>
          <w:szCs w:val="32"/>
        </w:rPr>
        <w:t>1.10 качество питьевой воды, используемой в школе</w:t>
      </w:r>
    </w:p>
    <w:p>
      <w:pPr>
        <w:pStyle w:val="Normal"/>
        <w:spacing w:lineRule="auto" w:line="240" w:before="20" w:after="0"/>
        <w:ind w:firstLine="567"/>
        <w:rPr>
          <w:sz w:val="32"/>
          <w:szCs w:val="32"/>
        </w:rPr>
      </w:pPr>
      <w:r>
        <w:rPr>
          <w:sz w:val="32"/>
          <w:szCs w:val="32"/>
        </w:rPr>
        <w:t>1.11 экологическое состояние прилегающей к школе территории</w:t>
      </w:r>
    </w:p>
    <w:p>
      <w:pPr>
        <w:pStyle w:val="Normal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1.12 состояние сантехнического оборудования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чебно-организационные факторы (зависящие в большей степени от администрации школы)</w:t>
      </w:r>
    </w:p>
    <w:p>
      <w:pPr>
        <w:pStyle w:val="Normal"/>
        <w:spacing w:lineRule="auto" w:line="240" w:before="20" w:after="0"/>
        <w:ind w:left="992" w:hanging="425"/>
        <w:rPr/>
      </w:pPr>
      <w:r>
        <w:rPr>
          <w:sz w:val="32"/>
          <w:szCs w:val="32"/>
        </w:rPr>
        <w:t>2.1 объем учебной нагрузки, ее соответствие возрастным и индивидуальным возможностям школьника</w:t>
      </w:r>
    </w:p>
    <w:p>
      <w:pPr>
        <w:pStyle w:val="Normal"/>
        <w:spacing w:lineRule="auto" w:line="240" w:before="20" w:after="0"/>
        <w:ind w:left="992" w:hanging="425"/>
        <w:rPr>
          <w:sz w:val="32"/>
          <w:szCs w:val="32"/>
        </w:rPr>
      </w:pPr>
      <w:r>
        <w:rPr>
          <w:sz w:val="32"/>
          <w:szCs w:val="32"/>
        </w:rPr>
        <w:t>2.2 расписание уроков, распределение нагрузки по дням, неделям, в учебном году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 xml:space="preserve">2.3 организационно-педагогические условия проведения урока (плотность, чередование видов учебной деятельности, проведение физкультминуток, упражнений для зрения и т.п.)   </w:t>
      </w:r>
    </w:p>
    <w:p>
      <w:pPr>
        <w:pStyle w:val="Normal"/>
        <w:spacing w:lineRule="auto" w:line="240" w:before="20" w:after="0"/>
        <w:ind w:left="992" w:hanging="425"/>
        <w:rPr/>
      </w:pPr>
      <w:r>
        <w:rPr>
          <w:sz w:val="32"/>
          <w:szCs w:val="32"/>
        </w:rPr>
        <w:t>2.4 объем физической нагрузки - по дням, за неделю, за месяц (на уроках физкультуры, на переменах, во внеучебное время)</w:t>
      </w:r>
    </w:p>
    <w:p>
      <w:pPr>
        <w:pStyle w:val="Normal"/>
        <w:spacing w:lineRule="auto" w:line="240" w:before="20" w:after="0"/>
        <w:ind w:left="992" w:hanging="425"/>
        <w:rPr>
          <w:sz w:val="32"/>
          <w:szCs w:val="32"/>
        </w:rPr>
      </w:pPr>
      <w:r>
        <w:rPr>
          <w:sz w:val="32"/>
          <w:szCs w:val="32"/>
        </w:rPr>
        <w:t>2.5 особенности устава школы и норм школьной жизни</w:t>
      </w:r>
    </w:p>
    <w:p>
      <w:pPr>
        <w:pStyle w:val="Normal"/>
        <w:spacing w:lineRule="auto" w:line="240" w:before="20" w:after="0"/>
        <w:ind w:left="992" w:hanging="425"/>
        <w:rPr>
          <w:sz w:val="32"/>
          <w:szCs w:val="32"/>
        </w:rPr>
      </w:pPr>
      <w:r>
        <w:rPr>
          <w:sz w:val="32"/>
          <w:szCs w:val="32"/>
        </w:rPr>
        <w:t>2.6 медицинское и психологическое обеспечение школы</w:t>
      </w:r>
    </w:p>
    <w:p>
      <w:pPr>
        <w:pStyle w:val="Normal"/>
        <w:spacing w:lineRule="auto" w:line="240" w:before="20" w:after="0"/>
        <w:ind w:left="992" w:hanging="425"/>
        <w:rPr>
          <w:sz w:val="32"/>
          <w:szCs w:val="32"/>
        </w:rPr>
      </w:pPr>
      <w:r>
        <w:rPr>
          <w:sz w:val="32"/>
          <w:szCs w:val="32"/>
        </w:rPr>
        <w:t>2.7 участие родителей учащихся в жизни школы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2.8 стиль управления администрации, характер отношений «по вертикали»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2.9 психологический климат педагогического коллектива, характер отношений «по горизонтали»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2.10 интегрированностъ школы в окружающий социум, влияние администрации района и других организаций на жизнь школы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2.11 наличие/отсутствие системы работы по формированию культуры здоровья и здорового образа жизни учащихся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2.12 позиция и уровень компетентности руководства по вопросам сохранения и укрепления здоровья учащихся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Ш. Психолого-педагогические факторы (зависящие в большей степени от учителя)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1 психологический климат в классах, на уроке, наличие эмоциональных разрядок</w:t>
      </w:r>
    </w:p>
    <w:p>
      <w:pPr>
        <w:pStyle w:val="Normal"/>
        <w:spacing w:lineRule="auto" w:line="240"/>
        <w:ind w:left="992" w:hanging="425"/>
        <w:rPr>
          <w:sz w:val="32"/>
          <w:szCs w:val="32"/>
        </w:rPr>
      </w:pPr>
      <w:r>
        <w:rPr>
          <w:sz w:val="32"/>
          <w:szCs w:val="32"/>
        </w:rPr>
        <w:t>3.2 стиль педагогического общения учителя с учащимися</w:t>
      </w:r>
    </w:p>
    <w:p>
      <w:pPr>
        <w:pStyle w:val="Normal"/>
        <w:spacing w:lineRule="auto" w:line="240"/>
        <w:ind w:left="992" w:hanging="425"/>
        <w:rPr>
          <w:sz w:val="32"/>
          <w:szCs w:val="32"/>
        </w:rPr>
      </w:pPr>
      <w:r>
        <w:rPr>
          <w:sz w:val="32"/>
          <w:szCs w:val="32"/>
        </w:rPr>
        <w:t>3.3 характер проведения опросов и экзаменов, проблема оценок</w:t>
      </w:r>
    </w:p>
    <w:p>
      <w:pPr>
        <w:pStyle w:val="Normal"/>
        <w:spacing w:lineRule="auto" w:line="240" w:before="60" w:after="0"/>
        <w:ind w:left="992" w:hanging="425"/>
        <w:rPr/>
      </w:pPr>
      <w:r>
        <w:rPr>
          <w:sz w:val="32"/>
          <w:szCs w:val="32"/>
        </w:rPr>
        <w:t xml:space="preserve">3.4 степень реализации учителем индивидуального подхода к ученикам (особенно группы риска)                                     </w:t>
      </w:r>
    </w:p>
    <w:p>
      <w:pPr>
        <w:pStyle w:val="Normal"/>
        <w:spacing w:lineRule="auto" w:line="240"/>
        <w:ind w:left="992" w:hanging="425"/>
        <w:rPr>
          <w:sz w:val="32"/>
          <w:szCs w:val="32"/>
        </w:rPr>
      </w:pPr>
      <w:r>
        <w:rPr>
          <w:sz w:val="32"/>
          <w:szCs w:val="32"/>
        </w:rPr>
        <w:t>3.5 осо6енности работы с «трудными подростками» в классе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6 соответствие используемых методик и технологий обучения возрастным и функциональным возможностям школьников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7 степень ограничений в свободе естественных телесных, эмоциональных и мыслительных проявлений учащихся на уроках (и вообще во время пребывания в школе)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8 личностные, психологические особенности учителя, его характера, эмоциональных проявлений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 9 состояние здоровья учителя, его образ жизни и отношение к своему здоровью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10 обремененность учителя собственными проблемами, его способность психоэмоционального переключения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11 степень педагогической автономии и возможности инновационной деятельности учителя</w:t>
      </w:r>
    </w:p>
    <w:p>
      <w:pPr>
        <w:pStyle w:val="Normal"/>
        <w:spacing w:lineRule="auto" w:line="240"/>
        <w:ind w:left="992" w:hanging="425"/>
        <w:rPr/>
      </w:pPr>
      <w:r>
        <w:rPr>
          <w:sz w:val="32"/>
          <w:szCs w:val="32"/>
        </w:rPr>
        <w:t>3.12 профессиональная подготовленность учителя по вопросам здоровьесберегающих образовательных технологий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3" w:name="__RefHeading___Toc59179091"/>
      <w:bookmarkEnd w:id="3"/>
      <w:r>
        <w:rPr>
          <w:rFonts w:cs="Arial" w:ascii="Arial" w:hAnsi="Arial"/>
          <w:b/>
          <w:bCs/>
          <w:sz w:val="36"/>
        </w:rPr>
        <w:t>Анализ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с позиции здоровьесбережения)</w:t>
      </w:r>
    </w:p>
    <w:p>
      <w:pPr>
        <w:pStyle w:val="TextBodyIndent"/>
        <w:spacing w:lineRule="auto" w:line="240"/>
        <w:jc w:val="both"/>
        <w:rPr/>
      </w:pPr>
      <w:r>
        <w:rPr>
          <w:sz w:val="32"/>
          <w:szCs w:val="32"/>
        </w:rPr>
        <w:t xml:space="preserve">Одна из форм контролирующей деятельности руководителя образовательного учреждения любого уровня – посещение уроков учителей. Большинство позиций, по которым традиционно проводятся проверки, касаются сугубо педагогических критериев проведения урока. Однако почти каждый из этих критериев, имеет связь с проблемой здоровья учащихся, а иногда и учителя. Напомним, что состояния, опосредующие эту связь, - утомление и стресс. Учитывая их особую патогенность для растущего организма, можно рассматривать </w:t>
      </w:r>
      <w:r>
        <w:rPr>
          <w:i/>
          <w:iCs/>
          <w:sz w:val="32"/>
          <w:szCs w:val="32"/>
          <w:u w:val="single"/>
        </w:rPr>
        <w:t>профилактику утомления и стресса</w:t>
      </w:r>
      <w:r>
        <w:rPr>
          <w:sz w:val="32"/>
          <w:szCs w:val="32"/>
        </w:rPr>
        <w:t xml:space="preserve"> как одну из наиболее реальных возможностей здоровьесбережения в школе.</w:t>
      </w:r>
    </w:p>
    <w:p>
      <w:pPr>
        <w:pStyle w:val="TextBodyIndent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Перечислим кратко, </w:t>
      </w:r>
      <w:r>
        <w:rPr>
          <w:i/>
          <w:iCs/>
          <w:sz w:val="32"/>
          <w:szCs w:val="32"/>
          <w:u w:val="single"/>
        </w:rPr>
        <w:t>на что следует обращать внимание в ходе урока</w:t>
      </w:r>
      <w:r>
        <w:rPr>
          <w:sz w:val="32"/>
          <w:szCs w:val="32"/>
        </w:rPr>
        <w:t xml:space="preserve"> в указанном аспект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. 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2. 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-7 видов за урок. 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3. Средняя продолжительность и частота чередования различных видов учебной деятельности. Ориентировочная норма – 7-10 минут. Комментарии здесь аналогичны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4. Количество видов преподавания: словесный, наглядный, аудио-визуальный, самостоятельная работа и т.д. Норма: не менее трех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5. Чередование видов преподавания. Норма: не позже чем через 10-15 минут.</w:t>
      </w:r>
    </w:p>
    <w:p>
      <w:pPr>
        <w:pStyle w:val="2"/>
        <w:spacing w:lineRule="auto" w:line="240"/>
        <w:rPr/>
      </w:pPr>
      <w:r>
        <w:rPr>
          <w:sz w:val="32"/>
          <w:szCs w:val="32"/>
        </w:rPr>
        <w:t>6.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 как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метод свободного выбора</w:t>
      </w:r>
      <w:r>
        <w:rPr>
          <w:sz w:val="32"/>
          <w:szCs w:val="32"/>
        </w:rPr>
        <w:t xml:space="preserve"> (свободная беседа, выбор действия, выбор способа действия, выбор способа взаимодействия, свобода творчества и т.д.); 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активные методы</w:t>
      </w:r>
      <w:r>
        <w:rPr>
          <w:sz w:val="32"/>
          <w:szCs w:val="32"/>
        </w:rPr>
        <w:t xml:space="preserve"> (ученики в роли учителя, обучение действием, обсуждение в группах, ролевая игра, дискуссия, семинар, ученик как исследователь);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методы, направленные на самопознание и развитие</w:t>
      </w:r>
      <w:r>
        <w:rPr>
          <w:sz w:val="32"/>
          <w:szCs w:val="32"/>
        </w:rPr>
        <w:t xml:space="preserve"> (интеллекта, эмоций, общения, воображения, самооценки и взаимооценки).</w:t>
      </w:r>
    </w:p>
    <w:p>
      <w:pPr>
        <w:pStyle w:val="2"/>
        <w:spacing w:lineRule="auto" w:line="240"/>
        <w:rPr/>
      </w:pPr>
      <w:r>
        <w:rPr>
          <w:sz w:val="32"/>
          <w:szCs w:val="32"/>
        </w:rPr>
        <w:t>7.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8. Поза учащихся, чередование позы (наблюдает ли учитель реально за посадкой учащихся; чередуются ли позы в соответствии с видом работы)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9. Наличие, место, содержание и продолжительность оздоровительных моментов на уроке: физкультминутки, динамические паузы, минутки релаксации, дыхательная гимнастика, гимнастика для глаз, массаж активных точек. Соответствуют ли условия в классе для проведения таких форм работы, особенно для дыхательных упражнений. Норма: на 15-20 минут урока по 1 минуте из 3-х легких упражнений с 3-4 повторами каждого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0. Наличие в содержательной части урока вопросов, связанных со здоровьем и здоровым образом жизни , демонстрация, прослеживание этих связей. Формирование отношения к человеку и его здоровью ка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1. 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п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12. Психологический климат на уроке. Взаимоотношение на уроке: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между учителем и учениками</w:t>
      </w:r>
      <w:r>
        <w:rPr>
          <w:sz w:val="32"/>
          <w:szCs w:val="32"/>
        </w:rPr>
        <w:t xml:space="preserve"> (комфорт – напряжение, сотрудничество – авторитарность, индивидуальные – фронтальные, учет возрастных особенностей: достаточный – недостаточный);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между учениками</w:t>
      </w:r>
      <w:r>
        <w:rPr>
          <w:sz w:val="32"/>
          <w:szCs w:val="32"/>
        </w:rPr>
        <w:t xml:space="preserve"> (сотрудничество – соперничество, дружелюбие – враждебность, заинтересованность – безразличие, активность – пассивность)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3. Наличие на урок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е, музыкальная минутка и т.п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конце урока обязательное внимание на следующе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4. Плотность урока, т.е. количество времени, затраченного школьниками на учебную работу. Норма: не менее 60% и не более 75-80%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15. Момент наступления утомления учащихся и снижение их учебной активности. Определяется в ходе наблюдения по возрастанию двигательных и пассивных отвлечений у детей в процессе учебной работы. Норма: не ранее 25-30 минут в 1 классе, 35-40 минут в начальной школе, 40 минут в средней и старшей школке, 30 минут для учащихся классов компенсирующего обучения.</w:t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16. Темп окончания урока: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быстрый темп</w:t>
      </w:r>
      <w:r>
        <w:rPr>
          <w:sz w:val="32"/>
          <w:szCs w:val="32"/>
        </w:rPr>
        <w:t>, «скомканность», нет времени на вопросы учащихся, быстрое, практически без комментариев записывание домашнего задания;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спокойное завершение урока</w:t>
      </w:r>
      <w:r>
        <w:rPr>
          <w:sz w:val="32"/>
          <w:szCs w:val="32"/>
        </w:rPr>
        <w:t>, учащиеся имеют возможность задать учителю вопросы, педагог комментирует заданное на дом задание, учитель и учащиеся прощаются;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задерживание учащихся в классе после звонка</w:t>
      </w:r>
      <w:r>
        <w:rPr>
          <w:sz w:val="32"/>
          <w:szCs w:val="32"/>
        </w:rPr>
        <w:t xml:space="preserve"> (на перемене). Поскольку посещение урока, особенно руководством, стрессогенная процедура не только для учащихся, но и для учителя, желательно помочь ему освободиться от излишнего напряжения – ведь впереди следующий урок. Лучший способ – сразу после урока поблагодарить его, сказать несколько слов поддерж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26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4" w:name="__RefHeading___Toc59179092"/>
      <w:bookmarkEnd w:id="4"/>
      <w:r>
        <w:rPr>
          <w:rFonts w:cs="Arial" w:ascii="Arial" w:hAnsi="Arial"/>
          <w:b/>
          <w:bCs/>
          <w:sz w:val="36"/>
        </w:rPr>
        <w:t>Урок алгебры и начал анализа в 10-ом классе с применением здоровьесберегающих технологий</w:t>
      </w:r>
    </w:p>
    <w:p>
      <w:pPr>
        <w:pStyle w:val="Normal"/>
        <w:spacing w:lineRule="auto" w:line="240"/>
        <w:ind w:firstLine="261"/>
        <w:jc w:val="center"/>
        <w:rPr>
          <w:sz w:val="32"/>
          <w:szCs w:val="32"/>
        </w:rPr>
      </w:pPr>
      <w:r>
        <w:rPr>
          <w:sz w:val="32"/>
          <w:szCs w:val="32"/>
        </w:rPr>
        <w:t>(по учебнику Алимова Ш.А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ЕМА: Формулы тригонометри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ЦЕЛЬ:   </w:t>
        <w:tab/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вторение формул тригонометрии,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>
          <w:sz w:val="32"/>
          <w:szCs w:val="32"/>
        </w:rPr>
        <w:t xml:space="preserve">Формирование навыка применения формул для доказательства тождеств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готовка к контрольной работе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тие творческого мышлени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/>
      </w:pPr>
      <w:r>
        <w:rPr>
          <w:sz w:val="32"/>
          <w:szCs w:val="32"/>
        </w:rPr>
        <w:t>организовать закрепление пройденного материала по использованию формул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нсультировать учащихся в процессе выполнения заданий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умения выделять главное, существенное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взаимопомощь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расширять кругозор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уважение к товарищу, умение достойно вести себя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культуру общения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мотивацию на здоровый образ жизни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еспечить здоровьесбрегающую образовательную среду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ТИП УРОКА:</w:t>
        <w:tab/>
      </w:r>
    </w:p>
    <w:p>
      <w:pPr>
        <w:pStyle w:val="Normal"/>
        <w:spacing w:lineRule="auto" w:line="240" w:before="120" w:after="0"/>
        <w:rPr/>
      </w:pPr>
      <w:r>
        <w:rPr>
          <w:sz w:val="32"/>
          <w:szCs w:val="32"/>
        </w:rPr>
        <w:t>Обобщение и систематизация знаний  и практическое применение знаний и умений.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 xml:space="preserve">ВИД УРОКА:  </w:t>
        <w:tab/>
        <w:tab/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Урок – практикум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ЕСПЕЧЕНИЕ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Конспект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Карточк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Схемы для гимнастики глаз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Формулы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 xml:space="preserve">Тесты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800" w:leader="none"/>
          <w:tab w:val="left" w:pos="2520" w:leader="none"/>
        </w:tabs>
        <w:autoSpaceDE w:val="true"/>
        <w:spacing w:lineRule="auto" w:line="240"/>
        <w:ind w:left="1620" w:hanging="360"/>
        <w:rPr>
          <w:sz w:val="32"/>
          <w:szCs w:val="32"/>
        </w:rPr>
      </w:pPr>
      <w:r>
        <w:rPr>
          <w:sz w:val="32"/>
          <w:szCs w:val="32"/>
        </w:rPr>
        <w:t>Листочки на столах</w:t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лтынов  П.И.  Алгебра  и  начала  анализа  ( тесты ). М.  «Дрофа»,  1998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40"/>
        <w:rPr/>
      </w:pPr>
      <w:r>
        <w:rPr>
          <w:sz w:val="32"/>
          <w:szCs w:val="32"/>
        </w:rPr>
        <w:t>Учебно – тренировочные  материалы  для  подготовки  к  единому    государственному  экзамену. М.  «Интеллект – Центр»,  2002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Письменный  Д.Т.</w:t>
        <w:tab/>
        <w:t>Математика  для  старшеклассников. Теория. Задачи.(домашний  репетитор).М.  «Айрис. Рольф»,  1996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борник  заданий  для  проведения  экзамена  за  курс  средней  школы. 11  класс.</w:t>
      </w:r>
    </w:p>
    <w:p>
      <w:pPr>
        <w:pStyle w:val="TextBody"/>
        <w:spacing w:lineRule="auto" w:line="240"/>
        <w:ind w:left="1080" w:firstLine="336"/>
        <w:rPr>
          <w:sz w:val="32"/>
          <w:szCs w:val="32"/>
        </w:rPr>
      </w:pPr>
      <w:r>
        <w:rPr>
          <w:sz w:val="32"/>
          <w:szCs w:val="32"/>
        </w:rPr>
        <w:t>М.  «Дрофа»,  2002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Крамор  В.С.</w:t>
        <w:tab/>
        <w:t>Тригонометрические  функции  (система  упражнений  для  самостоятельного  изучения). М.  «Просвещение»,  1983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uto" w:line="240" w:before="0" w:after="0"/>
        <w:rPr/>
      </w:pPr>
      <w:r>
        <w:rPr>
          <w:sz w:val="32"/>
          <w:szCs w:val="32"/>
        </w:rPr>
        <w:t>Дорофеев  Г.В.Подготовка  к  письменному  экзамену  за  курс  средней школы  (решение  задач  с  методическими  рекомендациями). М.  «Дрофа»,  2000.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Организационная часть.</w:t>
      </w:r>
    </w:p>
    <w:p>
      <w:pPr>
        <w:pStyle w:val="TextBody"/>
        <w:widowControl/>
        <w:numPr>
          <w:ilvl w:val="1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ступление (о весне, погоде, красоте)</w:t>
      </w:r>
    </w:p>
    <w:p>
      <w:pPr>
        <w:pStyle w:val="TextBody"/>
        <w:widowControl/>
        <w:numPr>
          <w:ilvl w:val="1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ма, цель</w:t>
      </w:r>
    </w:p>
    <w:p>
      <w:pPr>
        <w:pStyle w:val="TextBody"/>
        <w:widowControl/>
        <w:numPr>
          <w:ilvl w:val="1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здоровительная минутка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Повторение и проверка домашнего задания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описать формулы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Диктант 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пражнения на активизацию мозговой деятельности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пражнения для глаз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Решение упражнений</w:t>
      </w:r>
    </w:p>
    <w:p>
      <w:pPr>
        <w:pStyle w:val="TextBody"/>
        <w:widowControl/>
        <w:numPr>
          <w:ilvl w:val="0"/>
          <w:numId w:val="27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бота на доске</w:t>
      </w:r>
    </w:p>
    <w:p>
      <w:pPr>
        <w:pStyle w:val="TextBody"/>
        <w:widowControl/>
        <w:numPr>
          <w:ilvl w:val="0"/>
          <w:numId w:val="27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пражнения для позвоночника</w:t>
      </w:r>
    </w:p>
    <w:p>
      <w:pPr>
        <w:pStyle w:val="TextBody"/>
        <w:widowControl/>
        <w:numPr>
          <w:ilvl w:val="0"/>
          <w:numId w:val="27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пражнения для мышц шеи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Самостоятельная работа (тест)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u w:val="single"/>
        </w:rPr>
        <w:t>Заключительная часть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ценки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сслабляющие упражнения</w:t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sz w:val="32"/>
          <w:szCs w:val="32"/>
          <w:lang w:val="en-US"/>
        </w:rPr>
        <w:t xml:space="preserve">x = </w:t>
        <w:tab/>
        <w:tab/>
      </w:r>
      <w:r>
        <w:rPr>
          <w:sz w:val="16"/>
          <w:szCs w:val="16"/>
          <w:u w:val="single"/>
        </w:rPr>
        <w:t xml:space="preserve">Организационная часть. </w:t>
      </w:r>
      <w:r>
        <w:rPr>
          <w:sz w:val="16"/>
          <w:szCs w:val="16"/>
        </w:rPr>
        <w:t>(2 – 3 минуты)</w:t>
      </w:r>
    </w:p>
    <w:p>
      <w:pPr>
        <w:pStyle w:val="TextBody"/>
        <w:spacing w:lineRule="auto" w:line="240"/>
        <w:ind w:firstLine="573"/>
        <w:rPr/>
      </w:pPr>
      <w:r>
        <w:rPr>
          <w:sz w:val="16"/>
          <w:szCs w:val="16"/>
        </w:rPr>
        <w:t>Сегодня … апреля, на улице весна, впереди выходной, приближаются длительные майские праздники и вы сумеете отдохнуть и набраться сил перед экзаменами. Мне нравится, что сегодня вы все в классе и все хорошо выглядите. Я вас всех люблю и с большим огорчением ставлю вам двойки, считая, что вы не уважаете мой труд и очень вредите своему здоровью, навёрстывая потом пропущенные знания.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Итак, начнём урок. Соберёмся с силами. В четыре приёма глубоко вдохнём воздух через нос и в пять приёмов с силой выдохнем, задувая воображаемую свечку. Повторим это 3 раза.</w:t>
      </w:r>
    </w:p>
    <w:p>
      <w:pPr>
        <w:pStyle w:val="TextBody"/>
        <w:spacing w:lineRule="auto" w:line="240"/>
        <w:ind w:firstLine="573"/>
        <w:rPr/>
      </w:pPr>
      <w:r>
        <w:rPr>
          <w:sz w:val="16"/>
          <w:szCs w:val="16"/>
        </w:rPr>
        <w:t>Тема сегодняшнего урока «Формулы тригонометрии». На предыдущих уроках мы выводили много формул, доказывали их и учились применять к доказательству тождеств. Сегодня мы должны их все повторить, закрепить навык их применения и подготовить себя к предстоящей контрольной работе, которая будет на следующем уроке.</w:t>
      </w:r>
    </w:p>
    <w:p>
      <w:pPr>
        <w:pStyle w:val="TextBody"/>
        <w:spacing w:lineRule="auto" w:line="240"/>
        <w:ind w:firstLine="573"/>
        <w:rPr/>
      </w:pPr>
      <w:r>
        <w:rPr>
          <w:sz w:val="16"/>
          <w:szCs w:val="16"/>
        </w:rPr>
        <w:t>Знаете ли вы, что такое «царственная осанка»? Попробуем принять царственную позу: спина прямая, мышцы головы без напряжения, выражение лица очень значительное: ведь вы знаете такое количество формул тригонометрии, которое не по силам и царственным особам. Очень быстро активизируем свой мозг. Для этого интенсивно промассажируем межбровную точку: указательным пальцем правой руки делаем 5 круговых движений в одну сторону и в другую. Повторим это 2 – 3 раза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sz w:val="16"/>
          <w:szCs w:val="16"/>
          <w:u w:val="single"/>
        </w:rPr>
        <w:t xml:space="preserve">Повторение и проверка домашнего задания. </w:t>
      </w:r>
      <w:r>
        <w:rPr>
          <w:sz w:val="16"/>
          <w:szCs w:val="16"/>
        </w:rPr>
        <w:t>(7 – 10 минут)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Откроем тетради, запишем число и тему сегодняшнего урока.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Один пойдёт к доске и составят формулы тригонометрии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>На доске написаны начала формул:</w:t>
      </w:r>
    </w:p>
    <w:p>
      <w:pPr>
        <w:pStyle w:val="TextBody"/>
        <w:spacing w:lineRule="auto" w:line="240"/>
        <w:ind w:firstLine="5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n 2x = </w:t>
        <w:tab/>
        <w:tab/>
        <w:tab/>
        <w:tab/>
        <w:tab/>
        <w:tab/>
        <w:tab/>
        <w:t>cos 2x =</w:t>
      </w:r>
    </w:p>
    <w:p>
      <w:pPr>
        <w:pStyle w:val="TextBody"/>
        <w:spacing w:lineRule="auto" w:line="240"/>
        <w:ind w:firstLine="5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s (x – y) = </w:t>
        <w:tab/>
        <w:tab/>
        <w:tab/>
        <w:tab/>
        <w:tab/>
        <w:tab/>
        <w:t>sin (x + y) =</w:t>
      </w:r>
    </w:p>
    <w:p>
      <w:pPr>
        <w:pStyle w:val="TextBody"/>
        <w:spacing w:lineRule="auto" w:line="240"/>
        <w:ind w:firstLine="5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nx + siny =</w:t>
        <w:tab/>
        <w:tab/>
        <w:tab/>
        <w:tab/>
        <w:tab/>
        <w:tab/>
        <w:t>cos x – cos y =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  <w:lang w:val="en-US"/>
        </w:rPr>
        <w:t>1 + tg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ab/>
        <w:tab/>
        <w:tab/>
        <w:tab/>
        <w:t>1 + ctg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>x =</w:t>
      </w:r>
    </w:p>
    <w:p>
      <w:pPr>
        <w:pStyle w:val="TextBody"/>
        <w:spacing w:lineRule="auto" w:line="240"/>
        <w:ind w:firstLine="5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  <w:vertAlign w:val="superscript"/>
          <w:lang w:val="en-US"/>
        </w:rPr>
        <w:t xml:space="preserve"> =</w:t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  <w:vertAlign w:val="superscript"/>
          <w:lang w:val="en-US"/>
        </w:rPr>
        <w:t xml:space="preserve"> =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  <w:lang w:val="en-US"/>
        </w:rPr>
        <w:t xml:space="preserve">cos </w:t>
      </w:r>
      <w:r>
        <w:rPr>
          <w:sz w:val="16"/>
          <w:szCs w:val="1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6"/>
          <w:szCs w:val="16"/>
          <w:lang w:val="en-US"/>
        </w:rPr>
        <w:t xml:space="preserve"> =</w:t>
        <w:tab/>
        <w:tab/>
        <w:tab/>
        <w:tab/>
        <w:tab/>
        <w:tab/>
        <w:t xml:space="preserve">tg </w:t>
      </w:r>
      <w:r>
        <w:rPr>
          <w:sz w:val="16"/>
          <w:szCs w:val="1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16"/>
          <w:szCs w:val="16"/>
          <w:lang w:val="en-US"/>
        </w:rPr>
        <w:t xml:space="preserve"> =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Из формул, лежащих на столе, выбрать нужные и закрепить магнитом.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Если вы знаете формулы, но вдруг растерялись и всё сразу забыли, попробуйте собраться, убедите себя, что вы всё знаете и у вас всё получится. Хорошо помогает обыкновенный массаж всех пальцев. Во время обдумывания массажируйте все пальчики от основания к ногтю.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Все остальные на листочках, лежащих на столе, напишут свою фамилию и будем писать диктант.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(Листочки для диктанта розданы заранее). Возьмите листочки на столах, напишите на них фамилию. («Сильные» ученики получают карточки)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Диктант. </w:t>
      </w:r>
      <w:r>
        <w:rPr>
          <w:sz w:val="16"/>
          <w:szCs w:val="16"/>
        </w:rPr>
        <w:t>(Не забудьте про «царственную осанку»)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Величина центрального угла, длина дуги которого равна радиусу окружности, называется …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Ордината точки единичной окружности, полученной поворотом точки (1;0) вокруг начала координат, называется …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/>
      </w:pPr>
      <w:r>
        <w:rPr>
          <w:sz w:val="16"/>
          <w:szCs w:val="16"/>
        </w:rPr>
        <w:t>Абсцисса точки единичной окружности, полученной поворотом точки (1;0) вокруг начала координат, называется …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Отношение ординаты этой точки к абсциссе называется …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Отношение абсциссы этой точки к ординате называется …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Угол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szCs w:val="16"/>
        </w:rPr>
        <w:t xml:space="preserve"> расположен в … (какой?) четверт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Угол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szCs w:val="16"/>
        </w:rPr>
        <w:t xml:space="preserve"> расположен в … (какой?) четверт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Угол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6"/>
          <w:szCs w:val="16"/>
        </w:rPr>
        <w:t xml:space="preserve"> расположен в … (какой?) четверти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Синус угла, расположенного в III четверти, имеет знак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5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Косинус угла, расположенного во II четверти, имеет знак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12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Тангенс угла, расположенного во I четверти, имеет знак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12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Косинус угла, расположенного во IV четверти, имеет знак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12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Синус угла, расположенного во IV четверти, имеет знак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12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В формулах приведения название функции меняется, если есть угол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69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В формулах приведения название функции не меняется, если есть угол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69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Тригонометрическая единица равна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69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Произведение тангенса угла на котангенс этого же угла равно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69" w:leader="none"/>
        </w:tabs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Синус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szCs w:val="16"/>
        </w:rPr>
        <w:t xml:space="preserve"> равен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6" w:leader="none"/>
        </w:tabs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Косинус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6"/>
          <w:szCs w:val="16"/>
        </w:rPr>
        <w:t xml:space="preserve"> равен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6" w:leader="none"/>
        </w:tabs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Синус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6"/>
          <w:szCs w:val="16"/>
        </w:rPr>
        <w:t xml:space="preserve"> равен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6" w:leader="none"/>
        </w:tabs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Косинус 0 равен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6" w:leader="none"/>
        </w:tabs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Синус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szCs w:val="16"/>
        </w:rPr>
        <w:t xml:space="preserve"> равен …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26" w:leader="none"/>
        </w:tabs>
        <w:autoSpaceDE w:val="true"/>
        <w:spacing w:lineRule="auto" w:line="240"/>
        <w:jc w:val="left"/>
        <w:rPr/>
      </w:pPr>
      <w:r>
        <w:rPr>
          <w:sz w:val="16"/>
          <w:szCs w:val="16"/>
        </w:rPr>
        <w:t xml:space="preserve">Косинус </w:t>
      </w:r>
      <w:r>
        <w:rPr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6"/>
          <w:szCs w:val="16"/>
        </w:rPr>
        <w:t xml:space="preserve"> равен …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>Быстренько передали листочки мне с последних парт на первые. Во время передачи листков, покрутите спиной, плечами, головой.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Посмотрим как обстоит дело у … с формулами.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 xml:space="preserve">Оцени сам свой ответ. Хорошо ли ты знаешь формулы? 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Оцените ответ у доски, что можно поставить за такой ответ?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>«Ты хорошо решил(а), но …, поэтому за решение ты получаешь …»</w:t>
      </w:r>
    </w:p>
    <w:p>
      <w:pPr>
        <w:pStyle w:val="TextBody"/>
        <w:spacing w:lineRule="auto" w:line="240"/>
        <w:ind w:firstLine="573"/>
        <w:rPr>
          <w:sz w:val="16"/>
          <w:szCs w:val="16"/>
        </w:rPr>
      </w:pPr>
      <w:r>
        <w:rPr>
          <w:sz w:val="16"/>
          <w:szCs w:val="16"/>
        </w:rPr>
        <w:t xml:space="preserve">Первые оценки получены, я рада, что вы хорошо знаете формулы (или огорчена, что до сих пор их не выучили). 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>Итак: формулы повторили, поняли, что не все их выучили, сделали каждый для себя вывод и некоторым дома придётся больше поработать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sz w:val="16"/>
          <w:szCs w:val="16"/>
          <w:u w:val="single"/>
        </w:rPr>
        <w:t xml:space="preserve">Решение упражнений </w:t>
      </w:r>
      <w:r>
        <w:rPr>
          <w:sz w:val="16"/>
          <w:szCs w:val="16"/>
        </w:rPr>
        <w:t>(10 - 12 минут)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 xml:space="preserve">Прежде чем переходить к следующему этапу урока, немного отдохнём. </w:t>
      </w:r>
    </w:p>
    <w:p>
      <w:pPr>
        <w:pStyle w:val="TextBody"/>
        <w:widowControl/>
        <w:numPr>
          <w:ilvl w:val="1"/>
          <w:numId w:val="15"/>
        </w:numPr>
        <w:autoSpaceDE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идя на стуле – расслабьтесь, примите позу пиджака, висящего на вешалке,</w:t>
      </w:r>
    </w:p>
    <w:p>
      <w:pPr>
        <w:pStyle w:val="TextBody"/>
        <w:widowControl/>
        <w:numPr>
          <w:ilvl w:val="1"/>
          <w:numId w:val="15"/>
        </w:numPr>
        <w:autoSpaceDE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«Постреляйте» глазами в соседей.</w:t>
      </w:r>
    </w:p>
    <w:p>
      <w:pPr>
        <w:pStyle w:val="TextBody"/>
        <w:widowControl/>
        <w:numPr>
          <w:ilvl w:val="1"/>
          <w:numId w:val="15"/>
        </w:numPr>
        <w:autoSpaceDE w:val="true"/>
        <w:spacing w:lineRule="auto" w:line="240" w:before="0" w:after="0"/>
        <w:rPr/>
      </w:pPr>
      <w:r>
        <w:rPr>
          <w:sz w:val="16"/>
          <w:szCs w:val="16"/>
        </w:rPr>
        <w:t>Заведите локти за спину как можно сильнее, затем с силой обнимите себя.</w:t>
      </w:r>
    </w:p>
    <w:p>
      <w:pPr>
        <w:pStyle w:val="TextBody"/>
        <w:widowControl/>
        <w:numPr>
          <w:ilvl w:val="1"/>
          <w:numId w:val="15"/>
        </w:numPr>
        <w:autoSpaceDE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пробуем надуть воображаемый воздушный шарик.</w:t>
      </w:r>
    </w:p>
    <w:p>
      <w:pPr>
        <w:pStyle w:val="TextBody"/>
        <w:widowControl/>
        <w:numPr>
          <w:ilvl w:val="1"/>
          <w:numId w:val="15"/>
        </w:numPr>
        <w:autoSpaceDE w:val="true"/>
        <w:spacing w:lineRule="auto" w:line="240" w:before="0" w:after="0"/>
        <w:rPr/>
      </w:pPr>
      <w:r>
        <w:rPr>
          <w:sz w:val="16"/>
          <w:szCs w:val="16"/>
        </w:rPr>
        <w:t xml:space="preserve">Прочитать выражение на доске. (На доске в беспорядке написаны пронумерованные слова: 1 – береги, 2 – здоровье, </w:t>
      </w:r>
    </w:p>
    <w:p>
      <w:pPr>
        <w:pStyle w:val="TextBody"/>
        <w:widowControl/>
        <w:autoSpaceDE w:val="true"/>
        <w:spacing w:lineRule="auto" w:line="240" w:before="0" w:after="0"/>
        <w:ind w:left="1080" w:firstLine="336"/>
        <w:rPr>
          <w:sz w:val="16"/>
          <w:szCs w:val="16"/>
        </w:rPr>
      </w:pPr>
      <w:r>
        <w:rPr>
          <w:sz w:val="16"/>
          <w:szCs w:val="16"/>
        </w:rPr>
        <w:t>3 – смолоду.  Составить и прочитать выражение несколько раз)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>Докажем тождество: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 xml:space="preserve">Какие способы доказательства вы можете предложить? </w:t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Какие формулы вы считаете можно использовать для этого доказательства? Давайте обсудим все ваши предложения и выберем правильный способ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А сейчас решим несколько упражнений, типы которых будут в контрольной работе. Откроем страницу 162 учебника, найдём №546 и решим упражнение 2 и 4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  <w:t>Те, кто сделает это вперёд нас и правильно, скажут мне, я проверю и поставлю оценку, после чего могут начать  выполнять № 553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70"/>
        <w:rPr/>
      </w:pPr>
      <w:r>
        <w:rPr>
          <w:sz w:val="16"/>
          <w:szCs w:val="16"/>
        </w:rPr>
        <w:t>Итак: повторили навык доказательства тождеств, очень рада, что у … все хорошо получается, а вот … нужно дома хорошо поработать, чтобы не получить двойку за контрольную работу.</w:t>
      </w:r>
    </w:p>
    <w:p>
      <w:pPr>
        <w:pStyle w:val="TextBody"/>
        <w:spacing w:lineRule="auto" w:line="240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sz w:val="16"/>
          <w:szCs w:val="16"/>
          <w:u w:val="single"/>
        </w:rPr>
        <w:t>Самостоятельная работа (тест)</w:t>
      </w:r>
      <w:r>
        <w:rPr>
          <w:sz w:val="16"/>
          <w:szCs w:val="16"/>
        </w:rPr>
        <w:t xml:space="preserve"> (7 – 10 минут)</w:t>
      </w:r>
    </w:p>
    <w:p>
      <w:pPr>
        <w:pStyle w:val="TextBody"/>
        <w:spacing w:lineRule="auto" w:line="240"/>
        <w:ind w:left="360" w:firstLine="260"/>
        <w:rPr>
          <w:sz w:val="16"/>
          <w:szCs w:val="16"/>
        </w:rPr>
      </w:pPr>
      <w:r>
        <w:rPr>
          <w:sz w:val="16"/>
          <w:szCs w:val="16"/>
        </w:rPr>
        <w:t>(На столах лежат листочки, в которые нужно вносить ответы теста)</w:t>
      </w:r>
    </w:p>
    <w:p>
      <w:pPr>
        <w:pStyle w:val="TextBody"/>
        <w:spacing w:lineRule="auto" w:line="240"/>
        <w:ind w:firstLine="627"/>
        <w:rPr/>
      </w:pPr>
      <w:r>
        <w:rPr>
          <w:sz w:val="16"/>
          <w:szCs w:val="16"/>
        </w:rPr>
        <w:t>Прежде, чем приступать к ответам на вопросы теста, покрутите головой, найдите на стенах класса понравившийся тренажёр для глаз,  пройдите глазками по стрелкам 3 – 5 раз. Не забывайте  делать похожие упражнения дома во время выполнения домашней работы, работой за компьютером или просмотром телевизора. Не забывайте постоянно следить за своей «царственной» позой и дома, и на улице. Этим вы устраняете всякие нежелательные изменения в своём позвоночнике и не так сильно утомляетесь. А главное, хорошо выглядите.</w:t>
      </w:r>
    </w:p>
    <w:p>
      <w:pPr>
        <w:pStyle w:val="TextBody"/>
        <w:spacing w:lineRule="auto" w:line="240"/>
        <w:ind w:firstLine="627"/>
        <w:rPr/>
      </w:pPr>
      <w:r>
        <w:rPr>
          <w:sz w:val="16"/>
          <w:szCs w:val="16"/>
        </w:rPr>
        <w:t>А сейчас вспомним про «царственную осанку», соберёмся с мыслями, для чего сделаем массаж межбровной точки или пальчиков и приступим к ответам на вопросы теста.</w:t>
      </w:r>
    </w:p>
    <w:p>
      <w:pPr>
        <w:pStyle w:val="TextBody"/>
        <w:spacing w:lineRule="auto" w:line="240"/>
        <w:ind w:firstLine="627"/>
        <w:rPr>
          <w:sz w:val="16"/>
          <w:szCs w:val="16"/>
        </w:rPr>
      </w:pPr>
      <w:r>
        <w:rPr>
          <w:sz w:val="16"/>
          <w:szCs w:val="16"/>
        </w:rPr>
        <w:t>(«Сильные» получают карточки).</w:t>
      </w:r>
    </w:p>
    <w:p>
      <w:pPr>
        <w:pStyle w:val="TextBody"/>
        <w:spacing w:lineRule="auto" w:line="240"/>
        <w:ind w:firstLine="627"/>
        <w:rPr>
          <w:sz w:val="16"/>
          <w:szCs w:val="16"/>
        </w:rPr>
      </w:pPr>
      <w:r>
        <w:rPr>
          <w:sz w:val="16"/>
          <w:szCs w:val="16"/>
        </w:rPr>
        <w:t>(Работа идет под музыку)</w:t>
      </w:r>
    </w:p>
    <w:p>
      <w:pPr>
        <w:pStyle w:val="TextBody"/>
        <w:spacing w:lineRule="auto" w:line="240"/>
        <w:ind w:firstLine="6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Заключительная часть.</w:t>
      </w:r>
    </w:p>
    <w:p>
      <w:pPr>
        <w:pStyle w:val="TextBody"/>
        <w:spacing w:lineRule="auto" w:line="240"/>
        <w:ind w:left="-57" w:firstLine="684"/>
        <w:rPr/>
      </w:pPr>
      <w:r>
        <w:rPr>
          <w:sz w:val="16"/>
          <w:szCs w:val="16"/>
        </w:rPr>
        <w:t>Итак: наш урок подходит к концу. Мы с вами повторили формулы тригонометрии, вспомнили навыки доказательства тождеств и вычисления значений тригонометрических функций.</w:t>
      </w:r>
    </w:p>
    <w:p>
      <w:pPr>
        <w:pStyle w:val="TextBody"/>
        <w:spacing w:lineRule="auto" w:line="240"/>
        <w:ind w:left="-57" w:firstLine="684"/>
        <w:rPr/>
      </w:pPr>
      <w:r>
        <w:rPr>
          <w:sz w:val="16"/>
          <w:szCs w:val="16"/>
        </w:rPr>
        <w:t>Я очень рада, что многие из вас имеют прочные знания по этой теме и успешно справятся с предстоящей контрольной работой, но очень хотела бы, чтобы … дома хорошо поработали и не получили на следующем уроке двоек.</w:t>
      </w:r>
    </w:p>
    <w:p>
      <w:pPr>
        <w:pStyle w:val="TextBody"/>
        <w:spacing w:lineRule="auto" w:line="240"/>
        <w:ind w:left="-57" w:firstLine="686"/>
        <w:rPr/>
      </w:pPr>
      <w:r>
        <w:rPr>
          <w:b/>
          <w:sz w:val="16"/>
          <w:szCs w:val="16"/>
        </w:rPr>
        <w:t xml:space="preserve">Домашнее задание: </w:t>
      </w:r>
      <w:r>
        <w:rPr>
          <w:sz w:val="16"/>
          <w:szCs w:val="16"/>
        </w:rPr>
        <w:t>формулы, таблица значений синуса, косинуса и тангенса, на странице 163 «Проверь себя», готовиться к контрольной работе.</w:t>
      </w:r>
    </w:p>
    <w:p>
      <w:pPr>
        <w:pStyle w:val="TextBody"/>
        <w:spacing w:lineRule="auto" w:line="240"/>
        <w:ind w:left="-57" w:firstLine="686"/>
        <w:rPr/>
      </w:pPr>
      <w:r>
        <w:rPr>
          <w:sz w:val="16"/>
          <w:szCs w:val="16"/>
        </w:rPr>
        <w:t>Приготовим себя к перемене: сцепите руки замком, положите их на затылок. Положите голову на парту, резко сядьте прямо, примите «царственную» позу. Повторите это ещё раз.</w:t>
      </w:r>
    </w:p>
    <w:p>
      <w:pPr>
        <w:pStyle w:val="TextBody"/>
        <w:spacing w:lineRule="auto" w:line="240"/>
        <w:ind w:left="-57" w:firstLine="684"/>
        <w:rPr>
          <w:sz w:val="32"/>
          <w:szCs w:val="32"/>
        </w:rPr>
      </w:pPr>
      <w:r>
        <w:rPr>
          <w:sz w:val="32"/>
          <w:szCs w:val="32"/>
        </w:rPr>
        <w:t>Урок окончен. Всем спасибо. До свидания.</w:t>
      </w:r>
    </w:p>
    <w:p>
      <w:pPr>
        <w:pStyle w:val="TextBody"/>
        <w:spacing w:lineRule="auto" w:line="240"/>
        <w:ind w:left="-57"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урока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Существующие программы по математике для старшей школы очень перегружены лишним материалом и предусматривают большую часть работы учеников дома. Но наши дети, как правило, дома совсем не готовятся к урокам или готовятся не достаточно. Поэтому, вместо того чтобы работать в классе над закреплением навыков и разбором непонятных вопросов, приходится учить формулы и теоремы на уроке, что отнимает много времени и не позволяет учителю полностью использовать урок в соответствии с методикой обучения, в том числе и по здоровьесбережению. В силу этих причин, на моих уроках математики в старших классах не всегда правильно и систематически используются здоровьесберегающие технологии. Понимая, что здоровье детей очень важно для их понимания и успешности обучения, мне приходится выбирать между прохождением программы на уроках и сбережением здоровья детей. Сегодняшний урок я пыталась построить как идеальный с точки здоровье сбережения. Понимаю, что настоящие уроки далеки от идеала, в них много непредсказуемости, они проходят не всегда так, как задумано. Попытаюсь его проанализировать в этом аспекте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бстановка и гигиенические условия в классе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>Температура …, свежесть воздуха …, освещённость класса и доски …, наличие монотонных, неприятных звуковых раздражителей … ., цвет доски не соответствует норме (должна быть зелёной или коричневой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личество видов учебной деятельности (норма: 4 – 7)</w:t>
      </w:r>
    </w:p>
    <w:p>
      <w:pPr>
        <w:pStyle w:val="Normal"/>
        <w:spacing w:lineRule="auto" w:line="240"/>
        <w:ind w:left="570" w:firstLine="260"/>
        <w:rPr>
          <w:sz w:val="32"/>
          <w:szCs w:val="32"/>
        </w:rPr>
      </w:pPr>
      <w:r>
        <w:rPr>
          <w:sz w:val="32"/>
          <w:szCs w:val="32"/>
        </w:rPr>
        <w:t>На уроке использовались 5 видов учебной деятель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прос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бота в тетради и на доск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 упражнени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мостоятельная работ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иктант,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которые чередовались с интервалом в 5 – 10 минут (норма: 7 – 10 минут). Дети имели свободу выбора действий, способа действий, свободу творчества в процессе решения упражнений (задавались вопросы «Как вы думаете решить?», «Какие формулы предложите?» И другие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сихологический климат на уроке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Стараюсь войти в класс первой, пройти по классу, как бы осматривая его перед уроком и занять психологическое пространство вперёд детей. Так как сегодняшний урок был повторительно-обобщающий, надела белую кофточку, чтобы не отвлекать внимание учеников яркими пятнами своей одежды и (так как сегодня неважно себя чествую), отталкивать отрицательную энергетику от себя. Взаимоотношения с детьми старалась держать на уровне сотрудничества, не проявлять авторитарность, не создавать напряжённость, учитывать возрастные и индивидуальные особенности детей. Взаимоотношения между учениками мне показались дружелюбными, они проявляли заинтересованность, активность, сотрудничество друг с другом. Использовались методы, направленные на самопознание и развитие (самооценка и взаимооценка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за учащихся, её чередование.</w:t>
      </w:r>
    </w:p>
    <w:p>
      <w:pPr>
        <w:pStyle w:val="Normal"/>
        <w:spacing w:lineRule="auto" w:line="240"/>
        <w:ind w:left="-57" w:firstLine="627"/>
        <w:rPr>
          <w:sz w:val="32"/>
          <w:szCs w:val="32"/>
        </w:rPr>
      </w:pPr>
      <w:r>
        <w:rPr>
          <w:sz w:val="32"/>
          <w:szCs w:val="32"/>
        </w:rPr>
        <w:t>В начале урока учащиеся были настроены на свою «царственную» осанку и весь урок старалась напоминать им о правильной позе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32"/>
          <w:szCs w:val="32"/>
        </w:rPr>
        <w:t>Наличие, место, содержание и продолжительность оздоровительных моментов.</w:t>
      </w:r>
    </w:p>
    <w:p>
      <w:pPr>
        <w:pStyle w:val="Normal"/>
        <w:spacing w:lineRule="auto" w:line="240"/>
        <w:ind w:firstLine="627"/>
        <w:rPr>
          <w:sz w:val="32"/>
          <w:szCs w:val="32"/>
        </w:rPr>
      </w:pPr>
      <w:r>
        <w:rPr>
          <w:sz w:val="32"/>
          <w:szCs w:val="32"/>
        </w:rPr>
        <w:t>На уроке было 5 оздоровительных моментов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/>
        <w:rPr/>
      </w:pPr>
      <w:r>
        <w:rPr>
          <w:sz w:val="32"/>
          <w:szCs w:val="32"/>
        </w:rPr>
        <w:t>На второй минуте для успокоения и активизации (продолжительностью 1 минута)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третьей минуте установка позы (продолжительностью 30 секунд)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/>
        <w:rPr/>
      </w:pPr>
      <w:r>
        <w:rPr>
          <w:sz w:val="32"/>
          <w:szCs w:val="32"/>
        </w:rPr>
        <w:t>На 20-ой минуте – комплекс упражнений для глаз, мышц спины, шеи и плечевого пояса (продолжительностью 3 минуты)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30 –ой минуте (перед самостоятельной работой) для глаз (продолжительностью 30 секунд)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на последней минуте для снятия напряжения, полученного в процессе урока (продолжительностью 1 минуту)</w:t>
      </w:r>
    </w:p>
    <w:p>
      <w:pPr>
        <w:pStyle w:val="Normal"/>
        <w:spacing w:lineRule="auto" w:line="240"/>
        <w:ind w:firstLine="627"/>
        <w:rPr>
          <w:sz w:val="32"/>
          <w:szCs w:val="32"/>
        </w:rPr>
      </w:pPr>
      <w:r>
        <w:rPr>
          <w:sz w:val="32"/>
          <w:szCs w:val="32"/>
        </w:rPr>
        <w:t>Итого на уроке потрачено 5 минут на оздоровительные момент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в содержательной части урока вопросов, связанных со здоровьем и здоровым образом жизни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>Старалась довести до сознания детей, что правильная поза – это не только основа здоровья, но и красивая осанка, походка. Обращала их внимание и на правильную работу дома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мотивации деятельности учащихся на уроке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Внешняя мотивация: старалась давать оценку деятельности детей, оказывать им поддержку, не забывала их похвалить, создать соревновательный момент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Стимулировала и внутреннюю мотивацию: старалась развивать в детях стремление больше узнать, проявлять активность и интерес к изучаемому предмету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личие эмоциональных разрядок.</w:t>
      </w:r>
    </w:p>
    <w:p>
      <w:pPr>
        <w:pStyle w:val="Normal"/>
        <w:spacing w:lineRule="auto" w:line="240"/>
        <w:ind w:left="-57" w:firstLine="627"/>
        <w:rPr/>
      </w:pPr>
      <w:r>
        <w:rPr>
          <w:sz w:val="32"/>
          <w:szCs w:val="32"/>
        </w:rPr>
        <w:t>Эмоциональные разрядки на уроке непредсказуемы. В процессе настоящего урока стараюсь сказать какую-нибудь шутку, поговорку, известное высказывание с комментариями. Использовала музыкальную минутку при выполнении теста, которая, по моему мнению, способствовала успешной и спокойной работе дете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32"/>
          <w:szCs w:val="32"/>
        </w:rPr>
        <w:t>Плотность урока (норма от 60 до 80%), то есть количество времени, затраченное школьниками на учебную работу.</w:t>
      </w:r>
    </w:p>
    <w:p>
      <w:pPr>
        <w:pStyle w:val="Normal"/>
        <w:spacing w:lineRule="auto" w:line="240"/>
        <w:ind w:left="-57" w:firstLine="684"/>
        <w:rPr/>
      </w:pPr>
      <w:r>
        <w:rPr>
          <w:sz w:val="32"/>
          <w:szCs w:val="32"/>
        </w:rPr>
        <w:t>Из 40 минут урока 5 минут были затрачены на оздоровительные моменты, ± 1 минута на непредсказуемость урока, плотность этого урока была 75%, что соответствует норме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емп окончания урока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  <w:t>Конец урока не был «скомкан», учащиеся имели возможность задать вопросы, было прокомментировано домашнее задание, попрощалась с детьми и не задержала их на перемену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 xml:space="preserve">Ещё раз напомню, что мои уроки в отношении здоровеьсбережения, далеко не идеальные, как, наверное, и у каждого и вас,  но если пересилить себя и заставить некоторое время поработать над этим, то это войдёт в систему и станет для вас таким же обычным видом преподавательской деятельности, как и все остальные, применяемые вами на уроках. Этот урок я старалась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спланировать с учётом всех здоровьесберегающих вопросов как психологических, так и гигиенических.</w:t>
      </w:r>
    </w:p>
    <w:p>
      <w:pPr>
        <w:pStyle w:val="Normal"/>
        <w:spacing w:lineRule="auto" w:line="240"/>
        <w:ind w:firstLine="570"/>
        <w:rPr/>
      </w:pPr>
      <w:r>
        <w:rPr>
          <w:sz w:val="32"/>
          <w:szCs w:val="32"/>
        </w:rPr>
        <w:t>И последнее: при анализе проведённого урока прошу не спорить о нужности и ненужности здоровеьсбережения и не хвалить или ругать меня, а обстоятельно разобрать все здоровьесберегающие моменты, проанализировать их своевременность и дать советы по устранению недостатков урока.</w:t>
      </w:r>
    </w:p>
    <w:p>
      <w:pPr>
        <w:pStyle w:val="Normal"/>
        <w:spacing w:lineRule="auto" w:line="2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left="-57" w:firstLine="6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left="360" w:first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5" w:name="__RefHeading___Toc59179093"/>
      <w:bookmarkEnd w:id="5"/>
      <w:r>
        <w:rPr>
          <w:rFonts w:cs="Arial" w:ascii="Arial" w:hAnsi="Arial"/>
          <w:b/>
          <w:bCs/>
          <w:sz w:val="36"/>
        </w:rPr>
        <w:t>Приложение 1</w:t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Гимнастика для глаз</w:t>
      </w:r>
    </w:p>
    <w:p>
      <w:pPr>
        <w:pStyle w:val="TextBody"/>
        <w:spacing w:lineRule="auto" w:line="240"/>
        <w:ind w:firstLine="261"/>
        <w:rPr>
          <w:color w:val="000000"/>
          <w:sz w:val="32"/>
        </w:rPr>
      </w:pPr>
      <w:r>
        <w:rPr>
          <w:color w:val="000000"/>
          <w:sz w:val="32"/>
        </w:rPr>
        <w:t>Схемы должны быть расположены выше уровня глаз. Учащиеся своим взглядом обводят линии на этих схемах. За урок рекомендуется отследить 2 схемы.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58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294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1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598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902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8940</wp:posOffset>
                </wp:positionH>
                <wp:positionV relativeFrom="paragraph">
                  <wp:posOffset>2117090</wp:posOffset>
                </wp:positionV>
                <wp:extent cx="2743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6.7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4380</wp:posOffset>
                </wp:positionH>
                <wp:positionV relativeFrom="paragraph">
                  <wp:posOffset>2117090</wp:posOffset>
                </wp:positionV>
                <wp:extent cx="27432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6.7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580</wp:posOffset>
                </wp:positionH>
                <wp:positionV relativeFrom="paragraph">
                  <wp:posOffset>3580130</wp:posOffset>
                </wp:positionV>
                <wp:extent cx="27432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1.9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0060</wp:posOffset>
                </wp:positionH>
                <wp:positionV relativeFrom="paragraph">
                  <wp:posOffset>3488690</wp:posOffset>
                </wp:positionV>
                <wp:extent cx="27432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4.7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535</wp:posOffset>
                </wp:positionH>
                <wp:positionV relativeFrom="paragraph">
                  <wp:posOffset>118110</wp:posOffset>
                </wp:positionV>
                <wp:extent cx="914400" cy="1280160"/>
                <wp:effectExtent l="9525" t="952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9144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0"/>
                            <a:ext cx="274320" cy="182880"/>
                          </a:xfrm>
                          <a:prstGeom prst="flowChartMerge">
                            <a:avLst/>
                          </a:prstGeom>
                          <a:solidFill>
                            <a:srgbClr val="339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9.3pt;width:72pt;height:100.75pt" coordorigin="741,186" coordsize="1440,2015">
                <v:oval id="shape_0" fillcolor="white" stroked="t" o:allowincell="f" style="position:absolute;left:741;top:474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41;top:906;width:1440;height:576">
                  <v:oval id="shape_0" fillcolor="white" stroked="t" o:allowincell="f" style="position:absolute;left:741;top:906;width:1439;height:575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oval>
                  <v:line id="shape_0" from="741,1194" to="2180,119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339966" stroked="t" o:allowincell="f" style="position:absolute;left:1173;top:186;width:431;height:287;mso-wrap-style:none;v-text-anchor:middle" type="_x0000_t128">
                  <v:fill o:detectmouseclick="t" type="solid" color2="#cc6699"/>
                  <v:stroke color="black" weight="19080" joinstyle="miter" endcap="flat"/>
                  <w10:wrap type="none"/>
                </v:shape>
                <v:line id="shape_0" from="1461,1914" to="1461,2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2202" to="1748,2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8860</wp:posOffset>
                </wp:positionH>
                <wp:positionV relativeFrom="paragraph">
                  <wp:posOffset>4605020</wp:posOffset>
                </wp:positionV>
                <wp:extent cx="2560320" cy="1005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362.6pt;width:20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0460</wp:posOffset>
                </wp:positionH>
                <wp:positionV relativeFrom="paragraph">
                  <wp:posOffset>3050540</wp:posOffset>
                </wp:positionV>
                <wp:extent cx="13716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24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4540</wp:posOffset>
                </wp:positionH>
                <wp:positionV relativeFrom="paragraph">
                  <wp:posOffset>3050540</wp:posOffset>
                </wp:positionV>
                <wp:extent cx="128016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40.2pt;width:100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0060</wp:posOffset>
                </wp:positionH>
                <wp:positionV relativeFrom="paragraph">
                  <wp:posOffset>3050540</wp:posOffset>
                </wp:positionV>
                <wp:extent cx="128016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240.2pt;width:100.7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3050540</wp:posOffset>
                </wp:positionV>
                <wp:extent cx="128016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240.2pt;width:100.7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8940</wp:posOffset>
                </wp:positionH>
                <wp:positionV relativeFrom="paragraph">
                  <wp:posOffset>1678940</wp:posOffset>
                </wp:positionV>
                <wp:extent cx="2103120" cy="1005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132.2pt;width:165.55pt;height:79.1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4380</wp:posOffset>
                </wp:positionH>
                <wp:positionV relativeFrom="paragraph">
                  <wp:posOffset>1678940</wp:posOffset>
                </wp:positionV>
                <wp:extent cx="1828800" cy="1005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32.2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1678940</wp:posOffset>
                </wp:positionV>
                <wp:extent cx="1737360" cy="1005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32.2pt;width:136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4540</wp:posOffset>
                </wp:positionH>
                <wp:positionV relativeFrom="paragraph">
                  <wp:posOffset>-457200</wp:posOffset>
                </wp:positionV>
                <wp:extent cx="1371600" cy="1828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-36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7580</wp:posOffset>
                </wp:positionH>
                <wp:positionV relativeFrom="paragraph">
                  <wp:posOffset>-457200</wp:posOffset>
                </wp:positionV>
                <wp:extent cx="1554480" cy="1828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36pt;width:122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00</wp:posOffset>
                </wp:positionH>
                <wp:positionV relativeFrom="paragraph">
                  <wp:posOffset>-457200</wp:posOffset>
                </wp:positionV>
                <wp:extent cx="1371600" cy="1828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-36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-457200</wp:posOffset>
                </wp:positionV>
                <wp:extent cx="1554480" cy="1828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-36pt;width:122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5820</wp:posOffset>
                </wp:positionH>
                <wp:positionV relativeFrom="paragraph">
                  <wp:posOffset>548640</wp:posOffset>
                </wp:positionV>
                <wp:extent cx="82296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3.2pt" to="231.35pt,43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4620</wp:posOffset>
                </wp:positionH>
                <wp:positionV relativeFrom="paragraph">
                  <wp:posOffset>-274320</wp:posOffset>
                </wp:positionV>
                <wp:extent cx="0" cy="1280160"/>
                <wp:effectExtent l="57785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-21.6pt" to="310.6pt,79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1900</wp:posOffset>
                </wp:positionH>
                <wp:positionV relativeFrom="paragraph">
                  <wp:posOffset>-182880</wp:posOffset>
                </wp:positionV>
                <wp:extent cx="1005840" cy="1280160"/>
                <wp:effectExtent l="0" t="43180" r="1143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80160"/>
                          <a:chOff x="0" y="0"/>
                          <a:chExt cx="100584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584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-14.4pt;width:79.15pt;height:100.75pt" coordorigin="7940,-288" coordsize="1583,2015">
                <v:line id="shape_0" from="7940,-288" to="9379,-2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1728" to="9523,17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-288" to="9379,17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40,-288" to="9523,172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020</wp:posOffset>
                </wp:positionH>
                <wp:positionV relativeFrom="paragraph">
                  <wp:posOffset>1953260</wp:posOffset>
                </wp:positionV>
                <wp:extent cx="1363345" cy="365760"/>
                <wp:effectExtent l="19050" t="190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5" h="10800">
                              <a:moveTo>
                                <a:pt x="84" y="9453"/>
                              </a:moveTo>
                              <a:arcTo wR="10800" hR="10800" stAng="-10370021" swAng="10370021"/>
                              <a:lnTo>
                                <a:pt x="10800" y="10800"/>
                              </a:lnTo>
                              <a:close/>
                            </a:path>
                            <a:path fill="none" w="21515" h="10800">
                              <a:moveTo>
                                <a:pt x="84" y="9453"/>
                              </a:moveTo>
                              <a:arcTo wR="10800" hR="10800" stAng="-10370021" swAng="1037002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5,10800" path="l0,21600xee" stroked="t" o:allowincell="f" style="position:absolute;margin-left:22.6pt;margin-top:153.8pt;width:107.3pt;height:28.7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7260</wp:posOffset>
                </wp:positionH>
                <wp:positionV relativeFrom="paragraph">
                  <wp:posOffset>1920240</wp:posOffset>
                </wp:positionV>
                <wp:extent cx="1355725" cy="365760"/>
                <wp:effectExtent l="19050" t="19685" r="165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94" h="10800">
                              <a:moveTo>
                                <a:pt x="21412" y="12806"/>
                              </a:moveTo>
                              <a:arcTo wR="10800" hR="10800" stAng="642192" swAng="9963844"/>
                              <a:lnTo>
                                <a:pt x="10800" y="10800"/>
                              </a:lnTo>
                              <a:close/>
                            </a:path>
                            <a:path fill="none" w="21394" h="10800">
                              <a:moveTo>
                                <a:pt x="21412" y="12806"/>
                              </a:moveTo>
                              <a:arcTo wR="10800" hR="10800" stAng="642192" swAng="996384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,10800" coordsize="21394,10800" path="l0,21600xee" stroked="t" o:allowincell="f" style="position:absolute;margin-left:173.8pt;margin-top:151.2pt;width:106.7pt;height:28.7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3260</wp:posOffset>
                </wp:positionH>
                <wp:positionV relativeFrom="paragraph">
                  <wp:posOffset>1953260</wp:posOffset>
                </wp:positionV>
                <wp:extent cx="1645920" cy="548640"/>
                <wp:effectExtent l="57150" t="18415" r="571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548640"/>
                          <a:chOff x="0" y="0"/>
                          <a:chExt cx="16459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459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4592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153.8pt;width:129.55pt;height:43.15pt" coordorigin="7076,3076" coordsize="2591,863">
                <v:line id="shape_0" from="7076,3076" to="7076,39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68,3076" to="9668,39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076" to="9667,393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076" to="9667,39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3340</wp:posOffset>
                </wp:positionH>
                <wp:positionV relativeFrom="paragraph">
                  <wp:posOffset>3233420</wp:posOffset>
                </wp:positionV>
                <wp:extent cx="1005840" cy="822960"/>
                <wp:effectExtent l="0" t="15240" r="1206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91440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584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54.6pt;width:79.15pt;height:64.75pt" coordorigin="8084,5092" coordsize="1583,1295">
                <v:line id="shape_0" from="8228,5236" to="9667,63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092" to="9667,638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7420</wp:posOffset>
                </wp:positionH>
                <wp:positionV relativeFrom="paragraph">
                  <wp:posOffset>3324860</wp:posOffset>
                </wp:positionV>
                <wp:extent cx="914400" cy="914400"/>
                <wp:effectExtent l="57150" t="57150" r="5715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61.8pt;width:71.95pt;height:71.95pt" coordorigin="5492,5236" coordsize="1439,1439">
                <v:line id="shape_0" from="5492,5236" to="5492,667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5236" to="6931,52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32,5236" to="6932,667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6676" to="6931,667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1105</wp:posOffset>
                </wp:positionH>
                <wp:positionV relativeFrom="paragraph">
                  <wp:posOffset>4787900</wp:posOffset>
                </wp:positionV>
                <wp:extent cx="2195195" cy="640080"/>
                <wp:effectExtent l="19050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640080"/>
                          <a:chOff x="0" y="0"/>
                          <a:chExt cx="21952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1440"/>
                            <a:ext cx="732240" cy="54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2880"/>
                              <a:ext cx="36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38" h="10800">
                                  <a:moveTo>
                                    <a:pt x="262" y="8437"/>
                                  </a:moveTo>
                                  <a:arcTo wR="10800" hR="10800" stAng="-10041678" swAng="1004167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0"/>
                              <a:ext cx="366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10800">
                                  <a:moveTo>
                                    <a:pt x="21458" y="12545"/>
                                  </a:moveTo>
                                  <a:arcTo wR="10800" hR="10800" stAng="558042" swAng="994224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77pt;width:172.85pt;height:50.4pt" coordorigin="5922,7540" coordsize="3457,1008">
                <v:group id="shape_0" style="position:absolute;left:5922;top:7540;width:1153;height:864">
                  <v:rect id="shape_0" coordsize="21338,10800" path="l0,21600xee" stroked="t" o:allowincell="f" style="position:absolute;left:5923;top:7828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6499;top:7540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7074;top:7684;width:1153;height:864">
                  <v:rect id="shape_0" coordsize="21338,10800" path="l0,21600xee" stroked="t" o:allowincell="f" style="position:absolute;left:7075;top:7972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7651;top:7684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8226;top:7684;width:1153;height:864">
                  <v:rect id="shape_0" coordsize="21338,10800" path="l0,21600xee" stroked="t" o:allowincell="f" style="position:absolute;left:8227;top:7972;width:574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41,10800" coordsize="21417,10800" path="l0,21600xee" stroked="t" o:allowincell="f" style="position:absolute;left:8803;top:7684;width:576;height:575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460</wp:posOffset>
                </wp:positionH>
                <wp:positionV relativeFrom="paragraph">
                  <wp:posOffset>3324860</wp:posOffset>
                </wp:positionV>
                <wp:extent cx="570865" cy="1645920"/>
                <wp:effectExtent l="19685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645920"/>
                          <a:chOff x="0" y="0"/>
                          <a:chExt cx="570960" cy="164592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296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8" h="21600">
                                <a:moveTo>
                                  <a:pt x="10800" y="0"/>
                                </a:moveTo>
                                <a:arcTo wR="10800" hR="10800" stAng="-5400000" swAng="1107663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8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9" h="21600">
                                <a:moveTo>
                                  <a:pt x="11003" y="21598"/>
                                </a:moveTo>
                                <a:arcTo wR="10800" hR="10800" stAng="5335469" swAng="1093123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61.8pt;width:44.95pt;height:129.6pt" coordorigin="596,5236" coordsize="899,2592">
                <v:rect id="shape_0" coordsize="11668,21600" path="l0,21600xee" stroked="t" o:allowincell="f" style="position:absolute;left:994;top:5236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5668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668,21600" path="l0,21600xee" stroked="t" o:allowincell="f" style="position:absolute;left:1028;top:6100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6532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668,21600" path="l0,21600xee" stroked="t" o:allowincell="f" style="position:absolute;left:1028;top:6964;width:466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1009,21600" path="l0,21600xee" stroked="t" o:allowincell="f" style="position:absolute;left:596;top:7396;width:440;height:43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5820</wp:posOffset>
                </wp:positionH>
                <wp:positionV relativeFrom="paragraph">
                  <wp:posOffset>3141980</wp:posOffset>
                </wp:positionV>
                <wp:extent cx="518160" cy="2014220"/>
                <wp:effectExtent l="19685" t="19050" r="1143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014200"/>
                          <a:chOff x="0" y="0"/>
                          <a:chExt cx="518040" cy="20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52" h="21600">
                                <a:moveTo>
                                  <a:pt x="20053" y="16370"/>
                                </a:moveTo>
                                <a:arcTo wR="10800" hR="10800" stAng="1862814" swAng="14403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52" h="21600">
                                <a:moveTo>
                                  <a:pt x="20053" y="16370"/>
                                </a:moveTo>
                                <a:arcTo wR="10800" hR="10800" stAng="1862814" swAng="144038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5151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68" h="21600">
                                <a:moveTo>
                                  <a:pt x="17731" y="19083"/>
                                </a:moveTo>
                                <a:arcTo wR="10800" hR="10800" stAng="3004658" swAng="160479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68" h="21600">
                                <a:moveTo>
                                  <a:pt x="17731" y="19083"/>
                                </a:moveTo>
                                <a:arcTo wR="10800" hR="10800" stAng="3004658" swAng="1604799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511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89" h="21600">
                                <a:moveTo>
                                  <a:pt x="19691" y="16931"/>
                                </a:moveTo>
                                <a:arcTo wR="10800" hR="10800" stAng="2075254" swAng="17684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89" h="21600">
                                <a:moveTo>
                                  <a:pt x="19691" y="16931"/>
                                </a:moveTo>
                                <a:arcTo wR="10800" hR="10800" stAng="2075254" swAng="1768452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320"/>
                            <a:ext cx="492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7" h="21600">
                                <a:moveTo>
                                  <a:pt x="19368" y="17375"/>
                                </a:moveTo>
                                <a:arcTo wR="10800" hR="10800" stAng="2250214" swAng="16931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7" h="21600">
                                <a:moveTo>
                                  <a:pt x="19368" y="17375"/>
                                </a:moveTo>
                                <a:arcTo wR="10800" hR="10800" stAng="2250214" swAng="1693163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1960"/>
                            <a:ext cx="492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84" h="21600">
                                <a:moveTo>
                                  <a:pt x="19385" y="17353"/>
                                </a:moveTo>
                                <a:arcTo wR="10800" hR="10800" stAng="2241247" swAng="17087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84" h="21600">
                                <a:moveTo>
                                  <a:pt x="19385" y="17353"/>
                                </a:moveTo>
                                <a:arcTo wR="10800" hR="10800" stAng="2241247" swAng="170875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7640"/>
                            <a:ext cx="504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57" h="21600">
                                <a:moveTo>
                                  <a:pt x="19857" y="16683"/>
                                </a:moveTo>
                                <a:arcTo wR="10800" hR="10800" stAng="1980332" swAng="17552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57" h="21600">
                                <a:moveTo>
                                  <a:pt x="19857" y="16683"/>
                                </a:moveTo>
                                <a:arcTo wR="10800" hR="10800" stAng="1980332" swAng="1755257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7000"/>
                            <a:ext cx="499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39" h="21600">
                                <a:moveTo>
                                  <a:pt x="12356" y="21487"/>
                                </a:moveTo>
                                <a:arcTo wR="10800" hR="10800" stAng="4903063" swAng="1459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39" h="21600">
                                <a:moveTo>
                                  <a:pt x="12356" y="21487"/>
                                </a:moveTo>
                                <a:arcTo wR="10800" hR="10800" stAng="4903063" swAng="1459294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247.4pt;width:40.8pt;height:158.6pt" coordorigin="3332,4948" coordsize="816,3172">
                <v:rect id="shape_0" coordsize="20052,21600" path="l0,21600xee" stroked="t" o:allowincell="f" style="position:absolute;left:3332;top:4948;width:802;height:57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8768,21600" path="l0,21600xee" stroked="t" o:allowincell="f" style="position:absolute;left:3337;top:5238;width:810;height:72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20089,21600" path="l0,21600xee" stroked="t" o:allowincell="f" style="position:absolute;left:3336;top:5672;width:804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367,21600" path="l0,21600xee" stroked="t" o:allowincell="f" style="position:absolute;left:3335;top:6103;width:775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384,21600" path="l0,21600xee" stroked="t" o:allowincell="f" style="position:absolute;left:3333;top:6967;width:775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857,21600" path="l0,21600xee" stroked="t" o:allowincell="f" style="position:absolute;left:3333;top:6535;width:794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9639,21600" path="l0,21600xee" stroked="t" o:allowincell="f" style="position:absolute;left:3336;top:7400;width:786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1770380</wp:posOffset>
                </wp:positionV>
                <wp:extent cx="274320" cy="2743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9.4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4540</wp:posOffset>
                </wp:positionH>
                <wp:positionV relativeFrom="paragraph">
                  <wp:posOffset>3050540</wp:posOffset>
                </wp:positionV>
                <wp:extent cx="365760" cy="2743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0.2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0460</wp:posOffset>
                </wp:positionH>
                <wp:positionV relativeFrom="paragraph">
                  <wp:posOffset>3050540</wp:posOffset>
                </wp:positionV>
                <wp:extent cx="365760" cy="2743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40.2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8860</wp:posOffset>
                </wp:positionH>
                <wp:positionV relativeFrom="paragraph">
                  <wp:posOffset>4605020</wp:posOffset>
                </wp:positionV>
                <wp:extent cx="365760" cy="2743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2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8740</wp:posOffset>
                </wp:positionH>
                <wp:positionV relativeFrom="paragraph">
                  <wp:posOffset>5885180</wp:posOffset>
                </wp:positionV>
                <wp:extent cx="365760" cy="2743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63.4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7580</wp:posOffset>
                </wp:positionH>
                <wp:positionV relativeFrom="paragraph">
                  <wp:posOffset>6433820</wp:posOffset>
                </wp:positionV>
                <wp:extent cx="365760" cy="2743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6.6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6" w:name="__RefHeading___Toc59179094"/>
      <w:bookmarkEnd w:id="6"/>
      <w:r>
        <w:rPr>
          <w:rFonts w:cs="Arial" w:ascii="Arial" w:hAnsi="Arial"/>
          <w:b/>
          <w:bCs/>
          <w:sz w:val="36"/>
        </w:rPr>
        <w:t>Приложение 2</w:t>
      </w:r>
    </w:p>
    <w:p>
      <w:pPr>
        <w:pStyle w:val="Heading6"/>
        <w:spacing w:lineRule="auto" w:line="240"/>
        <w:rPr>
          <w:sz w:val="28"/>
        </w:rPr>
      </w:pPr>
      <w:r>
        <w:rPr/>
        <w:t>Анализ урока с позиции здоровьесбережения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Плотность урока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Чередование видов учебной деятельности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/>
      </w:pPr>
      <w:r>
        <w:rPr>
          <w:sz w:val="32"/>
          <w:szCs w:val="28"/>
        </w:rPr>
        <w:t>Наличие, место, содержание и длительность оздоровительных моментов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Психологический климат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Наличие эмоциональных разрядок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Наличие ограничений в свободе естественных проявлений учащихся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Виды преподавания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/>
      </w:pPr>
      <w:r>
        <w:rPr>
          <w:sz w:val="32"/>
          <w:szCs w:val="28"/>
        </w:rPr>
        <w:t>Наличие и выбор места на уроке методов, способствующих активизации инициативы, творческого самовыражения учащихся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Поза учащихся и её чередование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Наличие в содержательной части урока вопросов, связанных со здоровьем и здоровым образом жизни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Наличие мотивации деятельности учащихся (как внутренней, так и внешней)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/>
      </w:pPr>
      <w:r>
        <w:rPr>
          <w:sz w:val="32"/>
          <w:szCs w:val="28"/>
        </w:rPr>
        <w:t>Гигиенические условия в кабинете во время урока (температура, свежесть воздуха, освещённость и пр.)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Темп окончания урока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rPr>
          <w:sz w:val="32"/>
          <w:szCs w:val="28"/>
        </w:rPr>
      </w:pPr>
      <w:r>
        <w:rPr>
          <w:sz w:val="32"/>
          <w:szCs w:val="28"/>
        </w:rPr>
        <w:t>Место и длительность применения ТСО</w:t>
      </w:r>
    </w:p>
    <w:p>
      <w:pPr>
        <w:pStyle w:val="Normal"/>
        <w:spacing w:lineRule="auto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7" w:name="__RefHeading___Toc59179095"/>
      <w:bookmarkEnd w:id="7"/>
      <w:r>
        <w:rPr>
          <w:rFonts w:cs="Arial" w:ascii="Arial" w:hAnsi="Arial"/>
          <w:b/>
          <w:bCs/>
          <w:sz w:val="36"/>
        </w:rPr>
        <w:t>Приложение 3</w:t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>Роль учителя в создании здорового психолого-педагогического пространства на уроке.</w:t>
      </w:r>
    </w:p>
    <w:p>
      <w:pPr>
        <w:pStyle w:val="TextBody"/>
        <w:spacing w:lineRule="auto" w:line="240"/>
        <w:rPr/>
      </w:pPr>
      <w:r>
        <w:rPr>
          <w:sz w:val="32"/>
        </w:rPr>
        <w:t>Педагог, учитель определяет качество многих параметров школьной жизни, в том числе  - условий проявления здоровых или нездоровых тенденций в развитии личности ученика. Создавая здоровое психолого-педагогическое пространство на уроке, учитель способствует развитию здоровой (уважающей себя и других, свободной, ответственной и творческой) личности; созданию здорового, продуктивного для развития, учёбы и творчества психологического климата в классе.</w:t>
      </w:r>
    </w:p>
    <w:p>
      <w:pPr>
        <w:pStyle w:val="TextBody"/>
        <w:spacing w:lineRule="auto" w:line="240"/>
        <w:rPr/>
      </w:pPr>
      <w:r>
        <w:rPr>
          <w:sz w:val="32"/>
          <w:u w:val="single"/>
        </w:rPr>
        <w:t>Здоровый психологический климат</w:t>
      </w:r>
      <w:r>
        <w:rPr>
          <w:b/>
          <w:bCs/>
          <w:sz w:val="32"/>
        </w:rPr>
        <w:t xml:space="preserve"> </w:t>
      </w:r>
      <w:r>
        <w:rPr>
          <w:sz w:val="32"/>
        </w:rPr>
        <w:t>– важный компонент здоровьесберегающего урока</w:t>
      </w:r>
      <w:r>
        <w:rPr/>
        <w:t>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32"/>
        </w:rPr>
        <w:t xml:space="preserve">I уровень квалификации </w:t>
      </w:r>
      <w:r>
        <w:rPr>
          <w:sz w:val="32"/>
        </w:rPr>
        <w:t>(самый низкий):</w:t>
      </w:r>
    </w:p>
    <w:p>
      <w:pPr>
        <w:pStyle w:val="TextBodyIndent"/>
        <w:numPr>
          <w:ilvl w:val="0"/>
          <w:numId w:val="25"/>
        </w:numPr>
        <w:spacing w:lineRule="auto" w:line="240"/>
        <w:jc w:val="both"/>
        <w:rPr/>
      </w:pPr>
      <w:r>
        <w:rPr>
          <w:sz w:val="32"/>
        </w:rPr>
        <w:t>Учитель игнорирует эмоциональные проявления учеников, вызывая тем самым их враждебность;</w:t>
      </w:r>
    </w:p>
    <w:p>
      <w:pPr>
        <w:pStyle w:val="TextBodyIndent"/>
        <w:numPr>
          <w:ilvl w:val="0"/>
          <w:numId w:val="25"/>
        </w:numPr>
        <w:spacing w:lineRule="auto" w:line="240"/>
        <w:jc w:val="both"/>
        <w:rPr>
          <w:sz w:val="32"/>
        </w:rPr>
      </w:pPr>
      <w:r>
        <w:rPr>
          <w:sz w:val="32"/>
        </w:rPr>
        <w:t>Его собственные высказывания не соответствуют его чувствам, они не искренни, за исключением тех случаев, когда он осуждает или ругает кого-то.</w:t>
      </w:r>
    </w:p>
    <w:p>
      <w:pPr>
        <w:pStyle w:val="TextBodyIndent"/>
        <w:spacing w:lineRule="auto" w:line="2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I уровень квалификации.</w:t>
      </w:r>
    </w:p>
    <w:p>
      <w:pPr>
        <w:pStyle w:val="TextBodyIndent"/>
        <w:numPr>
          <w:ilvl w:val="0"/>
          <w:numId w:val="21"/>
        </w:numPr>
        <w:spacing w:lineRule="auto" w:line="240"/>
        <w:jc w:val="both"/>
        <w:rPr/>
      </w:pPr>
      <w:r>
        <w:rPr>
          <w:sz w:val="32"/>
        </w:rPr>
        <w:t>Учитель реагирует не на истинные чувства ученика, а на те, которые он сам ему приписывает;</w:t>
      </w:r>
    </w:p>
    <w:p>
      <w:pPr>
        <w:pStyle w:val="TextBodyIndent"/>
        <w:numPr>
          <w:ilvl w:val="0"/>
          <w:numId w:val="21"/>
        </w:numPr>
        <w:spacing w:lineRule="auto" w:line="240"/>
        <w:jc w:val="both"/>
        <w:rPr>
          <w:sz w:val="32"/>
        </w:rPr>
      </w:pPr>
      <w:r>
        <w:rPr>
          <w:sz w:val="32"/>
        </w:rPr>
        <w:t>В высказываниях иногда бывает искренним, но положительные эмоции старается не обнаруживать.</w:t>
      </w:r>
    </w:p>
    <w:p>
      <w:pPr>
        <w:pStyle w:val="TextBodyIndent"/>
        <w:spacing w:lineRule="auto" w:line="2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III уровень квалификации.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32"/>
        </w:rPr>
      </w:pPr>
      <w:r>
        <w:rPr>
          <w:sz w:val="32"/>
        </w:rPr>
        <w:t>Учитель реагирует на поверхностные чувства ученика, но делает это довольно точно и часто;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32"/>
        </w:rPr>
      </w:pPr>
      <w:r>
        <w:rPr>
          <w:sz w:val="32"/>
        </w:rPr>
        <w:t>Не боится выражать и положительные, и отрицательные чувства, но не подтверждает это словесными высказываниями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32"/>
        </w:rPr>
        <w:t xml:space="preserve">IV уровень квалификации </w:t>
      </w:r>
      <w:r>
        <w:rPr>
          <w:sz w:val="32"/>
        </w:rPr>
        <w:t>(самый высокий уровень мастерства).</w:t>
      </w:r>
    </w:p>
    <w:p>
      <w:pPr>
        <w:pStyle w:val="TextBodyIndent"/>
        <w:numPr>
          <w:ilvl w:val="0"/>
          <w:numId w:val="26"/>
        </w:numPr>
        <w:spacing w:lineRule="auto" w:line="240"/>
        <w:jc w:val="both"/>
        <w:rPr/>
      </w:pPr>
      <w:r>
        <w:rPr>
          <w:sz w:val="32"/>
        </w:rPr>
        <w:t>Учитель реагирует на скрытые, глубинные чувства ученика, помогая тем самым ему осознать, почему он чувствует то, что чувствует;</w:t>
      </w:r>
    </w:p>
    <w:p>
      <w:pPr>
        <w:pStyle w:val="TextBodyIndent"/>
        <w:numPr>
          <w:ilvl w:val="0"/>
          <w:numId w:val="26"/>
        </w:numPr>
        <w:spacing w:lineRule="auto" w:line="240"/>
        <w:jc w:val="both"/>
        <w:rPr/>
      </w:pPr>
      <w:r>
        <w:rPr>
          <w:sz w:val="32"/>
        </w:rPr>
        <w:t>Проявляя искреннюю (и положительную, и отрицательную) реакцию как на вербальном, так и на невербальном уровнях, причём отрицательная реакция не унижает чувства собственного достоинства ученика.</w:t>
      </w:r>
    </w:p>
    <w:p>
      <w:pPr>
        <w:pStyle w:val="TextBodyIndent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8" w:name="__RefHeading___Toc59179096"/>
      <w:bookmarkEnd w:id="8"/>
      <w:r>
        <w:rPr>
          <w:rFonts w:cs="Arial" w:ascii="Arial" w:hAnsi="Arial"/>
          <w:b/>
          <w:bCs/>
          <w:sz w:val="36"/>
        </w:rPr>
        <w:t>Приложение 4</w:t>
      </w:r>
    </w:p>
    <w:p>
      <w:pPr>
        <w:pStyle w:val="Heading"/>
        <w:rPr>
          <w:sz w:val="32"/>
        </w:rPr>
      </w:pPr>
      <w:r>
        <w:rPr>
          <w:sz w:val="32"/>
        </w:rPr>
        <w:t>Мини – тес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определения собственных внутренних педагогических позиций учителя.</w:t>
      </w:r>
    </w:p>
    <w:p>
      <w:pPr>
        <w:pStyle w:val="Normal"/>
        <w:rPr/>
      </w:pPr>
      <w:r>
        <w:rPr>
          <w:sz w:val="32"/>
        </w:rPr>
        <w:t>В каждой паре утверждений выберите то, с которым Вы в большей степени согласны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Я никогда не испытываю отрицательных чувств по отношению к ученикам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Б.</w:t>
      </w:r>
      <w:r>
        <w:rPr>
          <w:sz w:val="32"/>
        </w:rPr>
        <w:t xml:space="preserve"> При общении с учениками у меня возникают самые разные чувства, в том числе гнев, раздражение и даже страх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Я знаю, что регулярно указывая ребёнку на его ошибки, я действую для его же блага, т.к. это способствует достижению высоких результатов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В.</w:t>
      </w:r>
      <w:r>
        <w:rPr>
          <w:sz w:val="32"/>
        </w:rPr>
        <w:t xml:space="preserve"> Я знаю, что частое подчёркивание ошибок приводит не к безошибочной деятельности, а к потере интереса к предмету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Часто мои ученики совершают такие поступки, которые, кроме презрения, ничего не стоят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В.</w:t>
      </w:r>
      <w:r>
        <w:rPr>
          <w:sz w:val="32"/>
        </w:rPr>
        <w:t xml:space="preserve"> Я чувствую, что чем хуже «выходка» ученика, тем больше поддержки ему нужно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Ребёнок не должен забывать, что взрослый умнее, старше и опытнее его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В. </w:t>
      </w:r>
      <w:r>
        <w:rPr>
          <w:sz w:val="32"/>
        </w:rPr>
        <w:t>Сотрудничать с детьми – значит быть с ними на равных, радоваться, играть, грустить, совершать ошибки вместе с ними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Мои ученики не в состоянии что-нибудь сделать самостоятельно, а если и сделают, то обязательно не так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В. </w:t>
      </w:r>
      <w:r>
        <w:rPr>
          <w:sz w:val="32"/>
        </w:rPr>
        <w:t>Дети имеют право совершать ошибки, и всё, что может сделать учитель, - это научить детей видеть ценность ошибок, спокойно исправлять их последствия и не бояться их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Детей надо учить, как можно чаще указывая на примерных одноклассников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В. </w:t>
      </w:r>
      <w:r>
        <w:rPr>
          <w:sz w:val="32"/>
        </w:rPr>
        <w:t>У детей зарождаются комплексы, когда их с кем-то сравнивают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А.</w:t>
      </w:r>
      <w:r>
        <w:rPr>
          <w:sz w:val="32"/>
        </w:rPr>
        <w:t xml:space="preserve"> Хороший учитель должен давать материал по предмету, а не заниматься внутренним миром и переживаниями учеников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В. </w:t>
      </w:r>
      <w:r>
        <w:rPr>
          <w:sz w:val="32"/>
        </w:rPr>
        <w:t>Хороший учитель точно чувствует эмоциональное состояние учеников и всесторонне учитывает его в своей работе.</w:t>
      </w:r>
    </w:p>
    <w:p>
      <w:pPr>
        <w:pStyle w:val="Normal"/>
        <w:ind w:hanging="0"/>
        <w:rPr>
          <w:i/>
          <w:i/>
          <w:iCs/>
          <w:sz w:val="32"/>
        </w:rPr>
      </w:pPr>
      <w:r>
        <w:rPr>
          <w:i/>
          <w:iCs/>
          <w:sz w:val="32"/>
        </w:rPr>
        <w:t>Ключ к мини-тесту.</w:t>
      </w:r>
    </w:p>
    <w:p>
      <w:pPr>
        <w:pStyle w:val="Normal"/>
        <w:ind w:firstLine="360"/>
        <w:rPr/>
      </w:pPr>
      <w:r>
        <w:rPr>
          <w:sz w:val="32"/>
        </w:rPr>
        <w:t xml:space="preserve">Если выбрано 5 или более букв </w:t>
      </w:r>
      <w:r>
        <w:rPr>
          <w:b/>
          <w:sz w:val="32"/>
        </w:rPr>
        <w:t>В</w:t>
      </w:r>
      <w:r>
        <w:rPr>
          <w:bCs/>
          <w:sz w:val="32"/>
        </w:rPr>
        <w:t>, то учитель стоит на позиции гуманистической педагогики, интуитивно находит свои способы и приёмы такого взаимодействия с детьми, которое не задевает их чувства собственного достоинства и сохраняет внутреннюю свободу. Зачастую такому учителю просто не хватает конкретных практических знаний.</w:t>
      </w:r>
    </w:p>
    <w:p>
      <w:pPr>
        <w:pStyle w:val="Normal"/>
        <w:ind w:firstLine="360"/>
        <w:rPr/>
      </w:pPr>
      <w:r>
        <w:rPr>
          <w:bCs/>
          <w:sz w:val="32"/>
        </w:rPr>
        <w:t xml:space="preserve">Если выбрано 3 – 4 буквы </w:t>
      </w:r>
      <w:r>
        <w:rPr>
          <w:b/>
          <w:sz w:val="32"/>
        </w:rPr>
        <w:t>В</w:t>
      </w:r>
      <w:r>
        <w:rPr>
          <w:bCs/>
          <w:sz w:val="32"/>
        </w:rPr>
        <w:t>, то какие-то положения гуманистической психологии могут показаться учителю неприемлемыми, возможно, из-за сомнений в их эффективности, хотя в целом гуманистические установки ему не чужды.</w:t>
      </w:r>
    </w:p>
    <w:p>
      <w:pPr>
        <w:pStyle w:val="Normal"/>
        <w:ind w:firstLine="360"/>
        <w:rPr/>
      </w:pPr>
      <w:r>
        <w:rPr>
          <w:bCs/>
          <w:sz w:val="32"/>
        </w:rPr>
        <w:t xml:space="preserve">Если выбраны две и менее букв </w:t>
      </w:r>
      <w:r>
        <w:rPr>
          <w:b/>
          <w:sz w:val="32"/>
        </w:rPr>
        <w:t>В</w:t>
      </w:r>
      <w:r>
        <w:rPr>
          <w:bCs/>
          <w:sz w:val="32"/>
        </w:rPr>
        <w:t xml:space="preserve">, учитель внутренне убеждён в том, что только с позиции «твёрдой руки» можно по настоящему эффективно взаимодействовать с детьми и подростками, он не верит в то, что ребёнок способен делать самостоятельные конструктивные выборы. </w:t>
      </w:r>
    </w:p>
    <w:p>
      <w:pPr>
        <w:pStyle w:val="TextBodyIndent"/>
        <w:spacing w:lineRule="auto" w:line="24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6"/>
        </w:rPr>
      </w:pPr>
      <w:bookmarkStart w:id="9" w:name="__RefHeading___Toc59179097"/>
      <w:bookmarkEnd w:id="9"/>
      <w:r>
        <w:rPr>
          <w:rFonts w:cs="Arial" w:ascii="Arial" w:hAnsi="Arial"/>
          <w:b/>
          <w:bCs/>
          <w:sz w:val="36"/>
        </w:rPr>
        <w:t>Приложение 5</w:t>
      </w:r>
    </w:p>
    <w:p>
      <w:pPr>
        <w:pStyle w:val="Heading7"/>
        <w:rPr/>
      </w:pPr>
      <w:r>
        <w:rPr/>
        <w:t>Нестандартные типы уро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Актуальное интервью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Аукцион знаний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Волшебный концерт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Деловая игра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Деловая ролевая игра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32"/>
        </w:rPr>
        <w:t>Имитационно-ролевое моделирование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Использование сказочного сюжета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32"/>
        </w:rPr>
        <w:t>Круглый стол или конференция</w:t>
      </w:r>
    </w:p>
    <w:p>
      <w:pPr>
        <w:pStyle w:val="Normal"/>
        <w:numPr>
          <w:ilvl w:val="0"/>
          <w:numId w:val="7"/>
        </w:numPr>
        <w:spacing w:lineRule="auto" w:line="240"/>
        <w:rPr>
          <w:sz w:val="32"/>
        </w:rPr>
      </w:pPr>
      <w:r>
        <w:rPr>
          <w:sz w:val="32"/>
        </w:rPr>
        <w:t>Математический хокк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/>
      </w:pPr>
      <w:r>
        <w:rPr>
          <w:sz w:val="32"/>
        </w:rPr>
        <w:t>Межпредметный интегрированный у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Моделирование мышлени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Мозговая ата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Пресс-конфер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Ролевая иг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Следствие ведут знато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Смотр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-брифин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викто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восхо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диа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дисп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зачё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иг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КВ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конку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лек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Проблемная лек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визуа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вдвоё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пресс-конферен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– консульт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– провок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Лекция - диа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путешеств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соревн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состяз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спектак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турн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– эвр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взаимо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открытых мыс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твор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855" w:leader="none"/>
        </w:tabs>
        <w:spacing w:lineRule="auto" w:line="240"/>
        <w:rPr>
          <w:sz w:val="32"/>
        </w:rPr>
      </w:pPr>
      <w:r>
        <w:rPr>
          <w:sz w:val="32"/>
        </w:rPr>
        <w:t>Урок фантазирования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85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70"/>
      <w:outlineLvl w:val="8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60"/>
    </w:pPr>
    <w:rPr/>
  </w:style>
  <w:style w:type="paragraph" w:styleId="Contents3">
    <w:name w:val="TOC 3"/>
    <w:basedOn w:val="Normal"/>
    <w:next w:val="Normal"/>
    <w:pPr>
      <w:ind w:left="480" w:firstLine="260"/>
    </w:pPr>
    <w:rPr/>
  </w:style>
  <w:style w:type="paragraph" w:styleId="Contents4">
    <w:name w:val="TOC 4"/>
    <w:basedOn w:val="Normal"/>
    <w:next w:val="Normal"/>
    <w:pPr>
      <w:ind w:left="720" w:firstLine="260"/>
    </w:pPr>
    <w:rPr/>
  </w:style>
  <w:style w:type="paragraph" w:styleId="Contents5">
    <w:name w:val="TOC 5"/>
    <w:basedOn w:val="Normal"/>
    <w:next w:val="Normal"/>
    <w:pPr>
      <w:ind w:left="960" w:firstLine="260"/>
    </w:pPr>
    <w:rPr/>
  </w:style>
  <w:style w:type="paragraph" w:styleId="Contents6">
    <w:name w:val="TOC 6"/>
    <w:basedOn w:val="Normal"/>
    <w:next w:val="Normal"/>
    <w:pPr>
      <w:ind w:left="1200" w:firstLine="260"/>
    </w:pPr>
    <w:rPr/>
  </w:style>
  <w:style w:type="paragraph" w:styleId="Contents7">
    <w:name w:val="TOC 7"/>
    <w:basedOn w:val="Normal"/>
    <w:next w:val="Normal"/>
    <w:pPr>
      <w:ind w:left="1440" w:firstLine="260"/>
    </w:pPr>
    <w:rPr/>
  </w:style>
  <w:style w:type="paragraph" w:styleId="Contents8">
    <w:name w:val="TOC 8"/>
    <w:basedOn w:val="Normal"/>
    <w:next w:val="Normal"/>
    <w:pPr>
      <w:ind w:left="1680" w:firstLine="260"/>
    </w:pPr>
    <w:rPr/>
  </w:style>
  <w:style w:type="paragraph" w:styleId="Contents9">
    <w:name w:val="TOC 9"/>
    <w:basedOn w:val="Normal"/>
    <w:next w:val="Normal"/>
    <w:pPr>
      <w:ind w:left="1920" w:first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5:00Z</dcterms:created>
  <dc:creator>1</dc:creator>
  <dc:description/>
  <cp:keywords/>
  <dc:language>en-US</dc:language>
  <cp:lastModifiedBy>XP GAME 2008</cp:lastModifiedBy>
  <cp:lastPrinted>2003-01-01T00:53:00Z</cp:lastPrinted>
  <dcterms:modified xsi:type="dcterms:W3CDTF">2002-12-31T21:53:00Z</dcterms:modified>
  <cp:revision>19</cp:revision>
  <dc:subject/>
  <dc:title>Управление образования администрации Беловского района</dc:title>
</cp:coreProperties>
</file>