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  <w:u w:val="single"/>
        </w:rPr>
        <w:t>Тема</w:t>
      </w:r>
      <w:r>
        <w:rPr>
          <w:rFonts w:cs="Franklin Gothic Book" w:ascii="Franklin Gothic Book" w:hAnsi="Franklin Gothic Book"/>
          <w:sz w:val="18"/>
          <w:szCs w:val="18"/>
        </w:rPr>
        <w:t>: Дробь как одна или несколько равных дробей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  <w:u w:val="single"/>
        </w:rPr>
        <w:t>Цели урока</w:t>
      </w:r>
      <w:r>
        <w:rPr>
          <w:rFonts w:cs="Franklin Gothic Book" w:ascii="Franklin Gothic Book" w:hAnsi="Franklin Gothic Book"/>
          <w:sz w:val="18"/>
          <w:szCs w:val="18"/>
        </w:rPr>
        <w:t>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8"/>
          <w:szCs w:val="18"/>
        </w:rPr>
        <w:t>1. Напомнить, что дробь – это результат деления натуральных чисел. Пытаться сформулировать понятие, что дробь – это одна или несколько равных долей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8"/>
          <w:szCs w:val="18"/>
        </w:rPr>
        <w:t>2. Развивать умение ориентироваться в заданных ситуациях и накапливать информацию, полезную для решения других задач, развивать умение анализировать задачу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8"/>
          <w:szCs w:val="18"/>
        </w:rPr>
        <w:t>3. Воспитывать аккуратность, умение преодолевать труд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7420</wp:posOffset>
                </wp:positionH>
                <wp:positionV relativeFrom="paragraph">
                  <wp:posOffset>9461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4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</m:oMath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  <w:u w:val="single"/>
        </w:rPr>
        <w:t>Ход урока</w:t>
      </w:r>
      <w:r>
        <w:rPr>
          <w:rFonts w:cs="Franklin Gothic Book" w:ascii="Franklin Gothic Book" w:hAnsi="Franklin Gothic Book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  <w:lang w:val="en-US"/>
        </w:rPr>
        <w:t>I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Организационный момент</w:t>
      </w:r>
      <w:r>
        <w:rPr>
          <w:rFonts w:cs="Franklin Gothic Book" w:ascii="Franklin Gothic Book" w:hAnsi="Franklin Gothic Book"/>
          <w:sz w:val="18"/>
          <w:szCs w:val="18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b/>
          <w:sz w:val="18"/>
          <w:szCs w:val="18"/>
          <w:lang w:val="en-US"/>
        </w:rPr>
        <w:t>II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Устные упражнения </w:t>
      </w:r>
      <w:r>
        <w:rPr>
          <w:rFonts w:cs="Franklin Gothic Book" w:ascii="Franklin Gothic Book" w:hAnsi="Franklin Gothic Book"/>
          <w:sz w:val="18"/>
          <w:szCs w:val="18"/>
        </w:rPr>
        <w:t>1. Прочитайте дроби</w:t>
      </w:r>
      <w:r>
        <w:rPr>
          <w:rFonts w:cs="Franklin Gothic Book" w:ascii="Franklin Gothic Book" w:hAnsi="Franklin Gothic Book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Назовите числитель и знаменатель дроб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3420</wp:posOffset>
                </wp:positionH>
                <wp:positionV relativeFrom="paragraph">
                  <wp:posOffset>8890</wp:posOffset>
                </wp:positionV>
                <wp:extent cx="415925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1pt;mso-wrap-distance-left:9.05pt;mso-wrap-distance-right:9.05pt;mso-wrap-distance-top:0pt;mso-wrap-distance-bottom:0pt;margin-top:0.7pt;mso-position-vertical-relative:text;margin-left:354.6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107950</wp:posOffset>
                </wp:positionV>
                <wp:extent cx="914400" cy="231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720">
                              <a:moveTo>
                                <a:pt x="0" y="720"/>
                              </a:moveTo>
                              <a:cubicBezTo>
                                <a:pt x="225" y="510"/>
                                <a:pt x="450" y="300"/>
                                <a:pt x="720" y="180"/>
                              </a:cubicBezTo>
                              <a:cubicBezTo>
                                <a:pt x="990" y="60"/>
                                <a:pt x="1350" y="0"/>
                                <a:pt x="1620" y="0"/>
                              </a:cubicBezTo>
                              <a:cubicBezTo>
                                <a:pt x="1890" y="0"/>
                                <a:pt x="2100" y="60"/>
                                <a:pt x="2340" y="180"/>
                              </a:cubicBezTo>
                              <a:cubicBezTo>
                                <a:pt x="2580" y="300"/>
                                <a:pt x="2940" y="630"/>
                                <a:pt x="30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720" path="m0,720c225,510,450,300,720,180c990,60,1350,0,1620,0c1890,0,2100,60,2340,180c2580,300,2940,630,3060,720e" stroked="t" o:allowincell="f" style="position:absolute;margin-left:336.6pt;margin-top:8.5pt;width:71.95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sz w:val="18"/>
          <w:szCs w:val="18"/>
        </w:rPr>
        <w:t xml:space="preserve">2. Запишите частное другим способом (в виде дроби)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5:7; 10:3;   Назовите числитель и знаменатель дроб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3pt" to="408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4820</wp:posOffset>
                </wp:positionH>
                <wp:positionV relativeFrom="paragraph">
                  <wp:posOffset>22225</wp:posOffset>
                </wp:positionV>
                <wp:extent cx="0" cy="1162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75pt" to="336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9220</wp:posOffset>
                </wp:positionH>
                <wp:positionV relativeFrom="paragraph">
                  <wp:posOffset>22225</wp:posOffset>
                </wp:positionV>
                <wp:extent cx="0" cy="1162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.75pt" to="408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80010</wp:posOffset>
                </wp:positionV>
                <wp:extent cx="376555" cy="250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0"/>
                              </a:moveTo>
                              <a:cubicBezTo>
                                <a:pt x="105" y="90"/>
                                <a:pt x="210" y="180"/>
                                <a:pt x="360" y="180"/>
                              </a:cubicBezTo>
                              <a:cubicBezTo>
                                <a:pt x="510" y="180"/>
                                <a:pt x="81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0c105,90,210,180,360,180c510,180,810,30,900,0e" stroked="t" o:allowincell="f" style="position:absolute;margin-left:336.6pt;margin-top:6.3pt;width:29.6pt;height:1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4820</wp:posOffset>
                </wp:positionH>
                <wp:positionV relativeFrom="paragraph">
                  <wp:posOffset>80010</wp:posOffset>
                </wp:positionV>
                <wp:extent cx="914400" cy="365125"/>
                <wp:effectExtent l="5080" t="5715" r="5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750">
                              <a:moveTo>
                                <a:pt x="0" y="0"/>
                              </a:moveTo>
                              <a:cubicBezTo>
                                <a:pt x="165" y="210"/>
                                <a:pt x="330" y="420"/>
                                <a:pt x="540" y="540"/>
                              </a:cubicBezTo>
                              <a:cubicBezTo>
                                <a:pt x="750" y="660"/>
                                <a:pt x="1050" y="690"/>
                                <a:pt x="1260" y="720"/>
                              </a:cubicBezTo>
                              <a:cubicBezTo>
                                <a:pt x="1470" y="750"/>
                                <a:pt x="1590" y="750"/>
                                <a:pt x="1800" y="720"/>
                              </a:cubicBezTo>
                              <a:cubicBezTo>
                                <a:pt x="2010" y="690"/>
                                <a:pt x="2310" y="660"/>
                                <a:pt x="2520" y="540"/>
                              </a:cubicBezTo>
                              <a:cubicBezTo>
                                <a:pt x="2730" y="420"/>
                                <a:pt x="2895" y="21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750" path="m0,0c165,210,330,420,540,540c750,660,1050,690,1260,720c1470,750,1590,750,1800,720c2010,690,2310,660,2520,540c2730,420,2895,210,3060,0e" stroked="t" o:allowincell="f" style="position:absolute;margin-left:336.6pt;margin-top:6.3pt;width:71.95pt;height:28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sz w:val="18"/>
          <w:szCs w:val="18"/>
        </w:rPr>
        <w:t>3. Придумайте задачу, которую можно решить с помощью схе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912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05pt;mso-position-vertical-relative:text;margin-left:345.6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  <w:lang w:val="en-US"/>
        </w:rPr>
        <w:t>III</w:t>
      </w:r>
      <w:r>
        <w:rPr>
          <w:rFonts w:cs="Franklin Gothic Book" w:ascii="Franklin Gothic Book" w:hAnsi="Franklin Gothic Book"/>
          <w:b/>
          <w:sz w:val="18"/>
          <w:szCs w:val="18"/>
        </w:rPr>
        <w:t>. Основная часть ур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7720</wp:posOffset>
                </wp:positionH>
                <wp:positionV relativeFrom="paragraph">
                  <wp:posOffset>86995</wp:posOffset>
                </wp:positionV>
                <wp:extent cx="308610" cy="179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4.1pt;mso-wrap-distance-left:9.05pt;mso-wrap-distance-right:9.05pt;mso-wrap-distance-top:0pt;mso-wrap-distance-bottom:0pt;margin-top:6.85pt;mso-position-vertical-relative:text;margin-left:363.6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1. Ответьте на вопросы, глядя на схему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1) О какой величине идет речь?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z w:val="18"/>
          <w:szCs w:val="18"/>
          <w:lang w:val="en-US" w:eastAsia="en-US"/>
        </w:rPr>
      </w:pPr>
      <w:r>
        <w:rPr>
          <w:rFonts w:cs="Franklin Gothic Book" w:ascii="Franklin Gothic Book" w:hAnsi="Franklin Gothic Book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028700" cy="685800"/>
                <wp:effectExtent l="4445" t="5715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342360" y="405000"/>
                            <a:ext cx="261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192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2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4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16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9644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720">
                                <a:moveTo>
                                  <a:pt x="0" y="720"/>
                                </a:moveTo>
                                <a:cubicBezTo>
                                  <a:pt x="225" y="510"/>
                                  <a:pt x="450" y="300"/>
                                  <a:pt x="720" y="180"/>
                                </a:cubicBezTo>
                                <a:cubicBezTo>
                                  <a:pt x="990" y="60"/>
                                  <a:pt x="1350" y="0"/>
                                  <a:pt x="1620" y="0"/>
                                </a:cubicBezTo>
                                <a:cubicBezTo>
                                  <a:pt x="1890" y="0"/>
                                  <a:pt x="2100" y="60"/>
                                  <a:pt x="2340" y="180"/>
                                </a:cubicBezTo>
                                <a:cubicBezTo>
                                  <a:pt x="2580" y="300"/>
                                  <a:pt x="2940" y="630"/>
                                  <a:pt x="30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2680"/>
                            <a:ext cx="38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0"/>
                                </a:moveTo>
                                <a:cubicBezTo>
                                  <a:pt x="105" y="90"/>
                                  <a:pt x="210" y="180"/>
                                  <a:pt x="360" y="180"/>
                                </a:cubicBezTo>
                                <a:cubicBezTo>
                                  <a:pt x="510" y="180"/>
                                  <a:pt x="810" y="3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25800"/>
                            <a:ext cx="10026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750">
                                <a:moveTo>
                                  <a:pt x="0" y="0"/>
                                </a:moveTo>
                                <a:cubicBezTo>
                                  <a:pt x="165" y="210"/>
                                  <a:pt x="330" y="420"/>
                                  <a:pt x="540" y="540"/>
                                </a:cubicBezTo>
                                <a:cubicBezTo>
                                  <a:pt x="750" y="660"/>
                                  <a:pt x="1050" y="690"/>
                                  <a:pt x="1260" y="720"/>
                                </a:cubicBezTo>
                                <a:cubicBezTo>
                                  <a:pt x="1470" y="750"/>
                                  <a:pt x="1590" y="750"/>
                                  <a:pt x="1800" y="720"/>
                                </a:cubicBezTo>
                                <a:cubicBezTo>
                                  <a:pt x="2010" y="690"/>
                                  <a:pt x="2310" y="660"/>
                                  <a:pt x="2520" y="540"/>
                                </a:cubicBezTo>
                                <a:cubicBezTo>
                                  <a:pt x="2730" y="420"/>
                                  <a:pt x="2895" y="21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0"/>
                            <a:ext cx="232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2271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271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271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271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2716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0.05pt;width:81pt;height:54pt" coordorigin="6732,1" coordsize="16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1;top:639;width:41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1;top:540;width:30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2,462" to="8350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309" to="6773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1,359" to="8351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60,720" path="m0,720c225,510,450,300,720,180c990,60,1350,0,1620,0c1890,0,2100,60,2340,180c2580,300,2940,630,3060,720e" stroked="t" o:allowincell="f" style="position:absolute;left:6773;top:1;width:1518;height:41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900,180" path="m0,0c105,90,210,180,360,180c510,180,810,30,900,0e" stroked="t" o:allowincell="f" style="position:absolute;left:6733;top:462;width:60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0,750" path="m0,0c165,210,330,420,540,540c750,660,1050,690,1260,720c1470,750,1590,750,1800,720c2010,690,2310,660,2520,540c2730,420,2895,210,3060,0e" stroked="t" o:allowincell="f" style="position:absolute;left:6773;top:514;width:1578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79;top:1;width:36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3,359" to="7583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5,359" to="7845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1,359" to="8081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2,359" to="732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359" to="7035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) Что обозначает на схеме число 6?   (на 6 частей разделили величину А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3) О чем говорит вам знак «?»?  (о том, что нужно взять 2 части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4) Из какого количества частей берем 2 части?  (2 части из 6 частей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5) Как это можно записать? </w:t>
      </w:r>
      <w:r>
        <w:rPr>
          <w:rFonts w:cs="Franklin Gothic Book" w:ascii="Franklin Gothic Book" w:hAnsi="Franklin Gothic Book"/>
          <w:sz w:val="16"/>
          <w:szCs w:val="16"/>
        </w:rPr>
        <w:t>(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Franklin Gothic Book" w:ascii="Franklin Gothic Book" w:hAnsi="Franklin Gothic Book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6) 2 части из 6 частей от какой величины? (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от величины А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  <w:u w:val="single"/>
        </w:rPr>
        <w:t>Вывод:</w:t>
      </w:r>
      <w:r>
        <w:rPr>
          <w:rFonts w:cs="Franklin Gothic Book" w:ascii="Franklin Gothic Book" w:hAnsi="Franklin Gothic Book"/>
          <w:sz w:val="18"/>
          <w:szCs w:val="18"/>
        </w:rPr>
        <w:t xml:space="preserve"> Величину А разделили на 6 равных долей и взяли 2 доли из 6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2. Решим задачу (текст на доске)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Мама купила 2 яблока и виноград. Яблок было куплено 3 кг, а винограда в 4 раза меньше. Найдите массу купленного винограда в кг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  <w:u w:val="single"/>
        </w:rPr>
        <w:t>Решение</w:t>
      </w:r>
      <w:r>
        <w:rPr>
          <w:rFonts w:cs="Franklin Gothic Book" w:ascii="Franklin Gothic Book" w:hAnsi="Franklin Gothic Book"/>
          <w:sz w:val="18"/>
          <w:szCs w:val="18"/>
        </w:rPr>
        <w:t>. Построим схему: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39370</wp:posOffset>
                </wp:positionV>
                <wp:extent cx="1203960" cy="377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78000"/>
                          <a:chOff x="0" y="0"/>
                          <a:chExt cx="1203840" cy="3780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1828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2508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25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635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01960"/>
                            <a:ext cx="198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60"/>
                                </a:moveTo>
                                <a:cubicBezTo>
                                  <a:pt x="60" y="18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330"/>
                                  <a:pt x="360" y="360"/>
                                </a:cubicBezTo>
                                <a:cubicBezTo>
                                  <a:pt x="390" y="390"/>
                                  <a:pt x="375" y="285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7315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оград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3.1pt;width:94.8pt;height:29.7pt" coordorigin="3492,62" coordsize="1896,594">
                <v:shape id="shape_0" fillcolor="white" stroked="f" o:allowincell="f" style="position:absolute;left:5076;top:62;width:28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76,574" to="5362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491" to="5076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477" to="5363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0,390" path="m0,360c60,180,120,0,180,0c240,0,330,330,360,360c390,390,375,285,360,180e" stroked="t" o:allowincell="f" style="position:absolute;left:5076;top:380;width:311;height:1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492;top:158;width:115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ногр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988820" cy="6330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633240"/>
                          <a:chOff x="0" y="0"/>
                          <a:chExt cx="1989000" cy="6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900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38240" y="105480"/>
                            <a:ext cx="886320" cy="52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0"/>
                              <a:ext cx="3938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кг</w:t>
                                </w:r>
                              </w:p>
                            </w:txbxContent>
                          </wps:txbx>
                          <wps:bodyPr wrap="square" lIns="89640" rIns="8964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351000"/>
                              <a:ext cx="1969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89640" rIns="8964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600"/>
                              <a:ext cx="3938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89640" rIns="8964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262800"/>
                              <a:ext cx="78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204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21204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1204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7880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40">
                                  <a:moveTo>
                                    <a:pt x="0" y="540"/>
                                  </a:moveTo>
                                  <a:cubicBezTo>
                                    <a:pt x="120" y="405"/>
                                    <a:pt x="240" y="270"/>
                                    <a:pt x="360" y="180"/>
                                  </a:cubicBezTo>
                                  <a:cubicBezTo>
                                    <a:pt x="480" y="90"/>
                                    <a:pt x="600" y="0"/>
                                    <a:pt x="720" y="0"/>
                                  </a:cubicBezTo>
                                  <a:cubicBezTo>
                                    <a:pt x="840" y="0"/>
                                    <a:pt x="960" y="90"/>
                                    <a:pt x="1080" y="180"/>
                                  </a:cubicBezTo>
                                  <a:cubicBezTo>
                                    <a:pt x="1200" y="270"/>
                                    <a:pt x="1380" y="480"/>
                                    <a:pt x="144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3520"/>
                              <a:ext cx="197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0" y="0"/>
                                  </a:moveTo>
                                  <a:cubicBezTo>
                                    <a:pt x="60" y="90"/>
                                    <a:pt x="120" y="180"/>
                                    <a:pt x="180" y="180"/>
                                  </a:cubicBezTo>
                                  <a:cubicBezTo>
                                    <a:pt x="240" y="180"/>
                                    <a:pt x="330" y="3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3520"/>
                              <a:ext cx="7880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40">
                                  <a:moveTo>
                                    <a:pt x="0" y="0"/>
                                  </a:moveTo>
                                  <a:cubicBezTo>
                                    <a:pt x="30" y="135"/>
                                    <a:pt x="60" y="270"/>
                                    <a:pt x="180" y="360"/>
                                  </a:cubicBezTo>
                                  <a:cubicBezTo>
                                    <a:pt x="300" y="450"/>
                                    <a:pt x="540" y="540"/>
                                    <a:pt x="720" y="540"/>
                                  </a:cubicBezTo>
                                  <a:cubicBezTo>
                                    <a:pt x="900" y="540"/>
                                    <a:pt x="1140" y="450"/>
                                    <a:pt x="1260" y="360"/>
                                  </a:cubicBezTo>
                                  <a:cubicBezTo>
                                    <a:pt x="1380" y="270"/>
                                    <a:pt x="1410" y="135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00" y="102960"/>
                            <a:ext cx="754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блоки</w:t>
                              </w:r>
                            </w:p>
                          </w:txbxContent>
                        </wps:txbx>
                        <wps:bodyPr wrap="square" lIns="89640" rIns="89640" tIns="44280" bIns="44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6pt;height:49.85pt" coordorigin="0,0" coordsize="3132,997">
                <v:rect id="shape_0" stroked="f" o:allowincell="f" style="position:absolute;left:0;top:0;width:3131;height: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35;top:166;width:1395;height:829">
                  <v:shape id="shape_0" fillcolor="white" stroked="f" o:allowincell="f" style="position:absolute;left:2100;top:166;width:61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к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55;top:719;width:309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35;top:441;width:619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89,580" to="3029,5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500" to="1777,6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1,500" to="3031,6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500" to="2099,6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0,540" path="m0,540c120,405,240,270,360,180c480,90,600,0,720,0c840,0,960,90,1080,180c1200,270,1380,480,1440,540e" stroked="t" o:allowincell="f" style="position:absolute;left:1789;top:166;width:1240;height:4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80" path="m0,0c60,90,120,180,180,180c240,180,330,30,360,0e" stroked="t" o:allowincell="f" style="position:absolute;left:1789;top:581;width:310;height:1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540" path="m0,0c30,135,60,270,180,360c300,450,540,540,720,540c900,540,1140,450,1260,360c1380,270,1410,135,1440,0e" stroked="t" o:allowincell="f" style="position:absolute;left:1789;top:581;width:1240;height:413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fillcolor="white" stroked="f" o:allowincell="f" style="position:absolute;left:71;top:162;width:1187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бло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3:4 =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(кг) – винограда,  т.е.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от 1 кг – количество винограда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ыразим массу винограда в граммах: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1 способ: 3000:4*1 = 750 (г)   2 способ: 1000:4*3 = 750 (г)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Ответьте на вопросы и сделайте вывод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Для 1-го способа: Назовите величину? (масса 3 кг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На сколько равных долей эту величину разделили? (на 4 доли)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Сколько таких долей взяли? (1 долю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  <w:u w:val="single"/>
        </w:rPr>
        <w:t>Вывод:</w:t>
      </w:r>
      <w:r>
        <w:rPr>
          <w:rFonts w:cs="Franklin Gothic Book" w:ascii="Franklin Gothic Book" w:hAnsi="Franklin Gothic Book"/>
          <w:sz w:val="18"/>
          <w:szCs w:val="18"/>
        </w:rPr>
        <w:t xml:space="preserve"> винограда </w:t>
      </w:r>
      <w:r>
        <w:rPr>
          <w:rFonts w:cs="Franklin Gothic Book" w:ascii="Franklin Gothic Book" w:hAnsi="Franklin Gothic Book"/>
          <w:sz w:val="12"/>
          <w:szCs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от 3 кг – это 750 г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Для 2-го способа: Назовите величину? (масса 1 кг)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На сколько равных долей эту величину разделили? (на 4 доли)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Сколько таких долей взяли? (3 доли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  <w:u w:val="single"/>
        </w:rPr>
        <w:t>Вывод:</w:t>
      </w:r>
      <w:r>
        <w:rPr>
          <w:rFonts w:cs="Franklin Gothic Book" w:ascii="Franklin Gothic Book" w:hAnsi="Franklin Gothic Book"/>
          <w:sz w:val="18"/>
          <w:szCs w:val="18"/>
        </w:rPr>
        <w:t xml:space="preserve"> винограда купили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от 1 кг, т.е. 750 г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Как можно получить дробь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>? (1 способ: 2 разделить на 10 равных долей и взять 1 долю.</w:t>
      </w:r>
    </w:p>
    <w:p>
      <w:pPr>
        <w:pStyle w:val="Normal"/>
        <w:ind w:firstLine="270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2 способ: 1 разделить на 10 равных долей и взять 2 такие доли.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Как можно получить дробь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>? Вывод делает учитель вместе с учениками: дробь можно понимать как одну долю или несколько равных долей от величины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рочитаем правило на стр.101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  <w:lang w:val="en-US"/>
        </w:rPr>
        <w:t>IV</w:t>
      </w:r>
      <w:r>
        <w:rPr>
          <w:rFonts w:cs="Franklin Gothic Book" w:ascii="Franklin Gothic Book" w:hAnsi="Franklin Gothic Book"/>
          <w:b/>
          <w:sz w:val="18"/>
          <w:szCs w:val="18"/>
        </w:rPr>
        <w:t xml:space="preserve"> Закрепление, работа  с помощью учебника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343 (а, б)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Какая часть фигуры закрашена голубым цветом? Постарайтесь дать несколько вариантов ответа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а)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14600" cy="1943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14300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685800"/>
                            </a:xfrm>
                            <a:prstGeom prst="hexagon">
                              <a:avLst>
                                <a:gd name="adj" fmla="val 2914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36324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36324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343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Book" w:hAnsi="Franklin Gothic Book" w:eastAsia="Times New Roman" w:cs="Franklin Gothic Book"/>
                                  <w:color w:val="auto"/>
                                  <w:lang w:val="ru-RU" w:bidi="ar-SA"/>
                                </w:rPr>
                                <w:t xml:space="preserve">Ответ: </w:t>
                                <w:br/>
                                <w:t xml:space="preserve"> или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Book" w:hAnsi="Franklin Gothic Book" w:eastAsia="Times New Roman" w:cs="Franklin Gothic Book"/>
                                  <w:color w:val="auto"/>
                                  <w:lang w:val="ru-RU" w:bidi="ar-SA"/>
                                </w:rPr>
                                <w:t xml:space="preserve">Ответ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Book" w:hAnsi="Franklin Gothic Book" w:eastAsia="Times New Roman" w:cs="Franklin Gothic Book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Book" w:hAnsi="Franklin Gothic Book" w:eastAsia="Times New Roman" w:cs="Franklin Gothic Book"/>
                                  <w:color w:val="auto"/>
                                  <w:lang w:val="ru-RU" w:bidi="ar-SA"/>
                                </w:rPr>
                                <w:t xml:space="preserve"> или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28880"/>
                            <a:ext cx="91440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9pt;width:198pt;height:153pt" coordorigin="0,198" coordsize="3960,3060">
                <v:rect id="shape_0" stroked="f" o:allowincell="f" style="position:absolute;left:0;top:198;width:39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998;width:1259;height:108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40;top:1998;width:1258;height:1079;mso-wrap-style:none;v-text-anchor:middle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3,1998" to="1454,3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3,1998" to="1454,30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528" to="1799,25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60;top:738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Book" w:hAnsi="Franklin Gothic Book" w:eastAsia="Times New Roman" w:cs="Franklin Gothic Book"/>
                            <w:color w:val="auto"/>
                            <w:lang w:val="ru-RU" w:bidi="ar-SA"/>
                          </w:rPr>
                          <w:t xml:space="preserve">Ответ: </w:t>
                          <w:br/>
                          <w:t xml:space="preserve"> или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178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 Gothic Book" w:hAnsi="Franklin Gothic Book" w:eastAsia="Times New Roman" w:cs="Franklin Gothic Book"/>
                            <w:color w:val="auto"/>
                            <w:lang w:val="ru-RU" w:bidi="ar-SA"/>
                          </w:rPr>
                          <w:t xml:space="preserve">Ответ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ranklin Gothic Book" w:hAnsi="Franklin Gothic Book" w:eastAsia="Times New Roman" w:cs="Franklin Gothic Book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Franklin Gothic Book" w:hAnsi="Franklin Gothic Book" w:eastAsia="Times New Roman" w:cs="Franklin Gothic Book"/>
                            <w:color w:val="auto"/>
                            <w:lang w:val="ru-RU" w:bidi="ar-SA"/>
                          </w:rPr>
                          <w:t xml:space="preserve"> или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01;width:1439;height:11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20,378" to="1259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Franklin Gothic Book" w:ascii="Franklin Gothic Book" w:hAnsi="Franklin Gothic Book"/>
          <w:sz w:val="18"/>
          <w:szCs w:val="18"/>
        </w:rPr>
        <w:drawing>
          <wp:inline distT="0" distB="0" distL="0" distR="0">
            <wp:extent cx="1028700" cy="8286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№</w:t>
      </w: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346 (первые 5 дробей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Длина отрезка АВ равна 6 см. Изобразите отрезки, длины которых составляют  </w:t>
      </w:r>
      <w:r>
        <w:rPr>
          <w:rFonts w:cs="Franklin Gothic Book" w:ascii="Franklin Gothic Book" w:hAnsi="Franklin Gothic Book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Franklin Gothic Book" w:ascii="Franklin Gothic Book" w:hAnsi="Franklin Gothic Book"/>
          <w:sz w:val="16"/>
          <w:szCs w:val="16"/>
        </w:rPr>
        <w:t xml:space="preserve">, </w:t>
      </w:r>
      <w:r>
        <w:rPr>
          <w:rFonts w:cs="Franklin Gothic Book" w:ascii="Franklin Gothic Book" w:hAnsi="Franklin Gothic Book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Franklin Gothic Book" w:ascii="Franklin Gothic Book" w:hAnsi="Franklin Gothic Book"/>
          <w:sz w:val="16"/>
          <w:szCs w:val="16"/>
        </w:rPr>
        <w:t xml:space="preserve">, </w:t>
      </w:r>
      <w:r>
        <w:rPr>
          <w:rFonts w:cs="Franklin Gothic Book" w:ascii="Franklin Gothic Book" w:hAnsi="Franklin Gothic Book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Franklin Gothic Book" w:ascii="Franklin Gothic Book" w:hAnsi="Franklin Gothic Book"/>
          <w:sz w:val="16"/>
          <w:szCs w:val="16"/>
        </w:rPr>
        <w:t xml:space="preserve">, </w:t>
      </w:r>
      <w:r>
        <w:rPr>
          <w:rFonts w:cs="Franklin Gothic Book" w:ascii="Franklin Gothic Book" w:hAnsi="Franklin Gothic Book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Franklin Gothic Book" w:ascii="Franklin Gothic Book" w:hAnsi="Franklin Gothic Book"/>
          <w:sz w:val="16"/>
          <w:szCs w:val="16"/>
        </w:rPr>
        <w:t xml:space="preserve">, </w:t>
      </w:r>
      <w:r>
        <w:rPr>
          <w:rFonts w:cs="Franklin Gothic Book" w:ascii="Franklin Gothic Book" w:hAnsi="Franklin Gothic Book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 длины отрезка АВ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  <w:u w:val="single"/>
        </w:rPr>
        <w:t>Решение:</w:t>
      </w:r>
      <w:r>
        <w:rPr>
          <w:rFonts w:cs="Franklin Gothic Book" w:ascii="Franklin Gothic Book" w:hAnsi="Franklin Gothic Book"/>
          <w:sz w:val="18"/>
          <w:szCs w:val="18"/>
        </w:rPr>
        <w:t xml:space="preserve"> Какое слово подразумевается после дроби?  (от)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42545</wp:posOffset>
                </wp:positionV>
                <wp:extent cx="1143000" cy="524510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24520"/>
                          <a:chOff x="0" y="0"/>
                          <a:chExt cx="114300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295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120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415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720">
                                <a:moveTo>
                                  <a:pt x="0" y="720"/>
                                </a:moveTo>
                                <a:cubicBezTo>
                                  <a:pt x="225" y="510"/>
                                  <a:pt x="450" y="300"/>
                                  <a:pt x="720" y="180"/>
                                </a:cubicBezTo>
                                <a:cubicBezTo>
                                  <a:pt x="990" y="60"/>
                                  <a:pt x="1350" y="0"/>
                                  <a:pt x="1620" y="0"/>
                                </a:cubicBezTo>
                                <a:cubicBezTo>
                                  <a:pt x="1890" y="0"/>
                                  <a:pt x="2100" y="60"/>
                                  <a:pt x="2340" y="180"/>
                                </a:cubicBezTo>
                                <a:cubicBezTo>
                                  <a:pt x="2580" y="300"/>
                                  <a:pt x="2940" y="630"/>
                                  <a:pt x="30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189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0"/>
                                </a:moveTo>
                                <a:cubicBezTo>
                                  <a:pt x="105" y="90"/>
                                  <a:pt x="210" y="180"/>
                                  <a:pt x="360" y="180"/>
                                </a:cubicBezTo>
                                <a:cubicBezTo>
                                  <a:pt x="510" y="180"/>
                                  <a:pt x="810" y="3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4120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4120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4120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4120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4120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.35pt;width:89.95pt;height:41.3pt" coordorigin="1872,67" coordsize="1799,826">
                <v:shape id="shape_0" fillcolor="white" stroked="f" o:allowincell="f" style="position:absolute;left:1872;top:5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2,573" to="367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447" to="1872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1,447" to="3671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60,720" path="m0,720c225,510,450,300,720,180c990,60,1350,0,1620,0c1890,0,2100,60,2340,180c2580,300,2940,630,3060,720e" stroked="t" o:allowincell="f" style="position:absolute;left:1873;top:67;width:1797;height:5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80" path="m0,0c105,90,210,180,360,180c510,180,810,30,900,0e" stroked="t" o:allowincell="f" style="position:absolute;left:1872;top:713;width:298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18,447" to="2818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9,447" to="3109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1,447" to="3371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447" to="2528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447" to="2209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Franklin Gothic Book" w:ascii="Franklin Gothic Book" w:hAnsi="Franklin Gothic Book"/>
          <w:sz w:val="18"/>
          <w:szCs w:val="18"/>
        </w:rPr>
        <w:t>Выполня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7960</wp:posOffset>
                </wp:positionH>
                <wp:positionV relativeFrom="paragraph">
                  <wp:posOffset>69215</wp:posOffset>
                </wp:positionV>
                <wp:extent cx="428625" cy="241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/>
                              <w:t xml:space="preserve">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pt;mso-wrap-distance-left:9.05pt;mso-wrap-distance-right:9.05pt;mso-wrap-distance-top:0pt;mso-wrap-distance-bottom:0pt;margin-top:5.4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/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1)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На сколько долей делим отрезок?  (на 6 равных долей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Сколько таких долей берем?  (од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75565</wp:posOffset>
                </wp:positionV>
                <wp:extent cx="5715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9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Найдите длину получившегося отрезка.  (1 см)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 w:eastAsia="en-US"/>
        </w:rPr>
      </w:pPr>
      <w:r>
        <w:rPr>
          <w:rFonts w:cs="Franklin Gothic Book" w:ascii="Franklin Gothic Book" w:hAnsi="Franklin Gothic Book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45085</wp:posOffset>
                </wp:positionV>
                <wp:extent cx="1028065" cy="570230"/>
                <wp:effectExtent l="5715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240"/>
                          <a:chOff x="0" y="0"/>
                          <a:chExt cx="1028160" cy="570240"/>
                        </a:xfrm>
                      </wpg:grpSpPr>
                      <wps:wsp>
                        <wps:cNvSpPr txBox="1"/>
                        <wps:spPr>
                          <a:xfrm>
                            <a:off x="307800" y="374040"/>
                            <a:ext cx="227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40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7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720">
                                <a:moveTo>
                                  <a:pt x="0" y="720"/>
                                </a:moveTo>
                                <a:cubicBezTo>
                                  <a:pt x="225" y="510"/>
                                  <a:pt x="450" y="300"/>
                                  <a:pt x="720" y="180"/>
                                </a:cubicBezTo>
                                <a:cubicBezTo>
                                  <a:pt x="990" y="60"/>
                                  <a:pt x="1350" y="0"/>
                                  <a:pt x="1620" y="0"/>
                                </a:cubicBezTo>
                                <a:cubicBezTo>
                                  <a:pt x="1890" y="0"/>
                                  <a:pt x="2100" y="60"/>
                                  <a:pt x="2340" y="180"/>
                                </a:cubicBezTo>
                                <a:cubicBezTo>
                                  <a:pt x="2580" y="300"/>
                                  <a:pt x="2940" y="630"/>
                                  <a:pt x="30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8884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0"/>
                                </a:moveTo>
                                <a:cubicBezTo>
                                  <a:pt x="105" y="90"/>
                                  <a:pt x="210" y="180"/>
                                  <a:pt x="360" y="180"/>
                                </a:cubicBezTo>
                                <a:cubicBezTo>
                                  <a:pt x="510" y="180"/>
                                  <a:pt x="810" y="3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9440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9440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1700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9440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440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3.55pt;width:80.95pt;height:44.9pt" coordorigin="4212,71" coordsize="1619,898">
                <v:shape id="shape_0" fillcolor="white" stroked="f" o:allowincell="f" style="position:absolute;left:4697;top:660;width:35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12,479" to="5830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377" to="4212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377" to="5831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60,720" path="m0,720c225,510,450,300,720,180c990,60,1350,0,1620,0c1890,0,2100,60,2340,180c2580,300,2940,630,3060,720e" stroked="t" o:allowincell="f" style="position:absolute;left:4212;top:71;width:1617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80" path="m0,0c105,90,210,180,360,180c510,180,810,30,900,0e" stroked="t" o:allowincell="f" style="position:absolute;left:4212;top:503;width:1398;height: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63,377" to="5063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377" to="5325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5,255" to="5595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1,377" to="4801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377" to="4515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2)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Задаем аналогичные вопросы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 w:eastAsia="en-US"/>
        </w:rPr>
      </w:pPr>
      <w:r>
        <w:rPr>
          <w:rFonts w:cs="Franklin Gothic Book" w:ascii="Franklin Gothic Book" w:hAnsi="Franklin Gothic Book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17780</wp:posOffset>
                </wp:positionV>
                <wp:extent cx="685800" cy="321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1.4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92710</wp:posOffset>
                </wp:positionV>
                <wp:extent cx="913765" cy="450215"/>
                <wp:effectExtent l="5715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0360"/>
                          <a:chOff x="0" y="0"/>
                          <a:chExt cx="913680" cy="450360"/>
                        </a:xfrm>
                      </wpg:grpSpPr>
                      <wps:wsp>
                        <wps:cNvSpPr txBox="1"/>
                        <wps:spPr>
                          <a:xfrm>
                            <a:off x="64800" y="222840"/>
                            <a:ext cx="1954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27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627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27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627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720">
                                <a:moveTo>
                                  <a:pt x="0" y="720"/>
                                </a:moveTo>
                                <a:cubicBezTo>
                                  <a:pt x="225" y="510"/>
                                  <a:pt x="450" y="300"/>
                                  <a:pt x="720" y="180"/>
                                </a:cubicBezTo>
                                <a:cubicBezTo>
                                  <a:pt x="990" y="60"/>
                                  <a:pt x="1350" y="0"/>
                                  <a:pt x="1620" y="0"/>
                                </a:cubicBezTo>
                                <a:cubicBezTo>
                                  <a:pt x="1890" y="0"/>
                                  <a:pt x="2100" y="60"/>
                                  <a:pt x="2340" y="180"/>
                                </a:cubicBezTo>
                                <a:cubicBezTo>
                                  <a:pt x="2580" y="300"/>
                                  <a:pt x="2940" y="630"/>
                                  <a:pt x="30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4440"/>
                            <a:ext cx="268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00" y="210"/>
                                  <a:pt x="360" y="180"/>
                                </a:cubicBezTo>
                                <a:cubicBezTo>
                                  <a:pt x="420" y="150"/>
                                  <a:pt x="480" y="7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7.3pt;width:71.95pt;height:35.45pt" coordorigin="4032,146" coordsize="1439,709">
                <v:shape id="shape_0" fillcolor="white" stroked="f" o:allowincell="f" style="position:absolute;left:4134;top:497;width:30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2,531" to="547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403" to="4032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1,403" to="5471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4,403" to="4794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403" to="4484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3,403" to="5133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60,720" path="m0,720c225,510,450,300,720,180c990,60,1350,0,1620,0c1890,0,2100,60,2340,180c2580,300,2940,630,3060,720e" stroked="t" o:allowincell="f" style="position:absolute;left:4032;top:146;width:1438;height: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210" path="m0,0c60,75,120,150,180,180c240,210,300,210,360,180c420,150,480,75,540,0e" stroked="t" o:allowincell="f" style="position:absolute;left:4053;top:531;width:422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Franklin Gothic Book" w:ascii="Franklin Gothic Book" w:hAnsi="Franklin Gothic Book"/>
          <w:sz w:val="18"/>
          <w:szCs w:val="18"/>
        </w:rPr>
        <w:t xml:space="preserve">3)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Задаем аналогичные вопрос.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 w:eastAsia="en-US"/>
        </w:rPr>
      </w:pPr>
      <w:r>
        <w:rPr>
          <w:rFonts w:cs="Franklin Gothic Book" w:ascii="Franklin Gothic Book" w:hAnsi="Franklin Gothic Book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111125</wp:posOffset>
                </wp:positionV>
                <wp:extent cx="3429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7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 w:eastAsia="en-US"/>
        </w:rPr>
      </w:pPr>
      <w:r>
        <w:rPr>
          <w:rFonts w:cs="Franklin Gothic Book" w:ascii="Franklin Gothic Book" w:hAnsi="Franklin Gothic Book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020</wp:posOffset>
                </wp:positionH>
                <wp:positionV relativeFrom="paragraph">
                  <wp:posOffset>80645</wp:posOffset>
                </wp:positionV>
                <wp:extent cx="953770" cy="527685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527760"/>
                          <a:chOff x="0" y="0"/>
                          <a:chExt cx="953640" cy="527760"/>
                        </a:xfrm>
                      </wpg:grpSpPr>
                      <wps:wsp>
                        <wps:cNvSpPr txBox="1"/>
                        <wps:spPr>
                          <a:xfrm>
                            <a:off x="246960" y="267840"/>
                            <a:ext cx="237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80"/>
                            <a:ext cx="9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396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96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284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465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3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720">
                                <a:moveTo>
                                  <a:pt x="0" y="720"/>
                                </a:moveTo>
                                <a:cubicBezTo>
                                  <a:pt x="225" y="510"/>
                                  <a:pt x="450" y="300"/>
                                  <a:pt x="720" y="180"/>
                                </a:cubicBezTo>
                                <a:cubicBezTo>
                                  <a:pt x="990" y="60"/>
                                  <a:pt x="1350" y="0"/>
                                  <a:pt x="1620" y="0"/>
                                </a:cubicBezTo>
                                <a:cubicBezTo>
                                  <a:pt x="1890" y="0"/>
                                  <a:pt x="2100" y="60"/>
                                  <a:pt x="2340" y="180"/>
                                </a:cubicBezTo>
                                <a:cubicBezTo>
                                  <a:pt x="2580" y="300"/>
                                  <a:pt x="2940" y="630"/>
                                  <a:pt x="30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714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00" y="210"/>
                                  <a:pt x="360" y="180"/>
                                </a:cubicBezTo>
                                <a:cubicBezTo>
                                  <a:pt x="420" y="150"/>
                                  <a:pt x="480" y="7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6.35pt;width:75.1pt;height:41.55pt" coordorigin="3852,127" coordsize="1502,831">
                <v:shape id="shape_0" fillcolor="white" stroked="f" o:allowincell="f" style="position:absolute;left:4241;top:549;width:37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52,517" to="5352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2,388" to="3852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347" to="5354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347" to="4596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5,336" to="4205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1,358" to="5001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60,720" path="m0,720c225,510,450,300,720,180c990,60,1350,0,1620,0c1890,0,2100,60,2340,180c2580,300,2940,630,3060,720e" stroked="t" o:allowincell="f" style="position:absolute;left:3852;top:127;width:1501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210" path="m0,0c60,75,120,150,180,180c240,210,300,210,360,180c420,150,480,75,540,0e" stroked="t" o:allowincell="f" style="position:absolute;left:3852;top:509;width:1125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4)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Задаем аналогичные вопросы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 w:eastAsia="en-US"/>
        </w:rPr>
      </w:pPr>
      <w:r>
        <w:rPr>
          <w:rFonts w:cs="Franklin Gothic Book" w:ascii="Franklin Gothic Book" w:hAnsi="Franklin Gothic Book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7520</wp:posOffset>
                </wp:positionH>
                <wp:positionV relativeFrom="paragraph">
                  <wp:posOffset>17780</wp:posOffset>
                </wp:positionV>
                <wp:extent cx="34290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1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n-US" w:eastAsia="en-US"/>
        </w:rPr>
      </w:pPr>
      <w:r>
        <w:rPr>
          <w:rFonts w:cs="Franklin Gothic Book" w:ascii="Franklin Gothic Book" w:hAnsi="Franklin Gothic Book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1720</wp:posOffset>
                </wp:positionH>
                <wp:positionV relativeFrom="paragraph">
                  <wp:posOffset>70485</wp:posOffset>
                </wp:positionV>
                <wp:extent cx="1530985" cy="527050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527040"/>
                          <a:chOff x="0" y="0"/>
                          <a:chExt cx="1531080" cy="527040"/>
                        </a:xfrm>
                      </wpg:grpSpPr>
                      <wps:wsp>
                        <wps:cNvSpPr txBox="1"/>
                        <wps:spPr>
                          <a:xfrm>
                            <a:off x="8280" y="327600"/>
                            <a:ext cx="286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120"/>
                            <a:ext cx="15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0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720">
                                <a:moveTo>
                                  <a:pt x="0" y="720"/>
                                </a:moveTo>
                                <a:cubicBezTo>
                                  <a:pt x="225" y="510"/>
                                  <a:pt x="450" y="300"/>
                                  <a:pt x="720" y="180"/>
                                </a:cubicBezTo>
                                <a:cubicBezTo>
                                  <a:pt x="990" y="60"/>
                                  <a:pt x="1350" y="0"/>
                                  <a:pt x="1620" y="0"/>
                                </a:cubicBezTo>
                                <a:cubicBezTo>
                                  <a:pt x="1890" y="0"/>
                                  <a:pt x="2100" y="60"/>
                                  <a:pt x="2340" y="180"/>
                                </a:cubicBezTo>
                                <a:cubicBezTo>
                                  <a:pt x="2580" y="300"/>
                                  <a:pt x="2940" y="630"/>
                                  <a:pt x="30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5120"/>
                            <a:ext cx="174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0"/>
                                </a:moveTo>
                                <a:cubicBezTo>
                                  <a:pt x="105" y="90"/>
                                  <a:pt x="210" y="180"/>
                                  <a:pt x="360" y="180"/>
                                </a:cubicBezTo>
                                <a:cubicBezTo>
                                  <a:pt x="510" y="180"/>
                                  <a:pt x="810" y="3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811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5.55pt;width:120.5pt;height:41.5pt" coordorigin="3672,111" coordsize="2410,830">
                <v:shape id="shape_0" fillcolor="white" stroked="f" o:allowincell="f" style="position:absolute;left:3685;top:627;width:45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72,702" to="6082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554" to="3672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554" to="6083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60,720" path="m0,720c225,510,450,300,720,180c990,60,1350,0,1620,0c1890,0,2100,60,2340,180c2580,300,2940,630,3060,720e" stroked="t" o:allowincell="f" style="position:absolute;left:3672;top:111;width:2409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80" path="m0,0c105,90,210,180,360,180c510,180,810,30,900,0e" stroked="t" o:allowincell="f" style="position:absolute;left:3697;top:702;width:274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0,554" to="4940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554" to="5329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1,554" to="5681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554" to="4550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554" to="4123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3,554" to="3923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5,554" to="4325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7,554" to="4727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9,554" to="5129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554" to="5481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554" to="5883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5) </w:t>
      </w:r>
      <w:r>
        <w:rPr>
          <w:rFonts w:cs="Franklin Gothic Book" w:ascii="Franklin Gothic Book" w:hAnsi="Franklin Gothic Book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Franklin Gothic Book" w:ascii="Franklin Gothic Book" w:hAnsi="Franklin Gothic Book"/>
          <w:sz w:val="18"/>
          <w:szCs w:val="18"/>
        </w:rPr>
        <w:t xml:space="preserve"> Задаем аналогичные вопросы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  <w:u w:val="single"/>
        </w:rPr>
        <w:t>Вывод:</w:t>
      </w:r>
      <w:r>
        <w:rPr>
          <w:rFonts w:cs="Franklin Gothic Book" w:ascii="Franklin Gothic Book" w:hAnsi="Franklin Gothic Book"/>
          <w:sz w:val="18"/>
          <w:szCs w:val="18"/>
        </w:rPr>
        <w:t xml:space="preserve"> В каждом случае мы брали одну или несколько равных долей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>Подведем итог работы</w:t>
      </w:r>
      <w:r>
        <w:rPr>
          <w:rFonts w:cs="Franklin Gothic Book" w:ascii="Franklin Gothic Book" w:hAnsi="Franklin Gothic Book"/>
          <w:sz w:val="18"/>
          <w:szCs w:val="18"/>
        </w:rPr>
        <w:t>, оценим работу учащихся, кого-то просто похвалим, кому-то поставим конкретные отметки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18"/>
          <w:szCs w:val="18"/>
          <w:lang w:val="en-US"/>
        </w:rPr>
        <w:t>V</w:t>
      </w:r>
      <w:r>
        <w:rPr>
          <w:rFonts w:cs="Franklin Gothic Book" w:ascii="Franklin Gothic Book" w:hAnsi="Franklin Gothic Book"/>
          <w:b/>
          <w:sz w:val="18"/>
          <w:szCs w:val="18"/>
        </w:rPr>
        <w:t>. Домашнее задание (с комментариями)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Правило с.101, № 345 (а), 346 – остальные дроби, № 341 (б).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2:00Z</dcterms:created>
  <dc:creator>Натали</dc:creator>
  <dc:description/>
  <cp:keywords/>
  <dc:language>en-US</dc:language>
  <cp:lastModifiedBy>Админ</cp:lastModifiedBy>
  <dcterms:modified xsi:type="dcterms:W3CDTF">2009-10-27T08:46:00Z</dcterms:modified>
  <cp:revision>10</cp:revision>
  <dc:subject/>
  <dc:title/>
</cp:coreProperties>
</file>