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рок алгебры и начал анализа в 11 класс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Параметры в теме: «Показательная и логарифмическая функция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еликая книга природы написа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атематическими символам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алиле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Цел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навыков решения задач с параметрам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начение параметров в показательных и логарифмических функциях и их связь с жизнью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витие логического мышления, умение анализировать и применять ранее изученный материал в новой ситу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Ход уро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ще в древнем мире было широко распространено ростовщичество – отдача денег взаймы под проценты. Например, в Древнем Вавилоне ростовщики брали по 20% лихвы в год. При этом, если должник не мг возвратить долг на следующий год, ему надо было платить проценты не только с занятого капитала, но и с выросших за год процентов. Поэтому через два года приходилось выплачивать не 40 %, а 44 % лихвы. За 5 лет сумма долга увеличивалась в 1,25 раз, то есть в 2,5 раза, за 10 лет – более, чем в 6 раз. Чтобы упростить расчеты сложных процентов, взимаемых по займа, составили таблицы, и нашли формулу, по которой можно было узнать, какую сумму надо платить через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лет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=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18"/>
          <w:szCs w:val="18"/>
        </w:rPr>
        <w:t xml:space="preserve">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 – взятая сумма денег под проценты годовых (то есть показательная функция, так как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меняетс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цессы, которые можно записать с использованием показательной функции, часто встречаются в биологии. Например, при испуге в кровь внезапно выделяется адреналин,  который потом разрушается, причем скорость разрушения примерно пропорциональна количеству этого вещества, еще оставшемуся в крови. При диагностике почечных болезней часто определяют способность почек выводить из крови радиоактивные изотопы, причем также по показательному закону. Примером обратного процесса может служить восстановление концентрации гемоглобина в крови у донора или у раненного, потерявшего много крови. В этом случае по показательному закону убывает разность между нормальным содержанием гемоглобина и имеющимся количеством этого вещества. Как и при радиоактивном распаде, скорость распада и восстановления измеряется временем, в течение которого распадается (восстанавливается) половина вещества. Для адреналина этот период измеряется долями секунды, для веществ, выводимых почками, - минутами, а для гемоглобина – дня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ы, конечно, замечали, что если снять кипящий чайник с огня, то сначала он быстро остывает,  а потом остывание идет гораздо медленнее. Дело в том, что скорость остывания пропорциональна разности между температурой чайника и температурой окружающей среды. И чем меньше становится эта разность, тем медленнее остывает чайник,  то есть температуру чайника через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секунд можно найти по формуле:</w:t>
      </w:r>
    </w:p>
    <w:p>
      <w:pPr>
        <w:pStyle w:val="Normal"/>
        <w:jc w:val="center"/>
        <w:rPr/>
      </w:pPr>
      <w:r>
        <w:rPr>
          <w:sz w:val="18"/>
          <w:szCs w:val="18"/>
        </w:rPr>
        <w:t>Т =(Т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-Т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18"/>
          <w:szCs w:val="18"/>
        </w:rPr>
        <w:t>+Т</w:t>
      </w:r>
      <w:r>
        <w:rPr>
          <w:sz w:val="18"/>
          <w:szCs w:val="18"/>
          <w:vertAlign w:val="subscript"/>
        </w:rPr>
        <w:t>1,</w:t>
      </w:r>
    </w:p>
    <w:p>
      <w:pPr>
        <w:pStyle w:val="Normal"/>
        <w:jc w:val="both"/>
        <w:rPr/>
      </w:pPr>
      <w:r>
        <w:rPr>
          <w:sz w:val="18"/>
          <w:szCs w:val="18"/>
        </w:rPr>
        <w:t>где Т</w:t>
      </w:r>
      <w:r>
        <w:rPr>
          <w:sz w:val="18"/>
          <w:szCs w:val="18"/>
          <w:vertAlign w:val="subscript"/>
        </w:rPr>
        <w:t xml:space="preserve">1 – </w:t>
      </w:r>
      <w:r>
        <w:rPr>
          <w:sz w:val="18"/>
          <w:szCs w:val="18"/>
        </w:rPr>
        <w:t xml:space="preserve">температура воздуха, </w:t>
      </w:r>
    </w:p>
    <w:p>
      <w:pPr>
        <w:pStyle w:val="Normal"/>
        <w:jc w:val="both"/>
        <w:rPr/>
      </w:pPr>
      <w:r>
        <w:rPr>
          <w:sz w:val="18"/>
          <w:szCs w:val="18"/>
        </w:rPr>
        <w:t>Т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– температура чайника в момент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=0, то есть</w:t>
      </w:r>
    </w:p>
    <w:p>
      <w:pPr>
        <w:pStyle w:val="Normal"/>
        <w:jc w:val="center"/>
        <w:rPr/>
      </w:pPr>
      <w:r>
        <w:rPr>
          <w:sz w:val="18"/>
          <w:szCs w:val="18"/>
        </w:rPr>
        <w:t>Т =</w:t>
      </w:r>
      <w:r>
        <w:rPr>
          <w:sz w:val="18"/>
          <w:szCs w:val="1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den>
        </m:f>
      </m:oMath>
      <w:r>
        <w:rPr>
          <w:sz w:val="18"/>
          <w:szCs w:val="18"/>
        </w:rPr>
        <w:t xml:space="preserve"> +Т</w:t>
      </w:r>
      <w:r>
        <w:rPr>
          <w:sz w:val="18"/>
          <w:szCs w:val="18"/>
          <w:vertAlign w:val="subscript"/>
        </w:rPr>
        <w:t>1,</w:t>
      </w:r>
    </w:p>
    <w:p>
      <w:pPr>
        <w:pStyle w:val="Normal"/>
        <w:jc w:val="both"/>
        <w:rPr/>
      </w:pPr>
      <w:r>
        <w:rPr>
          <w:sz w:val="18"/>
          <w:szCs w:val="18"/>
        </w:rPr>
        <w:t>где Т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– температура среды,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– число, зависящее от форму чайника, материала, из которого он сделан, количество воды, которое в нем находит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мер. Если лодка с работающим двигателем движется по воде равномерно (то есть сила тяги двигателя уравновешивается силой вязкого трения) и затем в момент времени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=0 двигатель выключается, то закон, по  которому измеряется скорость лодки, записывается формуло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=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vertAlign w:val="subscript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  <w:r>
        <w:rPr>
          <w:sz w:val="18"/>
          <w:szCs w:val="18"/>
          <w:vertAlign w:val="subscript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ивые существа, обычно растут сохраняя общее очертание своей формы. При этом они растут чаще во всех направлениях – взрослое существо и выше и толще детеныша. Но раковины морских животных могут расти лишь в одном направлении. Чтобы не слишком вытягиваться в длину, им приходится скручиваться, причем каждый следующий виток подобен предыдущему. А такой рост может совершаться лишь по спирали или ее некоторым пространственным аналогам. Поэтому раковины многих моллюсков, улиток, а так же рога таких млекопитающих, как архары (горные козлы) закручены по спирали. Очертания, выраженные спиралью, имеют не только раковины; в подсолнухе семечки расположены по дугам так же близким к такой же спирал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дин из наиболее распространенных пауков, эпейра, сплетая паутину, накручивает нити вокруг центра по спирали. По спирали закручены и многие галактики, в частности, галактика, которой принадлежит солнечная система. Уравнение этой спирали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ϕ</m:t>
            </m:r>
          </m:sup>
        </m:sSup>
      </m:oMath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– расстояние от произвольной точке М на спирали до произвольной точки О,</w:t>
      </w:r>
    </w:p>
    <w:p>
      <w:pPr>
        <w:pStyle w:val="Normal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гол  между лучом ОМ и выбранным лучом ОХ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, k – постоянные, отличные от нул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 другой стороны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, поэтому спираль называется логарифмическ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зыка и логарифмы также связаны. Современная гамма основана на логарифмах, играя по клавишам рояля, музыкант играет, собственно говоря, по логарифмам. Ступени гаммы отстоят друг от друга на расстояниях, равных логарифмам по основанию 2 от числа соответствующих зву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 также «считает» логарифмы. Вычитание и логарифмирование лежат в основе восприятия человеческим глазом всех цветов радуги, что еще раз подтверждает слова Галилея: «Великая книга природы написана математическими символам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закону логарифмической функции проградуирован наш слух. Многочисленные опыты показали, что величина ощущений пропорциональна логарифму величины раздражения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ользуют логарифмическую зависимость и при защите от радиационных поражений: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=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∙</w:t>
      </w:r>
      <w:r>
        <w:rPr>
          <w:sz w:val="18"/>
          <w:szCs w:val="18"/>
          <w:lang w:val="en-US"/>
        </w:rPr>
        <w:t>lnm</w:t>
      </w:r>
      <w:r>
        <w:rPr>
          <w:sz w:val="18"/>
          <w:szCs w:val="18"/>
        </w:rPr>
        <w:t xml:space="preserve">, где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– слой, необходимый для защиты от радиационного поражения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– начальная толщина защитного слоя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– число, показывающее во сколько раз увеличилась радиац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 человек у доски: Для каждого значение параметра</w:t>
      </w:r>
      <w:r>
        <w:rPr>
          <w:i/>
          <w:sz w:val="18"/>
          <w:szCs w:val="18"/>
        </w:rPr>
        <w:t xml:space="preserve"> </w:t>
      </w:r>
      <w:r>
        <w:rPr>
          <w:i/>
          <w:lang w:val="en-US"/>
        </w:rPr>
        <w:t>n</w:t>
      </w:r>
      <w:r>
        <w:rPr>
          <w:sz w:val="18"/>
          <w:szCs w:val="18"/>
        </w:rPr>
        <w:t xml:space="preserve"> решить уравнени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Решение</w:t>
      </w:r>
      <w:r>
        <w:rPr>
          <w:sz w:val="18"/>
          <w:szCs w:val="18"/>
        </w:rPr>
        <w:t xml:space="preserve">: 1)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=2, то единственное решение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=1/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=33-4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огда при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=33/4 единственное решение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=5/(2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4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2 различных решения: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  <w:t xml:space="preserve">; пр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решений 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Класс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но: 1) Для каждого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ить уравнени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Решение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то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то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, т.е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=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Для каждого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 xml:space="preserve"> решить уравнени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sz w:val="18"/>
          <w:szCs w:val="18"/>
        </w:rPr>
        <w:t xml:space="preserve">Решение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=0, то решений 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0, то единственное решение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Для каждого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 xml:space="preserve"> решить уравн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Решени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то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, то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=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328295</wp:posOffset>
                </wp:positionV>
                <wp:extent cx="1828800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160"/>
                          <a:chOff x="0" y="0"/>
                          <a:chExt cx="1828800" cy="1028160"/>
                        </a:xfrm>
                      </wpg:grpSpPr>
                      <wps:wsp>
                        <wps:cNvSpPr txBox="1"/>
                        <wps:spPr>
                          <a:xfrm>
                            <a:off x="781200" y="335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3640" y="52560"/>
                            <a:ext cx="3358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580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9560"/>
                            <a:ext cx="685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0"/>
                                </a:moveTo>
                                <a:cubicBezTo>
                                  <a:pt x="180" y="270"/>
                                  <a:pt x="360" y="540"/>
                                  <a:pt x="540" y="540"/>
                                </a:cubicBezTo>
                                <a:cubicBezTo>
                                  <a:pt x="720" y="540"/>
                                  <a:pt x="990" y="9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0800"/>
                            <a:ext cx="0" cy="106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5.85pt;width:143.95pt;height:80.9pt" coordorigin="7200,517" coordsize="2879,1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30;top:104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02;top:600;width:528;height:7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280,517" to="8280,2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86" to="10079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540" path="m0,0c180,270,360,540,540,540c720,540,990,90,1080,0e" stroked="t" o:allowincell="f" style="position:absolute;left:8460;top:926;width:107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00,1101" to="9000,12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 xml:space="preserve">4)Дана функция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 xml:space="preserve"> и ее график. Известно, что корни уравнения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0) принадлежат интервалу (0;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ие условия можете записать?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ри каком значении параметра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18"/>
          <w:szCs w:val="18"/>
        </w:rPr>
        <w:t xml:space="preserve">  уравнение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Имеет единственное решение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в класс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более одного реше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дома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ешение</w:t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en-US"/>
        </w:rPr>
        <w:t>I</w:t>
      </w:r>
      <w:r>
        <w:rPr>
          <w:sz w:val="18"/>
          <w:szCs w:val="18"/>
          <w:u w:val="single"/>
        </w:rPr>
        <w:t xml:space="preserve"> способ</w:t>
      </w:r>
      <w:r>
        <w:rPr>
          <w:sz w:val="18"/>
          <w:szCs w:val="18"/>
        </w:rPr>
        <w:t xml:space="preserve">. Рассмотрим функцию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) =2</w:t>
      </w:r>
      <w:r>
        <w:rPr>
          <w:sz w:val="18"/>
          <w:szCs w:val="18"/>
          <w:vertAlign w:val="superscript"/>
          <w:lang w:val="en-US"/>
        </w:rPr>
        <w:t>x</w:t>
      </w:r>
      <w:r>
        <w:rPr>
          <w:sz w:val="18"/>
          <w:szCs w:val="18"/>
        </w:rPr>
        <w:t>+2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  <w:vertAlign w:val="superscript"/>
          <w:lang w:val="en-US"/>
        </w:rPr>
        <w:t>x</w:t>
      </w:r>
      <w:r>
        <w:rPr>
          <w:sz w:val="18"/>
          <w:szCs w:val="18"/>
        </w:rPr>
        <w:t xml:space="preserve"> – четная функция, то график симметричен относительно оси оу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93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280"/>
                          <a:chOff x="0" y="0"/>
                          <a:chExt cx="58294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8760" y="7632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=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971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=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14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=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714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2286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05560"/>
                            <a:ext cx="205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14480"/>
                            <a:ext cx="171468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290">
                                <a:moveTo>
                                  <a:pt x="0" y="1260"/>
                                </a:moveTo>
                                <a:cubicBezTo>
                                  <a:pt x="330" y="1275"/>
                                  <a:pt x="660" y="1290"/>
                                  <a:pt x="900" y="1260"/>
                                </a:cubicBezTo>
                                <a:cubicBezTo>
                                  <a:pt x="1140" y="1230"/>
                                  <a:pt x="1230" y="1230"/>
                                  <a:pt x="1440" y="1080"/>
                                </a:cubicBezTo>
                                <a:cubicBezTo>
                                  <a:pt x="1650" y="930"/>
                                  <a:pt x="2010" y="540"/>
                                  <a:pt x="2160" y="360"/>
                                </a:cubicBezTo>
                                <a:cubicBezTo>
                                  <a:pt x="2310" y="180"/>
                                  <a:pt x="2325" y="90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28600"/>
                            <a:ext cx="18288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290">
                                <a:moveTo>
                                  <a:pt x="0" y="0"/>
                                </a:moveTo>
                                <a:cubicBezTo>
                                  <a:pt x="75" y="180"/>
                                  <a:pt x="150" y="360"/>
                                  <a:pt x="360" y="540"/>
                                </a:cubicBezTo>
                                <a:cubicBezTo>
                                  <a:pt x="570" y="720"/>
                                  <a:pt x="900" y="960"/>
                                  <a:pt x="1260" y="1080"/>
                                </a:cubicBezTo>
                                <a:cubicBezTo>
                                  <a:pt x="1620" y="1200"/>
                                  <a:pt x="2250" y="1230"/>
                                  <a:pt x="2520" y="1260"/>
                                </a:cubicBezTo>
                                <a:cubicBezTo>
                                  <a:pt x="2790" y="1290"/>
                                  <a:pt x="2835" y="1275"/>
                                  <a:pt x="288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1257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260">
                                <a:moveTo>
                                  <a:pt x="0" y="0"/>
                                </a:moveTo>
                                <a:cubicBezTo>
                                  <a:pt x="375" y="630"/>
                                  <a:pt x="750" y="1260"/>
                                  <a:pt x="1080" y="1260"/>
                                </a:cubicBezTo>
                                <a:cubicBezTo>
                                  <a:pt x="1410" y="1260"/>
                                  <a:pt x="1830" y="21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3pt" coordorigin="0,0" coordsize="9180,3060">
                <v:rect id="shape_0" stroked="f" o:allowincell="f" style="position:absolute;left:0;top:0;width:91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620;top:120;width:12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=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0;top:153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= 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= 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0;top:112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360" to="1800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741" to="3600,1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40,1290" path="m0,1260c330,1275,660,1290,900,1260c1140,1230,1230,1230,1440,1080c1650,930,2010,540,2160,360c2310,180,2325,90,2340,0e" stroked="t" o:allowincell="f" style="position:absolute;left:390;top:180;width:2699;height:14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80,1290" path="m0,0c75,180,150,360,360,540c570,720,900,960,1260,1080c1620,1200,2250,1230,2520,1260c2790,1290,2835,1275,2880,1260e" stroked="t" o:allowincell="f" style="position:absolute;left:435;top:360;width:2879;height:12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840,180" to="6840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80" to="845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20" to="8459,16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980,1260" path="m0,0c375,630,750,1260,1080,1260c1410,1260,1830,210,1980,0e" stroked="t" o:allowincell="f" style="position:absolute;left:5760;top:360;width:1979;height:1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а)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</w:r>
      <m:oMath xmlns:m="http://schemas.openxmlformats.org/officeDocument/2006/math"/>
      <w:r>
        <w:rPr>
          <w:sz w:val="18"/>
          <w:szCs w:val="18"/>
        </w:rPr>
        <w:t>2, тогда</w:t>
      </w:r>
    </w:p>
    <w:p>
      <w:pPr>
        <w:pStyle w:val="Normal"/>
        <w:rPr/>
      </w:pPr>
      <w:r>
        <w:rPr>
          <w:sz w:val="18"/>
          <w:szCs w:val="18"/>
        </w:rPr>
        <w:t xml:space="preserve">пр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18"/>
          <w:szCs w:val="18"/>
        </w:rPr>
        <w:t>=0 уравнение решений не имеет,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сли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, то 2</w:t>
      </w:r>
      <w:r>
        <w:rPr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18"/>
          <w:szCs w:val="18"/>
        </w:rPr>
        <w:t xml:space="preserve">, то единственное решение при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18"/>
          <w:szCs w:val="18"/>
        </w:rPr>
        <w:t>=2,5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б) 2</w:t>
      </w:r>
      <w:r>
        <w:rPr>
          <w:sz w:val="18"/>
          <w:szCs w:val="18"/>
          <w:vertAlign w:val="superscript"/>
        </w:rPr>
        <w:t>х</w:t>
      </w:r>
      <w:r>
        <w:rPr>
          <w:sz w:val="18"/>
          <w:szCs w:val="18"/>
        </w:rPr>
        <w:t>+2</w:t>
      </w:r>
      <w:r>
        <w:rPr>
          <w:sz w:val="18"/>
          <w:szCs w:val="18"/>
          <w:vertAlign w:val="superscript"/>
        </w:rPr>
        <w:t>-х</w:t>
      </w:r>
      <w:r>
        <w:rPr>
          <w:sz w:val="18"/>
          <w:szCs w:val="18"/>
        </w:rPr>
        <w:t xml:space="preserve">&gt;0, 5&gt;0, а&gt;0, то 2 решения при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 xml:space="preserve"> то есть о&lt;а&lt;2,5</w:t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en-US"/>
        </w:rPr>
        <w:t>II</w:t>
      </w:r>
      <w:r>
        <w:rPr>
          <w:sz w:val="18"/>
          <w:szCs w:val="18"/>
          <w:u w:val="single"/>
        </w:rPr>
        <w:t xml:space="preserve"> способ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али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а=0, то решений нет</w:t>
      </w:r>
    </w:p>
    <w:p>
      <w:pPr>
        <w:pStyle w:val="Normal"/>
        <w:jc w:val="both"/>
        <w:rPr/>
      </w:pPr>
      <w:r>
        <w:rPr>
          <w:sz w:val="18"/>
          <w:szCs w:val="18"/>
        </w:rPr>
        <w:t>3) а≠0, то 2</w:t>
      </w:r>
      <w:r>
        <w:rPr>
          <w:sz w:val="18"/>
          <w:szCs w:val="18"/>
          <w:vertAlign w:val="superscript"/>
        </w:rPr>
        <w:t>х</w:t>
      </w:r>
      <w:r>
        <w:rPr>
          <w:sz w:val="18"/>
          <w:szCs w:val="18"/>
        </w:rPr>
        <w:t>+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18"/>
          <w:szCs w:val="18"/>
        </w:rPr>
        <w:t xml:space="preserve">; </w:t>
        <w:tab/>
        <w:t>2</w:t>
      </w:r>
      <w:r>
        <w:rPr>
          <w:sz w:val="18"/>
          <w:szCs w:val="18"/>
          <w:vertAlign w:val="superscript"/>
        </w:rPr>
        <w:t>2х</w:t>
      </w:r>
      <w:r>
        <w:rPr>
          <w:sz w:val="18"/>
          <w:szCs w:val="18"/>
        </w:rPr>
        <w:t>-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х</w:t>
      </w:r>
      <w:r>
        <w:rPr>
          <w:sz w:val="18"/>
          <w:szCs w:val="18"/>
        </w:rPr>
        <w:t>+1=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х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&gt;0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/>
      </w:pPr>
      <w:r>
        <w:rPr>
          <w:sz w:val="18"/>
          <w:szCs w:val="18"/>
        </w:rPr>
        <w:t>Д=0, то а =±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, где а = -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 не удовлетворяет условию</w:t>
      </w:r>
    </w:p>
    <w:p>
      <w:pPr>
        <w:pStyle w:val="Normal"/>
        <w:jc w:val="center"/>
        <w:rPr/>
      </w:pPr>
      <w:r>
        <w:rPr>
          <w:sz w:val="18"/>
          <w:szCs w:val="18"/>
        </w:rPr>
        <w:t>При а 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 - единственное решение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=1</w:t>
      </w:r>
    </w:p>
    <w:p>
      <w:pPr>
        <w:pStyle w:val="Normal"/>
        <w:jc w:val="center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х</w:t>
      </w:r>
      <w:r>
        <w:rPr>
          <w:sz w:val="18"/>
          <w:szCs w:val="18"/>
        </w:rPr>
        <w:t xml:space="preserve"> =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вет: х=0</w:t>
      </w:r>
    </w:p>
    <w:p>
      <w:pPr>
        <w:pStyle w:val="Normal"/>
        <w:jc w:val="both"/>
        <w:rPr/>
      </w:pPr>
      <w:r>
        <w:rPr>
          <w:sz w:val="18"/>
          <w:szCs w:val="18"/>
        </w:rPr>
        <w:t>2. При каком значении параметра а уравнение 3</w:t>
      </w:r>
      <w:r>
        <w:rPr>
          <w:sz w:val="18"/>
          <w:szCs w:val="18"/>
          <w:lang w:val="en-US"/>
        </w:rPr>
        <w:t>log</w:t>
      </w:r>
      <w:r>
        <w:rPr>
          <w:sz w:val="18"/>
          <w:szCs w:val="1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8"/>
          <w:szCs w:val="18"/>
        </w:rPr>
        <w:t>х-│</w:t>
      </w:r>
      <w:r>
        <w:rPr>
          <w:sz w:val="18"/>
          <w:szCs w:val="18"/>
          <w:lang w:val="en-US"/>
        </w:rPr>
        <w:t>log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18"/>
          <w:szCs w:val="18"/>
        </w:rPr>
        <w:t>х│+а=0</w:t>
        <w:tab/>
        <w:tab/>
        <w:t>(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а =? Уравнение (2) имеет 2 различных положительных корня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  <w:szCs w:val="18"/>
          <w:lang w:bidi="he-IL"/>
        </w:rPr>
        <w:t xml:space="preserve">,  то    </w:t>
      </w:r>
      <w:r>
        <w:rPr>
          <w:sz w:val="18"/>
          <w:szCs w:val="18"/>
          <w:lang w:bidi="he-I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  <w:szCs w:val="18"/>
          <w:lang w:bidi="he-IL"/>
        </w:rPr>
        <w:t xml:space="preserve">    </w:t>
      </w:r>
      <w:r>
        <w:rPr>
          <w:sz w:val="18"/>
          <w:szCs w:val="18"/>
          <w:lang w:bidi="he-IL"/>
        </w:rPr>
      </w:r>
      <m:oMath xmlns:m="http://schemas.openxmlformats.org/officeDocument/2006/math">
        <m:eqArr>
          <m:e/>
          <m:e/>
        </m:eqArr>
      </m:oMath>
      <w:r>
        <w:rPr>
          <w:sz w:val="18"/>
          <w:szCs w:val="18"/>
          <w:lang w:bidi="he-IL"/>
        </w:rPr>
        <w:t xml:space="preserve">    </w:t>
      </w:r>
      <w:r>
        <w:rPr>
          <w:sz w:val="18"/>
          <w:szCs w:val="18"/>
          <w:lang w:bidi="he-IL"/>
        </w:rPr>
      </w:r>
      <m:oMath xmlns:m="http://schemas.openxmlformats.org/officeDocument/2006/math"/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твет: при а €(0;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. При каких значениях параметра а уравнение 2</w:t>
      </w:r>
      <w:r>
        <w:rPr>
          <w:sz w:val="18"/>
          <w:szCs w:val="18"/>
          <w:lang w:val="en-US"/>
        </w:rPr>
        <w:t>lg</w:t>
      </w:r>
      <w:r>
        <w:rPr>
          <w:sz w:val="18"/>
          <w:szCs w:val="18"/>
        </w:rPr>
        <w:t>(х+3)=</w:t>
      </w:r>
      <w:r>
        <w:rPr>
          <w:sz w:val="18"/>
          <w:szCs w:val="18"/>
          <w:lang w:val="en-US"/>
        </w:rPr>
        <w:t>lg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ax</w:t>
      </w:r>
      <w:r>
        <w:rPr>
          <w:sz w:val="18"/>
          <w:szCs w:val="18"/>
        </w:rPr>
        <w:t>) имеет единственный корень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  <w:szCs w:val="18"/>
        </w:rPr>
        <w:t xml:space="preserve">, тогда   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18"/>
          <w:szCs w:val="18"/>
        </w:rPr>
        <w:t xml:space="preserve">То есть уравнение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 xml:space="preserve"> имеет 1 корень изи(-3;+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) при а=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18"/>
          <w:szCs w:val="18"/>
        </w:rPr>
        <w:t>Д =36-12а+а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36 =а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12а =а(а-12)</w:t>
      </w:r>
    </w:p>
    <w:p>
      <w:pPr>
        <w:pStyle w:val="Normal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>
          <w:sz w:val="18"/>
          <w:szCs w:val="18"/>
        </w:rPr>
        <w:t>, х 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, то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-3, тогда</w:t>
      </w:r>
    </w:p>
    <w:p>
      <w:pPr>
        <w:pStyle w:val="Normal"/>
        <w:jc w:val="center"/>
        <w:rPr/>
      </w:pP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=1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eqArr>
          <m:e/>
          <m:e/>
        </m:eqArr>
      </m:oMath>
      <w:r>
        <w:rPr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eqArr>
          <m:e/>
          <m:e/>
        </m:eqArr>
      </m:oMath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85900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608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7224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924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09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7640"/>
                            <a:ext cx="8006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0">
                                <a:moveTo>
                                  <a:pt x="0" y="0"/>
                                </a:moveTo>
                                <a:cubicBezTo>
                                  <a:pt x="45" y="195"/>
                                  <a:pt x="90" y="390"/>
                                  <a:pt x="180" y="540"/>
                                </a:cubicBezTo>
                                <a:cubicBezTo>
                                  <a:pt x="270" y="690"/>
                                  <a:pt x="420" y="870"/>
                                  <a:pt x="540" y="900"/>
                                </a:cubicBezTo>
                                <a:cubicBezTo>
                                  <a:pt x="660" y="930"/>
                                  <a:pt x="810" y="810"/>
                                  <a:pt x="900" y="720"/>
                                </a:cubicBezTo>
                                <a:cubicBezTo>
                                  <a:pt x="990" y="630"/>
                                  <a:pt x="1020" y="480"/>
                                  <a:pt x="1080" y="360"/>
                                </a:cubicBezTo>
                                <a:cubicBezTo>
                                  <a:pt x="1140" y="240"/>
                                  <a:pt x="1200" y="12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0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008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71.95pt" coordorigin="0,0" coordsize="2340,1439">
                <v:rect id="shape_0" stroked="f" o:allowincell="f" style="position:absolute;left:0;top:0;width:2339;height:1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20;top:586;width:5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1,0" to="1621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960" to="2339,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60,930" path="m0,0c45,195,90,390,180,540c270,690,420,870,540,900c660,930,810,810,900,720c990,630,1020,480,1080,360c1140,240,1200,120,1260,0e" stroked="t" o:allowincell="f" style="position:absolute;left:540;top:453;width:1260;height:8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0,960" to="1080,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66" to="900,1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eqArr>
          <m:e/>
          <m:e/>
        </m:eqArr>
      </m:oMath>
      <w:r>
        <w:rPr>
          <w:sz w:val="18"/>
          <w:szCs w:val="18"/>
        </w:rPr>
        <w:t>, то а&lt;0.</w:t>
      </w:r>
    </w:p>
    <w:p>
      <w:pPr>
        <w:pStyle w:val="Normal"/>
        <w:jc w:val="both"/>
        <w:rPr/>
      </w:pPr>
      <w:r>
        <w:rPr>
          <w:sz w:val="18"/>
          <w:szCs w:val="18"/>
        </w:rPr>
        <w:t>Ответ: а=12, а€(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;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 При каких значениях параметра а уравнение а</w:t>
      </w:r>
      <w:r>
        <w:rPr>
          <w:sz w:val="18"/>
          <w:szCs w:val="18"/>
          <w:lang w:val="en-US"/>
        </w:rPr>
        <w:t>lg</w:t>
      </w:r>
      <w:r>
        <w:rPr>
          <w:sz w:val="18"/>
          <w:szCs w:val="1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+2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8"/>
          <w:szCs w:val="18"/>
        </w:rPr>
        <w:t>+2=0 имеет действительные корн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ение.</w:t>
      </w:r>
    </w:p>
    <w:p>
      <w:pPr>
        <w:pStyle w:val="Normal"/>
        <w:jc w:val="both"/>
        <w:rPr/>
      </w:pP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</w:r>
      <m:oMath xmlns:m="http://schemas.openxmlformats.org/officeDocument/2006/math"/>
      <w:r>
        <w:rPr>
          <w:sz w:val="18"/>
          <w:szCs w:val="18"/>
        </w:rPr>
        <w:t>0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at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2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+2=0 (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а=? уравнение (2) имеет неотрицательные корни.</w:t>
      </w:r>
    </w:p>
    <w:p>
      <w:pPr>
        <w:pStyle w:val="Normal"/>
        <w:jc w:val="both"/>
        <w:rPr/>
      </w:pPr>
      <w:r>
        <w:rPr>
          <w:sz w:val="18"/>
          <w:szCs w:val="18"/>
        </w:rPr>
        <w:t>1) а=0, то Д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1-2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Д=о, то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=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, то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=-2 – не удовлетворяет условию задачи при а 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Д&gt;0, то возможны случаи</w:t>
      </w:r>
    </w:p>
    <w:p>
      <w:pPr>
        <w:pStyle w:val="Normal"/>
        <w:jc w:val="both"/>
        <w:rPr/>
      </w:pP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или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18"/>
          <w:szCs w:val="18"/>
        </w:rPr>
        <w:t xml:space="preserve"> или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18"/>
          <w:szCs w:val="18"/>
        </w:rPr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 как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=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, тогда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или    </w:t>
      </w:r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18"/>
          <w:szCs w:val="18"/>
        </w:rPr>
        <w:t xml:space="preserve">  или      </w:t>
      </w:r>
      <w:r>
        <w:rPr>
          <w:sz w:val="18"/>
          <w:szCs w:val="1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ений нет      решений нет       а&lt;0</w:t>
      </w:r>
    </w:p>
    <w:p>
      <w:pPr>
        <w:pStyle w:val="Normal"/>
        <w:jc w:val="both"/>
        <w:rPr/>
      </w:pPr>
      <w:r>
        <w:rPr>
          <w:sz w:val="18"/>
          <w:szCs w:val="18"/>
        </w:rPr>
        <w:t>Ответ: при а €(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;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 При каком значении параметра а неравенство 9</w:t>
      </w:r>
      <w:r>
        <w:rPr>
          <w:sz w:val="18"/>
          <w:szCs w:val="18"/>
          <w:vertAlign w:val="superscript"/>
        </w:rPr>
        <w:t>х</w:t>
      </w:r>
      <w:r>
        <w:rPr>
          <w:sz w:val="18"/>
          <w:szCs w:val="18"/>
        </w:rPr>
        <w:t>-а3</w:t>
      </w:r>
      <w:r>
        <w:rPr>
          <w:sz w:val="18"/>
          <w:szCs w:val="18"/>
          <w:vertAlign w:val="superscript"/>
        </w:rPr>
        <w:t>х</w:t>
      </w:r>
      <w:r>
        <w:rPr>
          <w:sz w:val="18"/>
          <w:szCs w:val="18"/>
        </w:rPr>
        <w:t>+3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0 имеет хотя одно решение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ение.</w:t>
      </w:r>
    </w:p>
    <w:p>
      <w:pPr>
        <w:pStyle w:val="Normal"/>
        <w:jc w:val="both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х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&gt;0, то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+3-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</w:r>
      <m:oMath xmlns:m="http://schemas.openxmlformats.org/officeDocument/2006/math"/>
      <w:r>
        <w:rPr>
          <w:sz w:val="18"/>
          <w:szCs w:val="18"/>
        </w:rPr>
        <w:t xml:space="preserve">0 </w:t>
        <w:tab/>
        <w:tab/>
        <w:tab/>
        <w:t xml:space="preserve">  (2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а=? уравнение (2) имеет хотя бы одно положительное реш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) =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t</w:t>
      </w:r>
      <w:r>
        <w:rPr>
          <w:sz w:val="18"/>
          <w:szCs w:val="18"/>
        </w:rPr>
        <w:t>=3-</w:t>
      </w:r>
      <w:r>
        <w:rPr>
          <w:sz w:val="18"/>
          <w:szCs w:val="18"/>
          <w:lang w:val="en-US"/>
        </w:rPr>
        <w:t>a</w:t>
      </w:r>
    </w:p>
    <w:p>
      <w:pPr>
        <w:pStyle w:val="Normal"/>
        <w:jc w:val="both"/>
        <w:rPr/>
      </w:pPr>
      <w:r>
        <w:rPr>
          <w:sz w:val="18"/>
          <w:szCs w:val="18"/>
        </w:rPr>
        <w:t>Найдем Д =а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4а-12 =(а+6)(а-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сли Д&lt;0, то неравенство (2) решения не име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Рассмотрим Д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0, тогда </w:t>
      </w:r>
      <w:r>
        <w:rPr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тобы неравенство (2) имело хотя бы 1 положительное решение, нужно, чтобы выполнялись услов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или              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  <w:szCs w:val="18"/>
        </w:rPr>
        <w:t xml:space="preserve">                     или        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8293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8800"/>
                          <a:chOff x="0" y="0"/>
                          <a:chExt cx="582948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382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8200" y="1706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95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85840"/>
                            <a:ext cx="800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60">
                                <a:moveTo>
                                  <a:pt x="0" y="0"/>
                                </a:moveTo>
                                <a:cubicBezTo>
                                  <a:pt x="165" y="630"/>
                                  <a:pt x="330" y="1260"/>
                                  <a:pt x="540" y="1260"/>
                                </a:cubicBezTo>
                                <a:cubicBezTo>
                                  <a:pt x="750" y="1260"/>
                                  <a:pt x="1005" y="6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66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7000" y="3232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477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800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60">
                                <a:moveTo>
                                  <a:pt x="0" y="0"/>
                                </a:moveTo>
                                <a:cubicBezTo>
                                  <a:pt x="165" y="630"/>
                                  <a:pt x="330" y="1260"/>
                                  <a:pt x="540" y="1260"/>
                                </a:cubicBezTo>
                                <a:cubicBezTo>
                                  <a:pt x="750" y="1260"/>
                                  <a:pt x="1005" y="6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295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66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5800" y="3232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477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5800"/>
                            <a:ext cx="800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60">
                                <a:moveTo>
                                  <a:pt x="0" y="0"/>
                                </a:moveTo>
                                <a:cubicBezTo>
                                  <a:pt x="165" y="630"/>
                                  <a:pt x="330" y="1260"/>
                                  <a:pt x="540" y="1260"/>
                                </a:cubicBezTo>
                                <a:cubicBezTo>
                                  <a:pt x="750" y="1260"/>
                                  <a:pt x="1005" y="6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295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44pt" coordorigin="0,0" coordsize="9180,2880">
                <v:rect id="shape_0" stroked="f" o:allowincell="f" style="position:absolute;left:0;top:0;width:91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5;top:163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6,269" to="706,22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725" to="2339,1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60,1260" path="m0,0c165,630,330,1260,540,1260c750,1260,1005,630,1260,0e" stroked="t" o:allowincell="f" style="position:absolute;left:1065;top:450;width:1259;height:1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980;top:18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6,509" to="3586,24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65" to="5219,1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60,1260" path="m0,0c165,630,330,1260,540,1260c750,1260,1005,630,1260,0e" stroked="t" o:allowincell="f" style="position:absolute;left:3780;top:1260;width:1259;height:1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860;top:20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4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66,509" to="6466,24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65" to="8099,1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60,1260" path="m0,0c165,630,330,1260,540,1260c750,1260,1005,630,1260,0e" stroked="t" o:allowincell="f" style="position:absolute;left:6300;top:1080;width:1259;height:1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740;top:20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или          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18"/>
          <w:szCs w:val="18"/>
        </w:rPr>
        <w:t xml:space="preserve">            или          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а=2</w:t>
        <w:tab/>
        <w:tab/>
        <w:t>или</w:t>
        <w:tab/>
        <w:tab/>
      </w:r>
      <w:r>
        <w:rPr>
          <w:sz w:val="18"/>
          <w:szCs w:val="18"/>
        </w:rPr>
      </w:r>
      <m:oMath xmlns:m="http://schemas.openxmlformats.org/officeDocument/2006/math">
        <m:eqArr>
          <m:e/>
          <m:e/>
        </m:eqArr>
      </m:oMath>
      <w:r>
        <w:rPr>
          <w:sz w:val="18"/>
          <w:szCs w:val="18"/>
        </w:rPr>
        <w:tab/>
        <w:tab/>
        <w:t>или</w:t>
        <w:tab/>
        <w:tab/>
      </w:r>
      <w:r>
        <w:rPr>
          <w:sz w:val="18"/>
          <w:szCs w:val="18"/>
        </w:rPr>
      </w:r>
      <m:oMath xmlns:m="http://schemas.openxmlformats.org/officeDocument/2006/math">
        <m:eqArr>
          <m:e/>
          <m:e/>
        </m:eqArr>
      </m:oMath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а=2</w:t>
        <w:tab/>
        <w:tab/>
        <w:t>или</w:t>
        <w:tab/>
        <w:tab/>
        <w:t>2&lt;а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3</w:t>
        <w:tab/>
        <w:tab/>
        <w:tab/>
        <w:t>или</w:t>
        <w:tab/>
        <w:tab/>
        <w:t>а&gt;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им, а€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18"/>
          <w:szCs w:val="18"/>
        </w:rPr>
        <w:t>Ответ: а€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машнее задани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При каких значениях параметра р уравнение </w:t>
      </w:r>
      <w:r>
        <w:rPr>
          <w:sz w:val="18"/>
          <w:szCs w:val="18"/>
          <w:lang w:val="en-US"/>
        </w:rPr>
        <w:t>lg</w:t>
      </w:r>
      <w:r>
        <w:rPr>
          <w:sz w:val="18"/>
          <w:szCs w:val="18"/>
        </w:rPr>
        <w:t>(2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)+</w:t>
      </w:r>
      <w:r>
        <w:rPr>
          <w:sz w:val="18"/>
          <w:szCs w:val="18"/>
          <w:lang w:val="en-US"/>
        </w:rPr>
        <w:t>lg</w:t>
      </w:r>
      <w:r>
        <w:rPr>
          <w:sz w:val="18"/>
          <w:szCs w:val="18"/>
        </w:rPr>
        <w:t>(2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)=</w:t>
      </w:r>
      <w:r>
        <w:rPr>
          <w:sz w:val="18"/>
          <w:szCs w:val="18"/>
          <w:lang w:val="en-US"/>
        </w:rPr>
        <w:t>lglgp</w:t>
      </w:r>
      <w:r>
        <w:rPr>
          <w:sz w:val="18"/>
          <w:szCs w:val="18"/>
        </w:rPr>
        <w:t xml:space="preserve"> имеет решения?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вет: (1;1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Для каждого а решите уравнение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log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(3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-1)=</w:t>
      </w:r>
      <w:r>
        <w:rPr>
          <w:sz w:val="18"/>
          <w:szCs w:val="18"/>
          <w:lang w:val="en-US"/>
        </w:rPr>
        <w:t>lo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вет: а&gt;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, то х 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/>
      </w:pPr>
      <w:r>
        <w:rPr>
          <w:sz w:val="18"/>
          <w:szCs w:val="18"/>
        </w:rPr>
        <w:t>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, то решений не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При каком значении параметра а уравнение </w:t>
      </w:r>
      <w:r>
        <w:rPr>
          <w:sz w:val="18"/>
          <w:szCs w:val="18"/>
          <w:lang w:val="en-US"/>
        </w:rPr>
        <w:t>log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4</w:t>
      </w:r>
      <w:r>
        <w:rPr>
          <w:sz w:val="18"/>
          <w:szCs w:val="18"/>
          <w:vertAlign w:val="superscript"/>
        </w:rPr>
        <w:t>х</w:t>
      </w:r>
      <w:r>
        <w:rPr>
          <w:sz w:val="18"/>
          <w:szCs w:val="18"/>
        </w:rPr>
        <w:t xml:space="preserve">-а)=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имеет два различных решения, принадлежащие промежутку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18"/>
          <w:szCs w:val="18"/>
        </w:rPr>
        <w:t>. Найдите эти решения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07:00Z</dcterms:created>
  <dc:creator>Натали</dc:creator>
  <dc:description/>
  <cp:keywords/>
  <dc:language>en-US</dc:language>
  <cp:lastModifiedBy>Натали</cp:lastModifiedBy>
  <dcterms:modified xsi:type="dcterms:W3CDTF">2008-05-29T07:44:00Z</dcterms:modified>
  <cp:revision>4</cp:revision>
  <dc:subject/>
  <dc:title/>
</cp:coreProperties>
</file>