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рок по алгебре  в 9 классе на тему «Математика на здоровь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учитель математики МОУ СОШ №4 «Центр образования» Моделк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урока : с помощью  данных, полученных в результате вычислений и решения задач по теме «Квадратичная функция и её график»,  показать связь числа  со строением и свойствами человеческого организма.</w:t>
      </w:r>
    </w:p>
    <w:p>
      <w:pPr>
        <w:pStyle w:val="Normal"/>
        <w:rPr/>
      </w:pPr>
      <w:r>
        <w:rPr/>
        <w:t>Задачи : обобщить знания, полученные в результате изучения темы «Квадратичная функция и её график», напомнить  учащимся о сохранении своего здоровья, познакомить их с некоторыми интересными свойствами человеческого организма, привить интерес к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 Математика на здоровье» (слайд 1) :</w:t>
      </w:r>
    </w:p>
    <w:p>
      <w:pPr>
        <w:pStyle w:val="Normal"/>
        <w:rPr/>
      </w:pPr>
      <w:r>
        <w:rPr/>
        <w:t xml:space="preserve"> </w:t>
      </w:r>
      <w:r>
        <w:rPr/>
        <w:t>( урок проходит в виде виртуальной экскурсии по кабинетам врачей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диагностики» -  устный счёт, результат -  фраза «Наше здоровье в наших руках» (слайд 2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педиатра – мед. осмотр» - решение задания, ответ – число, соответствующее среднему весу подростка в 15 лет ( слайд 3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кардиолога» - решение задания , ответ – среднесуточная норма перекачивания крови сердцем за сутки ( слайд 4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хирурга»- решение задания, ответ – количеств костей в организме человека ( слайд 5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нейрохирурга» - решение задания, ответ – вес мозга взрослого человека (слайд 6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диетолога» - решение задания, ответ – количество калорий для подростка в день ( слайд 7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фтизиатра» - решение задания, ответ  на вопрос: «на сколько дней в год  курильщик укорачивает себе жизнь?» ( слайд 8)</w:t>
      </w:r>
    </w:p>
    <w:p>
      <w:pPr>
        <w:pStyle w:val="Normal"/>
        <w:numPr>
          <w:ilvl w:val="0"/>
          <w:numId w:val="2"/>
        </w:numPr>
        <w:rPr/>
      </w:pPr>
      <w:r>
        <w:rPr/>
        <w:t>«Кабинет профилактики – наше здоровье в цифрах» – ответы на вопрос   А знаете ли  вы ? - решение несложных заданий, некоторые дополнительные данные о строении и свойствах человеческого организма, Книга рекордов Гиннеса. (слайды 9 – 21 )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 : выводы о профилактике здоровья, д.з - .составить здоровье сберегающий  распорядок дня, задание по теме математики,  для курильщиков  д.з. – рассчитать на сколько лет укорачивается ег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тный счё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функции </w:t>
      </w:r>
      <w:r>
        <w:rPr>
          <w:lang w:val="en-US"/>
        </w:rPr>
        <w:t>f</w:t>
      </w:r>
      <w:r>
        <w:rPr/>
        <w:t>(х)=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ычислите  </w:t>
      </w:r>
      <w:r>
        <w:rPr>
          <w:lang w:val="en-US"/>
        </w:rPr>
        <w:t>f</w:t>
      </w:r>
      <w:r>
        <w:rPr/>
        <w:t xml:space="preserve">(-2), </w:t>
      </w:r>
      <w:r>
        <w:rPr>
          <w:lang w:val="en-US"/>
        </w:rPr>
        <w:t>f</w:t>
      </w:r>
      <w:r>
        <w:rPr/>
        <w:t xml:space="preserve">(1), </w:t>
      </w:r>
      <w:r>
        <w:rPr>
          <w:lang w:val="en-US"/>
        </w:rPr>
        <w:t>f</w:t>
      </w:r>
      <w:r>
        <w:rPr/>
        <w:t>(1,5).</w:t>
      </w:r>
    </w:p>
    <w:p>
      <w:pPr>
        <w:pStyle w:val="Normal"/>
        <w:numPr>
          <w:ilvl w:val="0"/>
          <w:numId w:val="3"/>
        </w:numPr>
        <w:rPr/>
      </w:pPr>
      <w:r>
        <w:rPr/>
        <w:t>Принадлежат ли графику функции у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7 точки:   А(-3;-10),   В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Найдите координаты точек пересечения графиков функций у = 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 у = 18 .</w:t>
      </w:r>
    </w:p>
    <w:p>
      <w:pPr>
        <w:pStyle w:val="Normal"/>
        <w:numPr>
          <w:ilvl w:val="0"/>
          <w:numId w:val="3"/>
        </w:numPr>
        <w:rPr/>
      </w:pPr>
      <w:r>
        <w:rPr/>
        <w:t>Найдите нули функции: а) у = 0,8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,2 ;  б)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 в) у = -157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кажите квадратичную функцию и  найдите координаты вершины параболы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 у = 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 б) у = 5х+1 ;  в) 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>1.      Найдите  координаты точки пересечения графика функции у = 87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56 с осью       ордина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зобразите схематически график функции у = -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5 и укажите множество значений  функции .</w:t>
      </w:r>
    </w:p>
    <w:p>
      <w:pPr>
        <w:pStyle w:val="Normal"/>
        <w:ind w:left="360" w:hanging="0"/>
        <w:rPr/>
      </w:pPr>
      <w:r>
        <w:rPr/>
        <w:t>3.    Найдите нули функции    у = 3,7(х- 200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4.     При каких значениях аргумента х функция у = 4(х-2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5 принимает значение, равное 9. Наименьшее из этих значений умножьте на 1970 и вы узнаете вес мозга взросл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меет ли квадратный трёхчлен   -6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0х – 25   корни и если имеет то сколько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йдите координаты вершины параболы у = - (х+6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 и постройте схематически  график фун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аше здоровье в цифрах.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А знаете ли вы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. Какое  усилие ( в кг) могут развивать коренные зубы при разжёвывании пищи?  Решите уравнение: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518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2. Какова общая  длина кровеносных сосудов человека? </w:t>
      </w:r>
    </w:p>
    <w:p>
      <w:pPr>
        <w:pStyle w:val="Normal"/>
        <w:ind w:left="360" w:hanging="0"/>
        <w:rPr/>
      </w:pPr>
      <w:r>
        <w:rPr/>
        <w:t>Изобразите схематически график и найдите наибольшее значение фун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= - 800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100 000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3. Сколько литров кислорода перекачивают лёгкие человека  за сутки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значение функции у = 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при х=10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4. Длину кишечника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образите схематически  график функции у = (х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укажите координаты точки пересечения графика  с осью абсцис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5. Норму холестерина в крови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координаты вершины параболы  у = (х - 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. З.  ( по учебнику):  № 116, № 131, № 132 ,   для курильщиков   – рассчитать на сколько лет укорачивается его жиз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с вами хорошо поработали и заработали дополнительные бонусы -  информация из Книги рекордов Гинне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Итог нашего урока: </w:t>
      </w:r>
    </w:p>
    <w:p>
      <w:pPr>
        <w:pStyle w:val="Normal"/>
        <w:ind w:left="360" w:hanging="0"/>
        <w:rPr/>
      </w:pPr>
      <w:r>
        <w:rPr>
          <w:b/>
        </w:rPr>
        <w:t>«Наше здоровье в наших руках» , а  беречь своё здоровье и заниматься математикой  одинаково полез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/>
        <w:t>Ответы (кустному счёту)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1. 12 ( Н ) , 3(К) , 6,75(Ь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. да(Ш) , нет(В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.  (-3;18)(Е) , (3;18)(И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4.  -2(Д) , 2(Р) , 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(З)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У) ,0(О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5.  (0;-1)(А) , (-1;0)(Х).</w:t>
      </w:r>
    </w:p>
    <w:p>
      <w:pPr>
        <w:pStyle w:val="Normal"/>
        <w:ind w:left="360" w:hanging="0"/>
        <w:rPr/>
      </w:pPr>
      <w:r>
        <w:rPr/>
        <w:t>Фраза:  «Наше здоровье в наших рука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1. Какое  усилие ( в кг) могут развивать коренные зубы при разжёвывании пищи?  Решите уравнение: х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 5184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1. Какое  усилие ( в кг) могут развивать коренные зубы при разжёвывании пищи?  Решите уравнение: х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 5184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1. Какое  усилие ( в кг) могут развивать коренные зубы при разжёвывании пищи?  Решите уравнение: х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 5184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1. Какое  усилие ( в кг) могут развивать коренные зубы при разжёвывании пищи?  Решите уравнение: х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 5184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Какова общая  длина кровеносных сосудов человека? </w:t>
      </w:r>
    </w:p>
    <w:p>
      <w:pPr>
        <w:pStyle w:val="Normal"/>
        <w:ind w:left="360" w:hanging="0"/>
        <w:rPr/>
      </w:pPr>
      <w:r>
        <w:rPr/>
        <w:t>Изобразите схематически график и найдите наибольшее значение фун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= - 800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100 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Какова общая  длина кровеносных сосудов человека? </w:t>
      </w:r>
    </w:p>
    <w:p>
      <w:pPr>
        <w:pStyle w:val="Normal"/>
        <w:ind w:left="360" w:hanging="0"/>
        <w:rPr/>
      </w:pPr>
      <w:r>
        <w:rPr/>
        <w:t>Изобразите схематически график и найдите наибольшее значение фун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= - 800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100 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2. Какова общая  длина кровеносных сосудов человека? </w:t>
      </w:r>
    </w:p>
    <w:p>
      <w:pPr>
        <w:pStyle w:val="Normal"/>
        <w:ind w:left="360" w:hanging="0"/>
        <w:rPr/>
      </w:pPr>
      <w:r>
        <w:rPr/>
        <w:t>Изобразите схематически график и найдите наибольшее значение фун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= - 800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100 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2. Какова общая  длина кровеносных сосудов человека? </w:t>
      </w:r>
    </w:p>
    <w:p>
      <w:pPr>
        <w:pStyle w:val="Normal"/>
        <w:ind w:left="360" w:hanging="0"/>
        <w:rPr/>
      </w:pPr>
      <w:r>
        <w:rPr/>
        <w:t>Изобразите схематически график и найдите наибольшее значение фун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= - 800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100 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3. Сколько литров кислорода перекачивают лёгкие человека  за сутки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значение функции у = 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при х=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3. Сколько литров кислорода перекачивают лёгкие человека  за сутки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значение функции у = 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при х=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3. Сколько литров кислорода перекачивают лёгкие человека  за сутки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значение функции у = 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при х=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3. Сколько литров кислорода перекачивают лёгкие человека  за сутки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значение функции у = 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при х=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4. Длину кишечника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образите схематически  график функции у = (х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укажите координаты точки пересечения графика  с осью абсци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4. Длину кишечника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образите схематически  график функции у = (х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укажите координаты точки пересечения графика  с осью абсци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4. Длину кишечника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образите схематически  график функции у = (х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укажите координаты точки пересечения графика  с осью абсци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5. Норму холестерина в крови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координаты вершины параболы  у = (х - 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Норму холестерина в крови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координаты вершины параболы  у = (х - 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Норму холестерина в крови человек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координаты вершины параболы  у = (х - 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6.</w:t>
      </w:r>
    </w:p>
    <w:p>
      <w:pPr>
        <w:pStyle w:val="Normal"/>
        <w:ind w:left="360" w:hanging="0"/>
        <w:rPr/>
      </w:pPr>
      <w:r>
        <w:rPr/>
        <w:t xml:space="preserve">Всего в кровеносной системе человека курсирует 5-6 литров крови. За минуту живой насос  человека перекачивает 5,5 литра крови. Это 6-10 тонн крови в сут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современным представлениям костей в организме человека  около двухсот. Дело в том, что количество костей в организме разных людей неодинак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озг человека весит 1020 – 1970 г и разделён на два больших полушария: правое и лево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ростку в 15 лет в сутки  требуется   2500-3000 кк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а сигарета сокращает жизнь человека на 6 мину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еловек, выкуривающий 20 сигарет в день, теряет 30 дней из каждого года жизни.</w:t>
      </w:r>
      <w:r>
        <w:rPr>
          <w:rFonts w:cs="Arial" w:ascii="Arial" w:hAnsi="Arial"/>
          <w:shadow/>
          <w:color w:val="E3E3FF"/>
          <w:sz w:val="64"/>
          <w:szCs w:val="64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ережёвывании пищи челюстные мышцы развивают на коренных зубах усилие до 72 кг, а на резцах – до 20 к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щая длина кровеносных сосудов в организме человека – примерно 100 000 к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ёгкие человека перекачивают за сутки  400 – 500 литров кислорода.</w:t>
      </w:r>
    </w:p>
    <w:p>
      <w:pPr>
        <w:pStyle w:val="Normal"/>
        <w:rPr/>
      </w:pPr>
      <w:r>
        <w:rPr/>
        <w:t xml:space="preserve">Длина человеческого кишечника примерно 3 м. </w:t>
      </w:r>
    </w:p>
    <w:p>
      <w:pPr>
        <w:pStyle w:val="Normal"/>
        <w:rPr/>
      </w:pPr>
      <w:r>
        <w:rPr/>
        <w:t>Норма холестерина общего в крови – 3,0-6,0 ммоль/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го в кровеносной системе человека курсирует 5-6 литров крови. За минуту живой насос  человека перекачивает 5,5 литра крови. Это 6-10 тонн крови в сут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современным представлениям костей в организме человека  около двухсот. Дело в том, что количество костей в организме разных людей неодинак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зг человека весит 1020 – 1970 г и разделён на два больших полушария: правое и лево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ростку в 15 лет в сутки  требуется   2500-3000 кк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а сигарета сокращает жизнь человека на 6 мину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еловек, выкуривающий 20 сигарет в день, теряет 30 дней из каждого года жизни.</w:t>
      </w:r>
      <w:r>
        <w:rPr>
          <w:rFonts w:cs="Arial" w:ascii="Arial" w:hAnsi="Arial"/>
          <w:shadow/>
          <w:color w:val="E3E3FF"/>
          <w:sz w:val="64"/>
          <w:szCs w:val="64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ережёвывании пищи челюстные мышцы развивают на коренных зубах усилие до 72 кг, а на резцах – до 20 к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ая длина кровеносных сосудов в организме человека – примерно 100 000 км.</w:t>
      </w:r>
    </w:p>
    <w:p>
      <w:pPr>
        <w:pStyle w:val="Normal"/>
        <w:rPr/>
      </w:pPr>
      <w:r>
        <w:rPr/>
        <w:t>Лёгкие человека перекачивают за сутки  400 – 500 литров кислорода.</w:t>
      </w:r>
    </w:p>
    <w:p>
      <w:pPr>
        <w:pStyle w:val="Normal"/>
        <w:rPr/>
      </w:pPr>
      <w:r>
        <w:rPr/>
        <w:t xml:space="preserve">Длина человеческого кишечника примерно 3 м. </w:t>
      </w:r>
    </w:p>
    <w:p>
      <w:pPr>
        <w:pStyle w:val="Normal"/>
        <w:rPr/>
      </w:pPr>
      <w:r>
        <w:rPr/>
        <w:t>Норма холестерина общего в крови – 3,0-6,0 ммоль/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4:00Z</dcterms:created>
  <dc:creator>Елена</dc:creator>
  <dc:description/>
  <cp:keywords/>
  <dc:language>en-US</dc:language>
  <cp:lastModifiedBy>Елена</cp:lastModifiedBy>
  <dcterms:modified xsi:type="dcterms:W3CDTF">2010-10-14T19:44:00Z</dcterms:modified>
  <cp:revision>9</cp:revision>
  <dc:subject/>
  <dc:title>Урок по алгебре  в 9 классе на тему «Математика на здоровье»</dc:title>
</cp:coreProperties>
</file>