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новозрастное занятие для 8-9 классов</w:t>
      </w:r>
    </w:p>
    <w:p>
      <w:pPr>
        <w:pStyle w:val="Normal"/>
        <w:rPr/>
      </w:pPr>
      <w:r>
        <w:rPr>
          <w:b/>
          <w:i/>
          <w:sz w:val="32"/>
          <w:szCs w:val="32"/>
        </w:rPr>
        <w:t>Предмет:</w:t>
      </w:r>
      <w:r>
        <w:rPr>
          <w:sz w:val="32"/>
          <w:szCs w:val="32"/>
        </w:rPr>
        <w:t xml:space="preserve">   геометрия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 </w:t>
      </w:r>
      <w:r>
        <w:rPr>
          <w:sz w:val="32"/>
          <w:szCs w:val="32"/>
        </w:rPr>
        <w:t>Харитонова Татьяна Николаев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Школа:    </w:t>
      </w:r>
      <w:r>
        <w:rPr>
          <w:sz w:val="32"/>
          <w:szCs w:val="32"/>
        </w:rPr>
        <w:t>Емише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   8 кл   «Синус, косинус, тангенс острого угла  прямоугольного треугольника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9 кл    «Длина окружности» </w:t>
      </w:r>
      <w:r>
        <w:rPr>
          <w:i/>
          <w:sz w:val="32"/>
          <w:szCs w:val="32"/>
        </w:rPr>
        <w:t>(на доске в печатном вид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sz w:val="32"/>
          <w:szCs w:val="32"/>
        </w:rPr>
        <w:t>- образовательные    8 кл. формирование понятий синуса, косинуса, тангенс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9 кл.  формирование понятия длины окружности и способа её опре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оспитательные      взаимопомощь, работа в коллективе, ответств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азвивающие          мышление, речь, внимание, навыки счёта, графические нав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373"/>
        <w:gridCol w:w="4526"/>
        <w:gridCol w:w="462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младшая       группа  учащихс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старшая группа 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рганизацион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улировка т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аводящие вопросы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постановке зада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торить матери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ть определение синуса, косину- са, танген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сать обозначение новы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ня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знать формулы для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шить задачи на примен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спомнить что мы знаем о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кру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воить понятие длины окру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знать как обозначают дл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окру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лучить формулу для вычис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дачи в печатном виде вывешиваются    на доск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/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отовит карт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печатной основ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см. приложение 1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яют карточ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яют карт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пл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консультант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м. приложение 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блю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ъяс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лан решения задач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см. приложение 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трол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консультантами в групп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учебник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в тетра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 определением и формулам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ирование 8 класс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 учащиеся сдающие экзам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о геометр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стояте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 решению 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  <w:r>
              <w:rPr>
                <w:sz w:val="32"/>
                <w:szCs w:val="32"/>
              </w:rPr>
              <w:t>108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 для учащихся не участвующих в консультации)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форму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ечатном вид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стоятельная работа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шению 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91( а,б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нового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вместно с учител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стоятельная работа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воду формулы длины дуги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н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х зна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люч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 задаче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вместное с учител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шение 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 </w:t>
            </w:r>
            <w:r>
              <w:rPr>
                <w:sz w:val="32"/>
                <w:szCs w:val="32"/>
              </w:rPr>
              <w:t>592(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в тетради и на дос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стояте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 </w:t>
            </w:r>
            <w:r>
              <w:rPr>
                <w:sz w:val="32"/>
                <w:szCs w:val="32"/>
              </w:rPr>
              <w:t>592(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стоятельная работа по заполнению табл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 </w:t>
            </w:r>
            <w:r>
              <w:rPr>
                <w:sz w:val="32"/>
                <w:szCs w:val="32"/>
              </w:rPr>
              <w:t>11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рка решения по ключу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ми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даточ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т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ка карточ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ооценк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( см. приложение 4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я группа – состав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пределения синуса, косину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а, тангенса из ф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-я группа – состав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формулы для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руппы меняются задан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оце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вместная работ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вместить обозначения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звания величин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овместить величину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ормул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амо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 ми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ведение итог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пределяют какие задачи выполнили и над ч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удут работа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яют какие зад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полнили и над ч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удут работ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реместить на дос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е задач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делали больше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чем осталось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сделать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пределяют поставле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чи по группам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выполнили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i/>
                <w:sz w:val="32"/>
                <w:szCs w:val="32"/>
              </w:rPr>
              <w:t>будем работат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пределяют поставле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чи по группам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полнили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sz w:val="32"/>
                <w:szCs w:val="32"/>
              </w:rPr>
              <w:t>будем рабо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е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варите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го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дания на оборо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ясн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сь домашнего за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.66  №591(в,г) №592(д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полнительно   п.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сь домашнего за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.110 №1102, 1109(а,б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полнительно п.111 №11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   48-50 мин</w:t>
      </w:r>
    </w:p>
    <w:p>
      <w:pPr>
        <w:pStyle w:val="Normal"/>
        <w:rPr/>
      </w:pPr>
      <w:r>
        <w:rPr>
          <w:b/>
          <w:sz w:val="32"/>
          <w:szCs w:val="32"/>
        </w:rPr>
        <w:t>Размещение:</w:t>
      </w:r>
      <w:r>
        <w:rPr>
          <w:sz w:val="32"/>
          <w:szCs w:val="32"/>
        </w:rPr>
        <w:t xml:space="preserve">     8 кл – две группы; 9 кл – совместно.</w:t>
      </w:r>
    </w:p>
    <w:p>
      <w:pPr>
        <w:pStyle w:val="Normal"/>
        <w:rPr/>
      </w:pPr>
      <w:r>
        <w:rPr>
          <w:b/>
          <w:i/>
          <w:sz w:val="32"/>
          <w:szCs w:val="32"/>
        </w:rPr>
        <w:t>Приложение 1.</w:t>
      </w:r>
      <w:r>
        <w:rPr>
          <w:i/>
          <w:sz w:val="32"/>
          <w:szCs w:val="32"/>
        </w:rPr>
        <w:t xml:space="preserve"> Карточки опрос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 класс                  1. Правильным многоугольником назыв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2. Дополните формулу угла правильного многоугольника ( формула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опус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3. Сколько окружностей можно описать около правильного многоуго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4. Площадь правильного многоугольника (формула с пропус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5. Сторона правильного многоугольника  (формула с пропус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6. Радиус вписанной окружности                (формула с пропус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8 класс                      1. 1-ый признак подобия (заполнить пропуски в формулиров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. 2-ой признак подобия  (заполнить пропуски в формулиров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3. 3-ий признак подобия  (заполнить пропуски в формулиров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4. Указать прямоугольный треугольник (отметить на чертеж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5. Подписать названия сторон прямоугольного треуголь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на чертеж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иложение 2. </w:t>
      </w:r>
      <w:r>
        <w:rPr>
          <w:i/>
          <w:sz w:val="32"/>
          <w:szCs w:val="32"/>
        </w:rPr>
        <w:t>План для консультант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ертить прямоугольный треугольник АВ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сать выражения для синуса, косинуса, тангенса (с.156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улировать определения синуса, косинуса, тангенса ( читать- объяснить-показа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сать выражения для синуса, косинуса, тангенса угла 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угол А равен углу А1 (с.1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иложение 3. </w:t>
      </w:r>
      <w:r>
        <w:rPr>
          <w:i/>
          <w:sz w:val="32"/>
          <w:szCs w:val="32"/>
        </w:rPr>
        <w:t>План решения задач ( 8 к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Начертить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Отметить данные на черте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Найти неизвестную сторону по теореме Пифа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Записать формулы для вычисления синуса, косинуса, танге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5.Произвести вычис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иложение 4. </w:t>
      </w:r>
      <w:r>
        <w:rPr>
          <w:i/>
          <w:sz w:val="32"/>
          <w:szCs w:val="32"/>
        </w:rPr>
        <w:t>Карточка самооценк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8 класс                                                                                                             да   не уверен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1.Я знаю формулы синуса, косинуса, танге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2.Знаю определение синуса, косинуса, танге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3.Умею вычислять по форму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4.Могу найти неизвестную стор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о теореме Пифа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1.Знаю формулу длины окру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2.Знаю формулу длины дуги окру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3.Могу вычислять по этим форму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4.Могу получить формулы с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Пользователь</dc:creator>
  <dc:description/>
  <cp:keywords/>
  <dc:language>en-US</dc:language>
  <cp:lastModifiedBy>Админ</cp:lastModifiedBy>
  <dcterms:modified xsi:type="dcterms:W3CDTF">2009-09-22T12:04:00Z</dcterms:modified>
  <cp:revision>10</cp:revision>
  <dc:subject/>
  <dc:title>Разновозрастное занятие для 8-9 классов</dc:title>
</cp:coreProperties>
</file>