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1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Урок № 9 «Сказочное путешествие»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общение по теме «Функции»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бщить и систематизировать изученный материал; подготовить учащихся к выполнению контрольной работы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кр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ектор,  презентация « Сказочное путешествие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l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урока</w:t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3260"/>
        <w:gridCol w:w="3119"/>
        <w:gridCol w:w="992"/>
        <w:gridCol w:w="1418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лай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ей урока. Вывод на экран презент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страиваются на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яна «Теоретическа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налог телевизионной игры «Своя игр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экране 16 вопросов. (Приложение 1) Открываются и зачитываются вопросы. Подсчитываются баллы, определяется команда-победите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ют команды (от двух). Команда выбирает вопрос и отвечает: если правильно, то очки плюсуются, если неправильно, то вычитаю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2 -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зеро «Графиче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ойства графиков линейной функции и прямой пропорциона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страиваются на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экране пять графиков, к ним зачитываются вопросы. (Приложение 2) Ведется учет правильных отв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чают на вопросы. За правильный ответ учащиеся плюсуют себе 5 балл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ы учащиеся дают с помощью сигнальных карточек с цифрами (1,2,3,4,5,0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20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права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переправе организуется соревнование по ряд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страиваются на самостоятельную работу в тетради. В конце урока тетради с выполненными заданиями будут сданы на провер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 задание. Дана функция у = - 0,5х + 1. Какие точки принадлежат графику этой функции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яд            2 ряд           3 ря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(1;0)         В(-2;0)      С(0;-1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(5;2)         Е(-2;2)       </w:t>
            </w:r>
            <w:r>
              <w:rPr>
                <w:lang w:val="en-US"/>
              </w:rPr>
              <w:t>F</w:t>
            </w:r>
            <w:r>
              <w:rPr/>
              <w:t>(4;3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(2;0)        </w:t>
            </w:r>
            <w:r>
              <w:rPr>
                <w:lang w:val="en-US"/>
              </w:rPr>
              <w:t>M</w:t>
            </w:r>
            <w:r>
              <w:rPr/>
              <w:t xml:space="preserve">(6;3)         </w:t>
            </w:r>
            <w:r>
              <w:rPr>
                <w:lang w:val="en-US"/>
              </w:rPr>
              <w:t>N</w:t>
            </w:r>
            <w:r>
              <w:rPr/>
              <w:t>(8;3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оль над выполнением зада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о выполняют задание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задание. При каком значении х значение функции равно 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яд            2 ряд            3 ря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=-0,5+1   у=2х+1     у =4х+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Контроль  над выполнением зад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о выполняют задание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задание. Постройте графики функц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яд           2 ряд          3 ря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=-х-1         у=х-1         у=-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=0,5х+2    у=-2х+5     у=-х-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=3              у=0           у=0,5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 xml:space="preserve">Контроль  над выполнением заданий.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о выполняют задание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 задание. Задайте формулой линейную функцию, график которой параллелен прямой у = -8х + 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о выполняют задание в тетради. Проверяют ответ с помощью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с «Загадоч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ив тест, мы должны получить имя известного и талантливого изобретателя – самоуч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страиваются на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вопрос. Принадлежит ли точка А(4; 2) графику функции у = 2х + 6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) да;      В) не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ксируется буква от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чают на в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вопрос. Среди формул а)у=12х-10; б)у=4-0,5х; в)у=15х; г)х(1-х); д)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укажите те, которые задают линейную функц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) в,г,д;     О) а,б,в;      Л) б,г,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ксируется буква от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чают на в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 вопрос. При каком значении с график уравнения </w:t>
            </w:r>
            <w:r>
              <w:rPr>
                <w:sz w:val="28"/>
                <w:szCs w:val="28"/>
              </w:rPr>
              <w:t>у=зх-с</w:t>
            </w:r>
            <w:r>
              <w:rPr/>
              <w:t xml:space="preserve"> проходит через точку М(-3; 1)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) -8;   И) -10;  С) -6;  М) нет правильного отве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ксируется буква от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чают на в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вопрос. Какой из графиков, представленных на рисунке, является графиком функции у=2х-1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ксируется буква от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чают на в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вопрос. Какова формула линейной функции, график которой проходит через точки А(1; 2) и В(-1; -2)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) у=2х;  М) у=-2х; К) нет правильного ответа; Д) у=-0,5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ксируется буква от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чают на в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ьный ответ – ГОРИН. Рассказ о Горине Е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ушают со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ушка «Театраль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уется конкурс на лучшее стихотворение, посвященное линейной функции.  (Приложение 3) Управление презентацией стихов. Некоторые слова стихотворений закрыты, их нужно отгад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итают свои стихотворения. Отгадывают закрытые слова. Оценивают выступления друг дру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38 -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и за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ают тетради на провер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ние на 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. 13-15, подготовиться к контрольной работе; № 380, 382, 497, выполнить задания  кр№3 на сайте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uztest.ru/ (Приложение</w:t>
              </w:r>
            </w:hyperlink>
            <w:r>
              <w:rPr/>
              <w:t xml:space="preserve"> 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аписывают задание на дом в днев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функция? (А 1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называют графиком функции? (А 2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йти координаты точки пересечения двух прямых?  (А 3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аком случае графики двух линейных функций пересекаются?  (А 4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функцию называют линейной? (вопрос – аукцион) (Б 1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функцию называют прямой   пропорциональностью?  (Б   2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аком случае графики двух линейных функций являются параллельными прямыми?   (Б  3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евности термина «функция» не было. Его ввел в 18 веке немецкий математик. Кто это?   (Б  4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/>
        <w:drawing>
          <wp:inline distT="0" distB="0" distL="0" distR="0">
            <wp:extent cx="1315720" cy="1667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аком случае графики двух линейных функций пересекаются?   (В 1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зывают аргументом функции?  (В 2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а тяжелее, чем яблоко, а яблоко тяжелее персика. Что тяжелее   груша или персик?  (В 3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фруйте слова и назовите лишнее: д и р а у с, я  у  н  ф  к  ц  и,  а т  ч  о  к,  я  м  а  я  п  р. (В 4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рафик некоторой линейной функции ви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+1 параллелен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0,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Найдите знач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 (Г 1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закономерность и закончите числовой ряд: 0,  3,  8,  15, ? (кот в мешке) )(Г 2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фик линейной функции – прямая, параллельная оси абсцисс и проходящая через точк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5;8). Задайте эту функцию формулой. (Г 3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уравнением задается эта функция?  (Г 4)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075</wp:posOffset>
            </wp:positionH>
            <wp:positionV relativeFrom="paragraph">
              <wp:posOffset>61595</wp:posOffset>
            </wp:positionV>
            <wp:extent cx="1464310" cy="1250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каком рисунке изображен график прямой пропорциональности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какой линейной функции угловой коэффициент отрицательный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те графики линейных функций с одинаковым угловым коэффициентом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те график возрастающей линейной функц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те график линейной функци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3</w:t>
      </w:r>
    </w:p>
    <w:p>
      <w:pPr>
        <w:sectPr>
          <w:footerReference w:type="default" r:id="rId5"/>
          <w:type w:val="nextPage"/>
          <w:pgSz w:orient="landscape" w:w="16838" w:h="11906"/>
          <w:pgMar w:left="567" w:right="663" w:gutter="0" w:header="0" w:top="1701" w:footer="708" w:bottom="764"/>
          <w:pgNumType w:start="1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1980" w:hanging="0"/>
        <w:contextualSpacing/>
        <w:rPr/>
      </w:pPr>
      <w:r>
        <w:rPr>
          <w:sz w:val="28"/>
          <w:szCs w:val="28"/>
        </w:rPr>
        <w:t>Среди многих функций</w:t>
        <w:br/>
        <w:t>Есть одна нужнейшая!</w:t>
        <w:br/>
        <w:t>Важная, старейшая.</w:t>
        <w:br/>
        <w:t xml:space="preserve">Зовем ее </w:t>
      </w:r>
      <w:r>
        <w:rPr>
          <w:sz w:val="28"/>
          <w:szCs w:val="28"/>
          <w:highlight w:val="darkGreen"/>
        </w:rPr>
        <w:t>линейна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left="1980" w:hanging="0"/>
        <w:contextualSpacing/>
        <w:rPr/>
      </w:pPr>
      <w:r>
        <w:rPr>
          <w:sz w:val="28"/>
          <w:szCs w:val="28"/>
        </w:rPr>
        <w:t>Графиком которой</w:t>
        <w:br/>
        <w:t xml:space="preserve">Является </w:t>
      </w:r>
      <w:r>
        <w:rPr>
          <w:sz w:val="28"/>
          <w:szCs w:val="28"/>
          <w:highlight w:val="darkGreen"/>
        </w:rPr>
        <w:t>прямая</w:t>
      </w:r>
      <w:r>
        <w:rPr>
          <w:sz w:val="28"/>
          <w:szCs w:val="28"/>
        </w:rPr>
        <w:t>,</w:t>
        <w:br/>
        <w:t>Строгая, красивая,</w:t>
        <w:br/>
        <w:t>Бесконечная такая.</w:t>
      </w:r>
    </w:p>
    <w:p>
      <w:pPr>
        <w:pStyle w:val="Normal"/>
        <w:spacing w:before="240" w:after="0"/>
        <w:ind w:left="1980" w:hanging="0"/>
        <w:contextualSpacing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 равн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</w:t>
        <w:br/>
        <w:t>Прямые параллельные тогда.</w:t>
        <w:br/>
        <w:t xml:space="preserve">А при это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 равн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,</w:t>
        <w:br/>
        <w:t xml:space="preserve">То прямые </w:t>
      </w:r>
      <w:r>
        <w:rPr>
          <w:sz w:val="28"/>
          <w:szCs w:val="28"/>
          <w:highlight w:val="darkGreen"/>
        </w:rPr>
        <w:t>совпадут</w:t>
      </w:r>
      <w:r>
        <w:rPr>
          <w:sz w:val="28"/>
          <w:szCs w:val="28"/>
        </w:rPr>
        <w:t xml:space="preserve"> тогда.</w:t>
      </w:r>
    </w:p>
    <w:p>
      <w:pPr>
        <w:pStyle w:val="Normal"/>
        <w:spacing w:before="240" w:after="0"/>
        <w:ind w:left="1980" w:hanging="0"/>
        <w:contextualSpacing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не равно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</w:t>
        <w:br/>
        <w:t xml:space="preserve">Прямые </w:t>
      </w:r>
      <w:r>
        <w:rPr>
          <w:sz w:val="28"/>
          <w:szCs w:val="28"/>
          <w:highlight w:val="darkGreen"/>
        </w:rPr>
        <w:t>пересекаются</w:t>
      </w:r>
      <w:r>
        <w:rPr>
          <w:sz w:val="28"/>
          <w:szCs w:val="28"/>
        </w:rPr>
        <w:t xml:space="preserve"> всегда,</w:t>
        <w:br/>
        <w:t xml:space="preserve">А при это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 равн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,</w:t>
        <w:br/>
        <w:t>Точка пересечения известна нам тогда.</w:t>
      </w:r>
    </w:p>
    <w:p>
      <w:pPr>
        <w:pStyle w:val="Normal"/>
        <w:spacing w:before="240" w:after="0"/>
        <w:ind w:left="1980" w:hanging="0"/>
        <w:contextualSpacing/>
        <w:rPr/>
      </w:pPr>
      <w:r>
        <w:rPr>
          <w:sz w:val="28"/>
          <w:szCs w:val="28"/>
        </w:rPr>
        <w:t>И каков же тут итог,</w:t>
        <w:br/>
        <w:t>Если наш учитель строг?</w:t>
        <w:br/>
        <w:t>Любой ответ по «месту жительства» прямых</w:t>
        <w:br/>
        <w:t xml:space="preserve">Найдем мы при условиях </w:t>
      </w:r>
      <w:r>
        <w:rPr>
          <w:sz w:val="28"/>
          <w:szCs w:val="28"/>
          <w:highlight w:val="darkGreen"/>
        </w:rPr>
        <w:t>любых</w:t>
      </w:r>
      <w:r>
        <w:rPr>
          <w:sz w:val="28"/>
          <w:szCs w:val="28"/>
        </w:rPr>
        <w:t>.</w:t>
      </w:r>
    </w:p>
    <w:p>
      <w:pPr>
        <w:sectPr>
          <w:type w:val="continuous"/>
          <w:pgSz w:orient="landscape" w:w="16838" w:h="11906"/>
          <w:pgMar w:left="567" w:right="663" w:gutter="0" w:header="0" w:top="170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ировочная контрольная работа (кр№3)</w:t>
      </w:r>
    </w:p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1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 xml:space="preserve">В каких координатных четвертях располагается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lt; 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&lt; 0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 xml:space="preserve">При каком значении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график у = 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– 10 проходит через точку А (-4; 14)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 xml:space="preserve">При каком значен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графики функций у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и у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параллельны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 xml:space="preserve">Найдите линейную функц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удовлетворяющую условия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2) = 3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2) = 5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уравнение прямой, проходящей через точку А(-3; 1) и параллельной прямой у = 2х – 3.</w:t>
      </w:r>
    </w:p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2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В каких координатных четвертях располагается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lt; 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&gt; 0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При каком значении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график у = 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– 10 проходит через точку А (-4; 14)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При каком значен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графики функций у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и у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параллельны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ьте уравнение прямой, проходящей через точку А (-2; 5) и параллельной прямой 5х – 7у – 4 = 0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пишите  уравнение прямой, проходящей через точку С(-1; 7) и параллельную прямой, проходящей через точки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8"/>
        </w:rPr>
        <w:t>А (-1; 7) и В(3; 3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663" w:gutter="0" w:header="0" w:top="170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test.ru/ (&#1055;&#1088;&#1080;&#1083;&#1086;&#1078;&#1077;&#1085;&#1080;&#1077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0:00Z</dcterms:created>
  <dc:creator>olga</dc:creator>
  <dc:description/>
  <cp:keywords/>
  <dc:language>en-US</dc:language>
  <cp:lastModifiedBy>Герасимова</cp:lastModifiedBy>
  <cp:lastPrinted>2004-01-01T02:43:00Z</cp:lastPrinted>
  <dcterms:modified xsi:type="dcterms:W3CDTF">2011-02-09T11:50:00Z</dcterms:modified>
  <cp:revision>2</cp:revision>
  <dc:subject/>
  <dc:title>Путешествие в страну «Линейная функция»</dc:title>
</cp:coreProperties>
</file>