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Площадь. Единицы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б   (специальный коррекцио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образовательные</w:t>
      </w:r>
      <w:r>
        <w:rPr>
          <w:sz w:val="28"/>
          <w:szCs w:val="28"/>
        </w:rPr>
        <w:t xml:space="preserve">    изучение понятия «площад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вторение единиц измерения длины, из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диниц измерения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ормирование вычислитель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вторение геометрическ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воспитательные     </w:t>
      </w:r>
      <w:r>
        <w:rPr>
          <w:sz w:val="28"/>
          <w:szCs w:val="28"/>
        </w:rPr>
        <w:t>формирование эстетического чувства восприят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развивающие             </w:t>
      </w: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ормирование умения сравнивать и сопостав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мение выделять гла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витие зрительного восприятия 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используемых ИКТ:  </w:t>
      </w:r>
      <w:r>
        <w:rPr>
          <w:sz w:val="28"/>
          <w:szCs w:val="28"/>
        </w:rPr>
        <w:t>проектор, ПК (ноутбу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использования ИКТ на уроке: </w:t>
      </w:r>
      <w:r>
        <w:rPr>
          <w:sz w:val="28"/>
          <w:szCs w:val="28"/>
        </w:rPr>
        <w:t xml:space="preserve"> презент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работы:    </w:t>
      </w:r>
      <w:r>
        <w:rPr>
          <w:sz w:val="28"/>
          <w:szCs w:val="28"/>
        </w:rPr>
        <w:t>устные упражнения, выполнение чертежей, работа с текс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бника, работа с раздаточным матери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нам предстоит встретиться  с очень важным и интересным математическим понятием. Чтобы подготовиться к встрече вам необходимо выполнить несколько уст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Устные упражнения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итаем единицы на кадр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ких единицах измеряют длину?                                          </w:t>
      </w:r>
      <w:r>
        <w:rPr>
          <w:sz w:val="28"/>
          <w:szCs w:val="28"/>
          <w:u w:val="single"/>
        </w:rPr>
        <w:t>Кадр 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зываем прибор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м прибором можно измерить длину, расстояние?            </w:t>
      </w:r>
      <w:r>
        <w:rPr>
          <w:sz w:val="28"/>
          <w:szCs w:val="28"/>
          <w:u w:val="single"/>
        </w:rPr>
        <w:t>Кадр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бы это значи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Внимательно рассмотрите рисунок. Какое из наименовани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меет отношение к математике?                                              </w:t>
      </w:r>
      <w:r>
        <w:rPr>
          <w:sz w:val="28"/>
          <w:szCs w:val="28"/>
          <w:u w:val="single"/>
        </w:rPr>
        <w:t>Кадр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Площадь. Единицы площади.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Кадр 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Тема нашего урока. Узнаем как найти площадь прямоуголь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вадрата, в каких единицах измеряют площадь и какое практическо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начение имеют эти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7:00Z</dcterms:created>
  <dc:creator>Пользователь</dc:creator>
  <dc:description/>
  <cp:keywords/>
  <dc:language>en-US</dc:language>
  <cp:lastModifiedBy>Пользователь</cp:lastModifiedBy>
  <dcterms:modified xsi:type="dcterms:W3CDTF">2008-01-23T07:21:00Z</dcterms:modified>
  <cp:revision>6</cp:revision>
  <dc:subject/>
  <dc:title>Тема: Площадь</dc:title>
</cp:coreProperties>
</file>