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заимное расположение графиков линейных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изученный материал в ходе выполнения упражнений; упражнять в построении графиков функций; проверить усвоение учащимися материала в ходе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интерактивная доска; модуль «Взаимное расположение графиков линейных функций. И1» (А07_034_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01, http://eor.edu.ru); тренажер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Виртуальная школа Кирилла и Мефодия». Уроки алгебры 7 - 8 класс», презентация «Урок № 8. Взаимное расположение графиков линейных функ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2268"/>
        <w:gridCol w:w="1984"/>
        <w:gridCol w:w="993"/>
        <w:gridCol w:w="992"/>
      </w:tblGrid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ремя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през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ятся к работе. Записывают тему урока в тетра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случаях взаимного расположения графиков линейных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о отвечают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 комментарии к случаям взаимного расположения графиков линейных функц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матривают ролик. Комментируют изобра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уль «Взаимное расположение графиков линейных функций. И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ренажера. Ввод ответов учеников в компьютер. Осуществление прове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чают устно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Виртуальная школа Кирилла и Мефодия. Уроки алгебры 7–8 класс. Тема «Линейные фун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. Комментарии к выпол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ют на доске и в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. Комментарии к выпол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ют на доске и в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. Комментарии к выпол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ют на доске и в тетрад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(а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ен угловой коэффициент каждой прямой?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ены графики этих функций?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координаты точек пересечения каждого графика с осями координа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ют на доске и в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шения, схематическое построение графиков зада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ое обсуждени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ое обсуждени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координатной плоскости доск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ое обсуждени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решению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ают на доске и в тетрад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яют работу по 2 вариантам (Приложение 1). Сдают на проверку уч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мин.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контрольные вопросы (с. 64 учебника), № 342 (а), 344 (а), 383 (в, г), 378 (б, г, 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писывают задание на дом в дне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зентация «Урок № 8. Взаимное расположение графиков линейны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ройте в одной системе координат графики функций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му равен угловой коэффициент каждой прям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ово взаимное расположение графиков функц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овы координаты точек пересечения каждого графика с осями координа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каются ли графики функ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= 2х -4 и у = -4х + 2; у = 2х – 3 и у = 2х + 3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графики пересекаются, постройте их. Определите п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у координаты точки пересечения и проверьте результат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дайте формулой линейную функцию, если известны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ответствующей прямой и координаты точки А, В, через которую она проходит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А(-6; -3); 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-4; В(2;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йте в одной системе координат графики функций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му равен угловой коэффициент каждой прямо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ово взаимное расположение графиков функци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овы координаты точек пересечения каждого графика с осями координа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каются ли графики функ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= 6х -3 и у = -3х + 6; у = 5х – 2 и у = 5х + 2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графики пересекаются, постройте их. Определите п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у координаты точки пересечения и проверьте результат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дайте формулой линейную функцию, если известны угловой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ответствующей прямой и координаты точки А, В, через которую она проходит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k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А(-10; -4); 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-3; В(3;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Zver</dc:creator>
  <dc:description/>
  <cp:keywords/>
  <dc:language>en-US</dc:language>
  <cp:lastModifiedBy>Герасимова</cp:lastModifiedBy>
  <cp:lastPrinted>2004-01-01T06:43:00Z</cp:lastPrinted>
  <dcterms:modified xsi:type="dcterms:W3CDTF">2011-02-09T11:50:00Z</dcterms:modified>
  <cp:revision>2</cp:revision>
  <dc:subject/>
  <dc:title>Открытый урок в 7 «а» классе</dc:title>
</cp:coreProperties>
</file>