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7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№ 5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ямая пропорциональность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упражнять учащихся в построении графиков прямой пропорциональности и линейной функ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ь находить с помощью графика значение функции и значение аргумент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класс, проектор, интерактивная доска, наушники; презентация «Графики уравнений, содержащих знак модуля»; презентация «Урок № 5. Прямая пропорциональность», модули «Прямая пропорциональность. И1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Соответствие между формулой и графиком прямой пропорциональностью. П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07_033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01, A07_033_i01, </w:t>
      </w:r>
      <w:r>
        <w:rPr>
          <w:rFonts w:cs="Times New Roman" w:ascii="Times New Roman" w:hAnsi="Times New Roman"/>
          <w:sz w:val="28"/>
          <w:szCs w:val="28"/>
        </w:rPr>
        <w:t>http://eor.edu.ru)</w:t>
      </w:r>
    </w:p>
    <w:p>
      <w:pPr>
        <w:pStyle w:val="Normal"/>
        <w:spacing w:before="0" w:after="280"/>
        <w:contextualSpacing/>
        <w:jc w:val="both"/>
        <w:rPr/>
      </w:pPr>
      <w:r>
        <w:rPr/>
        <w:t>Описание уро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268"/>
        <w:gridCol w:w="2268"/>
        <w:gridCol w:w="1985"/>
        <w:gridCol w:w="850"/>
        <w:gridCol w:w="992"/>
      </w:tblGrid>
      <w:tr>
        <w:trPr>
          <w:trHeight w:val="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ей урока. Вывод на экран през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 Записывают тему урока в тетр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1. Демонстрация графиков по мере ответов учащихся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2. Демонстрация алгоритма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вопроса о зависимости расположения граф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ординатной плоскости от коэффици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ъяснение порядка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 места за компьютерами. (При недостаточном количестве ПК работают в парах). Знакомятся с порядком выполн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оответствующего материала на экране. Коммента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, как меняется положение графика прямой пропорциональности 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ямая пропорциональность. И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таблицы «Положение графика 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ыводы в таблице, сравнивают их с данными таблицы «Положение графика 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ыводов наблюдения. Коммента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и выводы с образцом. Отвечают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(самостоятельн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выполнению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программу, знакомятся с порядко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1. Демонстрация задания на экране. Необходимые комментарии Контроль выполнения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оответствие между формулой и графиком прямой пропорциональности. П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я 2. Демонстрация задания на доске. Необходимые комментарии. Контроль выполнения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оответствие между формулой и графиком прямой пропорциональности. П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3. Демонстрация задания на доске. Необходимые комментарии. Контроль выполнения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оответствие между формулой и графиком прямой пропорциональности. П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ов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татистику выполнения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оответствие между формулой и графиком прямой пропорциональности. П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№ 323. Вывод на экран интерактивной доски координатной плоскости. Комментарии к выполнению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ях и на дос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№ 328. Комментарии к выполнению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ях и на до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у=|х|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тетради. Чертят в тетрадях координатную плос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этапов построения графика у =|х|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Какой формулой задается прямая пропорциональность? Что является ее графиком?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) Функции заданы формулами у = 3х; у = 3х + 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Укажите те из них, графиком которых является прямая, проходящая через начало координат. 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Оценки за урок.</w:t>
            </w:r>
          </w:p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 13,14; № 324; 329 (б), 332 (б), 333, 3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на дом в днев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76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Style6">
    <w:name w:val=" Знак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8:00Z</dcterms:created>
  <dc:creator>Лена</dc:creator>
  <dc:description/>
  <cp:keywords/>
  <dc:language>en-US</dc:language>
  <cp:lastModifiedBy>Герасимова</cp:lastModifiedBy>
  <cp:lastPrinted>2004-01-01T03:40:00Z</cp:lastPrinted>
  <dcterms:modified xsi:type="dcterms:W3CDTF">2011-02-09T11:48:00Z</dcterms:modified>
  <cp:revision>2</cp:revision>
  <dc:subject/>
  <dc:title>Приложение 7</dc:title>
</cp:coreProperties>
</file>