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ямая пропорциональ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роверить степень усвоения учащимися изученного материала в ходе самостоятельной работы; ввести понятие прямой пропорциональности, графика прямой пропорциональности; учить строить графики прямой пропорциональности; закрепить в ходе выполнения упражнений вычислительные навыки уча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, проектор, интерактивная доска, наушники, ЦОР «Закрепление навыков по теме «Линейная функция». Контроль» (1320, http://school-collection.edu.ru), модуль ««Прямая пропорциональность. И1» (А07_033_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01,  http://eor.edu.ru), интерактивная игра «Эстафета графиков и формул» (http://mschool.kubsu.ru), презентация «Урок № 4. Прямая пропорциональност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74"/>
        <w:gridCol w:w="2126"/>
        <w:gridCol w:w="2694"/>
        <w:gridCol w:w="1984"/>
        <w:gridCol w:w="709"/>
        <w:gridCol w:w="992"/>
      </w:tblGrid>
      <w:tr>
        <w:trPr>
          <w:trHeight w:val="5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5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. Вывод на экран презента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работе. Сдают бланки ответов и таблицу «Полож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шлого урока на проверку. Записывают тему урока в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</w:tr>
      <w:tr>
        <w:trPr>
          <w:trHeight w:val="15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 (фронта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стафета графиков». Вывод на экран слайда през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иг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18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игры, комментарии к правилам игры, ввод от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стафета графиков и форму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7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(самостояте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выполнению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рабочие места за компьютерами. (В случае недостаточного количества ПК работают в группах). Открывают програ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Контроль выполнения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1. Контролируют его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Контроль выполнения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2. Контролируют его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Контроль выполнения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3. Контролируют его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 Контроль выполнения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4 (по желанию). Контролируют его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 Контроль выполнения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5 (по желанию). Контролируют его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. Контроль выполнения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6 (по желанию). Контролируют его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самостояте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изучению нового материала. Открывают програ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слайда с инструкцией по выполнению работы. Комментарии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рядком выполн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модуля о прямой пропорцион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«Прямая пропорциональность. 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определение прямой пропорцион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вывод о графике прямой пропорциональности и его постро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комментарий к построению графика прямой пропорциональности, заданной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ямая пропорциональность. И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амостоятельной работы. Вывод на экран слайдов с образцом записей в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Сравнивают свои записи с образ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(фронта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. Открываются образцы от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(при наличии времени). Открываются образцы от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тетради. Сравнивают с образц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(при наличии времени) Комментарий к реш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тетради и у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. Комментарий к реш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тетради и у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(при наличии времени). Комментарий к реш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тетради и у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экран слайда с вопросами. Оценки за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№ 322, 327, 332, 334, 337, работа с модулем «Прямая пропорциональность. И1» (части 1, 2, 3, 4, С)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на дом в днев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ЦОР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 выполнению работы; адрес ресурса в Интернете; запись ЦОР на носитель. Предоставление возможности работы с ресурсом во внеурочное время в школ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дома или в школе. Самостоятельно контролируют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атериалом модуля о пропорциональных переме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«Прямая пропорциональность. И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определение положения точки на координатной плос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«Прямая пропорциональность. 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зависимости пройденного пути от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«Прямая пропорциональность. 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татистику результатов выполн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ямая пропорциональность. И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63" w:gutter="0" w:header="0" w:top="1701" w:footer="709" w:bottom="765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Лена</dc:creator>
  <dc:description/>
  <cp:keywords/>
  <dc:language>en-US</dc:language>
  <cp:lastModifiedBy>Герасимова</cp:lastModifiedBy>
  <cp:lastPrinted>2004-01-01T02:40:00Z</cp:lastPrinted>
  <dcterms:modified xsi:type="dcterms:W3CDTF">2011-02-09T11:47:00Z</dcterms:modified>
  <cp:revision>2</cp:revision>
  <dc:subject/>
  <dc:title>Приложение 6</dc:title>
</cp:coreProperties>
</file>