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нейная функция и ее граф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изученный материал; изучить возможности положения на координатной плоскости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развивать логическое мышление уча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выки работы с прикладными программами; продемонстрировать возможности компьютера при решении математ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проектор, интерактивная доска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, ЦОР «График линейной функции» (1319, http://school-collection.edu.ru), презентация «Урок № 3. Линейная функция и ее график», описание лабораторной работы, бланк ответов, таблица «Положение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Описание урок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410"/>
        <w:gridCol w:w="2268"/>
        <w:gridCol w:w="1559"/>
        <w:gridCol w:w="993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домашним заданием собираются на проверку. Сообщение темы и целей урока. Вывод на экран презент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тради с домашним заданием на проверку. Настраиваются на работу. Записывают тему урока во второй рабочей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№ 365. Открываются верные ответы в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 Сравнивают свои ответы с образ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. Открываются верные ответы в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 Сравнивают свои ответы с образ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. Открываются верные ответы в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 Сравнивают свои ответы с образ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Исследователь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темы и целей исследовательск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выполнению работы с помощью компьютер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олнению бланков от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т рабочие места за компьютерами. (В случае недостаточного количества ПК работают в группах). Получают описание лабораторной работы (Приложение 1), бланк ответов (Приложение 2), шаблон таблицы «Полож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аблицы, которая должна быть заполнена в результате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аблиц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лаборатор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за компьютерами, заполняют бланк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следовательской работы. Демонстрация возможного положения графика линейной функци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0 и люб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вод об особенностях расположения графиков данных линейных функции на координатной плоскости (в каких четвертях расположен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рректируют свои выводы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полнения первой строки итоговой таблицы на интерактивной до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иводят свои варианты заполнения таблицы у доски, корректируют свои чертежи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озможного положения графика линейной функци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 и люб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вод об особенностях расположения графиков данных линейных функции на координатной плоскости (в каких четвертях расположен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рректируют свои выводы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полнения второй строки итоговой таблицы на интерактивной до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иводят свои варианты заполнения таблицы у доски, корректируют свои чертежи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озможного положения графика линейной функци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и люб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вод об особенностях расположения графиков данных линейных функции на координатной плоскости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й задается линейная функция, имеет вид у=0х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.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, задаваемая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имает одно и то же значение при любом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корректируют свои выводы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полнения третьей строки итоговой таблицы на интерактивной до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иводят свои варианты заполнения таблицы у доски, корректируют свои чертежи в бланке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ностью заполненной таблицы. (Приложение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таблицу к дальнейше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аботы с динамической моделью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за компьютером с динамической моделью, сравнивают положение графиков на модели с графиками в итоговой таблице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Теория. Расположение графика функции y=kx+b в зависимости от значений k и b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выводы о расположении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если х=0, то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чит,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ось Оу в точке (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2)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т угол, который образует пря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ью Ох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ловой коэффициент прямой.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0 , угол остры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0, угол туп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 прямая параллельна оси Ох или совпадает с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записывают в бланк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ответов берут домой, сдадут их на проверку на следующем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; № 309; 312; 370; 383 (а, б); выполнить задания ЦОР «График линейной функции. Практ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на дом в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ЦОР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выполнению работы (адрес ресурса в Интернете, запись ЦОР на носитель). Предоставление возможности работы с ресурсом во внеурочное время в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дома или в школе. Самостоятельно контролируют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. Определение коэффициентов k и b по заданному гра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1 задание. Контролируют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Прак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. Построение прямой, проходящей через две заданные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2 задание. Контролируют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. Определение коэффициентов k и b по заданному графику линейн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3 задание, контролируют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абораторной работы</w:t>
      </w:r>
    </w:p>
    <w:p>
      <w:pPr>
        <w:pStyle w:val="Style16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программу  </w:t>
      </w:r>
      <w:r>
        <w:rPr>
          <w:rFonts w:cs="Times New Roman" w:ascii="Times New Roman" w:hAnsi="Times New Roman"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Выберите вид линейной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постройте график соответствующей функции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3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4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-2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&lt;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о зависимости положения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координатной плоск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Занесите вывод в бланк ответ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в таблицу схематические чертежи получившихся графиков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 экран.</w:t>
      </w:r>
    </w:p>
    <w:p>
      <w:pPr>
        <w:pStyle w:val="Style16"/>
        <w:spacing w:before="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постройте график соответствующей функции: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,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 xml:space="preserve">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0 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&lt;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sz w:val="28"/>
          <w:szCs w:val="28"/>
        </w:rPr>
        <w:t xml:space="preserve">-2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=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 о зависимости положения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координатной плоск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Занесите вывод в бланк ответ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в таблицу схематические чертежи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 экран.</w:t>
      </w:r>
    </w:p>
    <w:p>
      <w:pPr>
        <w:pStyle w:val="Style16"/>
        <w:spacing w:before="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коэффи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постройте график соответствующей функции: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 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-4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0 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&lt;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16"/>
        <w:numPr>
          <w:ilvl w:val="1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=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b = 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о зависимости положения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 координатной плоск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Занесите вывод в бланк ответов.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в таблицу схематические чертежи.</w:t>
      </w:r>
    </w:p>
    <w:p>
      <w:pPr>
        <w:pStyle w:val="Style16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программу  </w:t>
      </w:r>
      <w:r>
        <w:rPr>
          <w:rFonts w:cs="Times New Roman" w:ascii="Times New Roman" w:hAnsi="Times New Roman"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. Откройте ЦОР 13_19. Теория. Расположение графика функции y = kx + b в зависимости от значений k и  b.</w:t>
      </w:r>
    </w:p>
    <w:p>
      <w:pPr>
        <w:pStyle w:val="Style16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нформацию, представленную в ЦО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я значения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онаблюдайте за изменением положения графика  линейной функции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наблюдений занесите в бланк ответов.</w:t>
      </w:r>
    </w:p>
    <w:p>
      <w:pPr>
        <w:pStyle w:val="Style16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и учащиеся ____ класс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1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 , то график линейной функции расположен в 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_________ координатных четвертя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 координатных четвертях и _____________________ оси О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 координатных четвертях и  _____________________ оси О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0, то график линейной функции расположен в__________ координатных четвертях и _____________________ оси Ох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 = 0, то у = ___, значит, график функции y = kx + b пересекает ось Оу в точке (_____ ; _____)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висит __________, который образует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осью Ох.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угловой коэффициент прямой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0 , то угол ____________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0,  то угол ____________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 , прямая ____________ оси Ох или ______________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9815" cy="494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663" w:gutter="0" w:header="0" w:top="1701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Лена</dc:creator>
  <dc:description/>
  <cp:keywords/>
  <dc:language>en-US</dc:language>
  <cp:lastModifiedBy>Герасимова</cp:lastModifiedBy>
  <cp:lastPrinted>2004-01-01T04:11:00Z</cp:lastPrinted>
  <dcterms:modified xsi:type="dcterms:W3CDTF">2011-02-09T11:47:00Z</dcterms:modified>
  <cp:revision>2</cp:revision>
  <dc:subject/>
  <dc:title>Приложение 5</dc:title>
</cp:coreProperties>
</file>