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№ 2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инейная функция и ее графи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научить строить графики линейной функции, составляя таблицу и правильно вычисляя координаты точек; закрепить правила действий с рациональными числ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интерактивная доска, ЦОР «График линейной функции. Теория. График линейно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его построение» (1319, http://school-collection.edu.ru/), презентация «Урок № 2. Линейная функция и ее график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рок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410"/>
        <w:gridCol w:w="1843"/>
        <w:gridCol w:w="1843"/>
        <w:gridCol w:w="992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ей урока. Вывод на экран интерактивной доски презентаци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 Записывают тему урока в тетр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домашнего задания с помощью демонстрации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проверку домашне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. Комментарии к решению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ешение № 2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. Комментарии к выполнению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ешение № 3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 (а). Комментарии к выполнению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ешение № 313 (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. Комментарии к решению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ешение № 3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. Задание выводится на интерактивную доску. Решения закрыты непрозрачным экраном, открываются по мере ответов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. Задание выводится на интерактивную доску. Решения закрыты непрозрачным экраном, открываются по мере ответов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вопрос о графике линейной функции. При этом будем предполагать, что область определения функции состоит из всех чис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линейной функции. Теория. График линейно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построение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а функции у = 1,5х – 4. Заполнение таблицы соответствующих значений х и у. Комментарии к постро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находят значения у. Наблюдают за построением граф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График линейной функции. Теория. График линейной функции y=kx+b и его п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Графиком линейной функции является прямая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троения графика линейной функции достаточно найти координаты двух точек графика, отметить эти точки в координатной плоскости и провести через них прямую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роении графика линейной функции часто бывает удобно в качестве одной из точек брать точку с абсциссой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й у = 2х – 3. Комментарии к постро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построением граф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График линейной функции. Теория. График линейной функции y=kx+b и его п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бласть определения линейной функции состоит не из всех чисел, то ее график, представляет собой соответствующую часть прямой. Например, это может быть полупрямая или отре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функции у = -х + 2,    -3 ≤ х ≤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построением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«График линейной функции. Теория. График линейной функции y=kx+b и его по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чеб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02. Обратить внимание учащихся на правильное нахождение точек при составлении таблицы для построения графика функции. На интерактивную доску выводятся слайды презентации. Заполняется таблица. На координатной плоскости интерактивной доски строятся графики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 доски. Наблюдают за постро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04. На интерактивную доску выводится слайд  презентации. Заполняется таблица. На координатной плоскости интерактивной доски строится график функции, записываются ответы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ях и на до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. Постройте в одной системе координат графики функций у=2–х и у = х – 2 и укажите координаты точки их пересечения. После выполнения упражнения на экран выводится слайд презентации с образцом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в тетрадях. Проверяют решение с помощью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графиком линейной функции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го построить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устно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 (2-я часть); № 303; 305; 306; 313 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Урок № 2. Линейная функция и ее 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Лена</dc:creator>
  <dc:description/>
  <cp:keywords/>
  <dc:language>en-US</dc:language>
  <cp:lastModifiedBy>Герасимова</cp:lastModifiedBy>
  <cp:lastPrinted>2004-01-01T10:10:00Z</cp:lastPrinted>
  <dcterms:modified xsi:type="dcterms:W3CDTF">2011-02-09T11:47:00Z</dcterms:modified>
  <cp:revision>2</cp:revision>
  <dc:subject/>
  <dc:title>Приложение 4</dc:title>
</cp:coreProperties>
</file>