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32"/>
          <w:szCs w:val="32"/>
        </w:rPr>
        <w:t xml:space="preserve">Урок по теме: «Как построить график функции у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), если известен график функции у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»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усвоения новых знаний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компьютеры с установленной программой, трафареты параболы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цветные марке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 </w:t>
      </w:r>
      <w:r>
        <w:rPr>
          <w:bCs/>
          <w:sz w:val="28"/>
          <w:szCs w:val="28"/>
        </w:rPr>
        <w:t xml:space="preserve">объяснить правила построения </w:t>
      </w:r>
      <w:r>
        <w:rPr>
          <w:sz w:val="28"/>
          <w:szCs w:val="28"/>
        </w:rPr>
        <w:t>графика функции вида y=f(x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, если известен график функции y=f(x), развивать умение строить графики различных функций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>
          <w:sz w:val="28"/>
          <w:szCs w:val="28"/>
        </w:rPr>
        <w:t>экспериментальным путем (с использованием ЭВМ) получить алгоритмы построения графика функции вида y=f(x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, если известен график функции y=f(x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>
          <w:sz w:val="28"/>
          <w:szCs w:val="28"/>
        </w:rPr>
        <w:t>научиться применять полученные алгоритмы к построению графиков с помощью трафаре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rPr/>
      </w:pPr>
      <w:r>
        <w:rPr>
          <w:sz w:val="28"/>
          <w:szCs w:val="28"/>
        </w:rPr>
        <w:t xml:space="preserve">закрепление умений работать с операционной системой Windows ХР  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сравнивать, обобщать изучаемые фак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sz w:val="28"/>
          <w:szCs w:val="28"/>
        </w:rPr>
        <w:t xml:space="preserve">развитие у обучающихся самостоятельности в мышлении и учеб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эмоций учащихся путем привлечения наглядности и средств ТСО (компьютер). 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коллективизма и ответственности за общую работ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взаимопомощ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rPr/>
      </w:pPr>
      <w:r>
        <w:rPr>
          <w:sz w:val="28"/>
          <w:szCs w:val="28"/>
        </w:rPr>
        <w:t xml:space="preserve">воспитание аккуратности (при выполнении построения графиков функций).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2. Актуализация знаний. </w:t>
      </w:r>
    </w:p>
    <w:p>
      <w:pPr>
        <w:pStyle w:val="Style16"/>
        <w:rPr/>
      </w:pPr>
      <w:r>
        <w:rPr>
          <w:bCs/>
          <w:sz w:val="28"/>
          <w:szCs w:val="28"/>
        </w:rPr>
        <w:t>Что вы можете рассказать о функции у=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?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(Демонстрируется слайд с изображением цветка.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вами ландыш. Данный рисунок выполнен с помощью графика функции у=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осле изучения материала сегодняшнего урока вы сами сможете нарисовать такой рисунок, а проверить свои художества можно, используя компьютер.</w:t>
      </w:r>
    </w:p>
    <w:p>
      <w:pPr>
        <w:pStyle w:val="Style16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95500" cy="3657600"/>
            <wp:effectExtent l="0" t="0" r="0" b="0"/>
            <wp:wrapTight wrapText="bothSides">
              <wp:wrapPolygon edited="0">
                <wp:start x="-95" y="0"/>
                <wp:lineTo x="-95" y="21541"/>
                <wp:lineTo x="21600" y="21541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Сообщение темы, цели урока. Организация восприятия и осознания нового материала.</w:t>
      </w:r>
    </w:p>
    <w:p>
      <w:pPr>
        <w:pStyle w:val="Style16"/>
        <w:rPr/>
      </w:pPr>
      <w:r>
        <w:rPr>
          <w:bCs/>
          <w:sz w:val="28"/>
          <w:szCs w:val="28"/>
        </w:rPr>
        <w:t>Мы с вами познакомились с графиками функций у=к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у=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кой способ мы использовали для построения графиков этих функций? (</w:t>
      </w:r>
      <w:r>
        <w:rPr>
          <w:bCs/>
          <w:i/>
          <w:sz w:val="28"/>
          <w:szCs w:val="28"/>
        </w:rPr>
        <w:t>по контрольным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очкам</w:t>
      </w:r>
      <w:r>
        <w:rPr>
          <w:bCs/>
          <w:sz w:val="28"/>
          <w:szCs w:val="28"/>
        </w:rPr>
        <w:t>).</w:t>
      </w:r>
      <w:r>
        <w:rPr>
          <w:sz w:val="28"/>
          <w:szCs w:val="28"/>
        </w:rPr>
        <w:t xml:space="preserve"> Построение таких график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=(х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у=(х-2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и        у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по точкам может занять очень много времени, а мы сегодня научимся строить эти графики быстр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м отличаются данные функции от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 у=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sz w:val="28"/>
          <w:szCs w:val="28"/>
        </w:rPr>
        <w:t>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ак, тема урока: “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строить 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, если известен 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”. На уроке мы должны экспериментальным путем получить алгоритмы для построения графиков квадратичных функций подобных видов.</w:t>
        <w:br/>
        <w:t>Сегодня на уроке вам будет помогать компьютер, и поэтому, еще одной задачей нашего урока будет отработка навыков работы с операционной системой Windows ХР.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ение нового материала. Практическая работа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ий инструктаж по технике безопасности в компьютерном классе.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before="280" w:after="0"/>
        <w:rPr/>
      </w:pPr>
      <w:r>
        <w:rPr>
          <w:sz w:val="28"/>
          <w:szCs w:val="28"/>
        </w:rPr>
        <w:t>Нельзя самостоятельно, без разрешения учителя, включать и выключать компьютеры.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льзя касаться тыльной стороны компьютера и проводов. 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льзя работать мокрыми руками и во влажной одежде.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льзя нажимать на клавиши ручкой или карандашом.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льзя ходить по классу, вставать со своего рабочего места. 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случае неисправности компьютера или при обнаружении запаха гари – подозвать учител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ащиеся проходят к компьютерам и садятся по 2-3 человека.                                                                                                 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ние 1.</w:t>
      </w:r>
      <w:r>
        <w:rPr>
          <w:sz w:val="28"/>
          <w:szCs w:val="28"/>
        </w:rPr>
        <w:t xml:space="preserve"> Алгоритм работы:1.Впишите в окне  имя пользователя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жмите на кнопку «Вход» левой кнопкой мыши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«Виртуальные лаборатории». Щелкните левой кнопкой мыши  «Лаборатория  «Графики функций»».</w:t>
      </w:r>
    </w:p>
    <w:p>
      <w:pPr>
        <w:pStyle w:val="Style16"/>
        <w:rPr/>
      </w:pPr>
      <w:r>
        <w:rPr>
          <w:sz w:val="28"/>
          <w:szCs w:val="28"/>
        </w:rPr>
        <w:t xml:space="preserve">3. На панели инструментов вызовите редактор математических формул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3437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>4.  а) Наберите формулу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ажмите «ОК»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берите формулу у=(х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ажмите «ОК».Смените цвет графика двойным щелчком левой кнопкой мыши.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берите формулу у=(х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ажмите «ОК». Смените цвет графика двойным щелчком левой кнопкой мыш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8870" cy="219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>5. Какие изменения произошли с графиком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Style16"/>
        <w:rPr/>
      </w:pPr>
      <w:r>
        <w:rPr>
          <w:sz w:val="28"/>
          <w:szCs w:val="28"/>
        </w:rPr>
        <w:t xml:space="preserve">Посмотрите на значе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сделайте вывод: как, имея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остроить 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верьте свою гипотезу, построив графики функций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, у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rPr/>
      </w:pPr>
      <w:r>
        <w:rPr>
          <w:sz w:val="28"/>
          <w:szCs w:val="28"/>
        </w:rPr>
        <w:t>Разбор происходит по тому же алгоритму раб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Точно так же обстоит дело и с графиками функций у=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записывается в тетрадь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тобы построить график функции y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+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-заданное положительное число, нужно сдвинуть график функции у=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вдоль оси х на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  единиц масштаба влево; чтобы построить график функции y=a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x+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), гд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-заданное отрицательное число, нужно сдвинуть график функции у=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вдоль оси х на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  единиц масштаба впра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ак, мы получили алгоритмы для построения графиков квадратичных функций. Как вы считаете, будут ли полезны эти алгоритмы в нашей работе, облегчат ли они нам работу?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5. Закрепление нового материала.</w:t>
      </w:r>
    </w:p>
    <w:p>
      <w:pPr>
        <w:pStyle w:val="Style16"/>
        <w:rPr/>
      </w:pPr>
      <w:r>
        <w:rPr>
          <w:rStyle w:val="StrongEmphasis"/>
          <w:i/>
          <w:iCs/>
          <w:sz w:val="28"/>
          <w:szCs w:val="28"/>
        </w:rPr>
        <w:t xml:space="preserve">1) </w:t>
      </w:r>
      <w:r>
        <w:rPr>
          <w:sz w:val="28"/>
          <w:szCs w:val="28"/>
        </w:rPr>
        <w:t>С помощью трафарета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одной системе координат постройте графики функций. </w:t>
      </w:r>
    </w:p>
    <w:p>
      <w:pPr>
        <w:pStyle w:val="Style16"/>
        <w:numPr>
          <w:ilvl w:val="1"/>
          <w:numId w:val="2"/>
        </w:numPr>
        <w:tabs>
          <w:tab w:val="clear" w:pos="708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= -(х + 4)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ind w:left="10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у = - (х -1)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Для закрепления материала учитель на доске работает с помощью шаблона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На координатной плоскости шаблон переносится в разные позиции относительно оси Ох (вершина лежит на оси Ох в точках -1,4,-5,3), а учащиеся называют функцию, определяющую данный графи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>Разобрать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394</w:t>
      </w:r>
      <w:r>
        <w:rPr>
          <w:sz w:val="28"/>
          <w:szCs w:val="28"/>
        </w:rPr>
        <w:t>. График какой функции получится, если гиперболу у =7/х пере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6 единиц масштаба влево вдоль оси 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2 единицы масштаба вправо вдоль оси х;</w:t>
      </w:r>
    </w:p>
    <w:p>
      <w:pPr>
        <w:pStyle w:val="Normal"/>
        <w:jc w:val="both"/>
        <w:rPr/>
      </w:pPr>
      <w:r>
        <w:rPr>
          <w:sz w:val="28"/>
          <w:szCs w:val="28"/>
        </w:rPr>
        <w:t>в) на 4,7 единицы масштаба влево вдоль оси х;</w:t>
      </w:r>
    </w:p>
    <w:p>
      <w:pPr>
        <w:pStyle w:val="Normal"/>
        <w:jc w:val="both"/>
        <w:rPr/>
      </w:pPr>
      <w:r>
        <w:rPr>
          <w:sz w:val="28"/>
          <w:szCs w:val="28"/>
        </w:rPr>
        <w:t>г) на 7/8 единицы масштаба вправо вдоль оси х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395(а)</w:t>
      </w:r>
      <w:r>
        <w:rPr>
          <w:sz w:val="28"/>
          <w:szCs w:val="28"/>
        </w:rPr>
        <w:t>Постройте график функции и укажите, где она убывает, где возрастает: у=2(х+1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403(а).</w:t>
      </w:r>
      <w:r>
        <w:rPr>
          <w:sz w:val="28"/>
          <w:szCs w:val="28"/>
        </w:rPr>
        <w:t xml:space="preserve"> Решите графически уравнение: (х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х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00</w:t>
      </w:r>
      <w:r>
        <w:rPr>
          <w:sz w:val="28"/>
          <w:szCs w:val="28"/>
        </w:rPr>
        <w:t>. Найдите наибольшее и наименьшее значение функции у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на отрезке [4;7]; б)на луч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 в) на луч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 г) на полуинтервале (3;7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405(а). </w:t>
      </w:r>
      <w:r>
        <w:rPr>
          <w:sz w:val="28"/>
          <w:szCs w:val="28"/>
        </w:rPr>
        <w:t>Решите графически уравнение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аличии времени решить </w:t>
      </w:r>
      <w:r>
        <w:rPr>
          <w:i/>
          <w:sz w:val="28"/>
          <w:szCs w:val="28"/>
        </w:rPr>
        <w:t>№ 4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дведение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ыли трудност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  Домашнее зад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.58-60(прочитать, выучить алгоритм построения)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93, 396 (в,г), №404(г), №406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шаблоны у=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у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sz w:val="36"/>
      <w:szCs w:val="36"/>
      <w:lang w:val="ru-RU" w:bidi="ar-SA"/>
    </w:rPr>
  </w:style>
  <w:style w:type="character" w:styleId="Style15">
    <w:name w:val="Обычный (веб) Знак"/>
    <w:basedOn w:val="Style13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38:00Z</dcterms:created>
  <dc:creator>Админ</dc:creator>
  <dc:description/>
  <cp:keywords/>
  <dc:language>en-US</dc:language>
  <cp:lastModifiedBy>Админ</cp:lastModifiedBy>
  <dcterms:modified xsi:type="dcterms:W3CDTF">2009-10-27T08:45:00Z</dcterms:modified>
  <cp:revision>4</cp:revision>
  <dc:subject/>
  <dc:title>Урок по теме: «Как построить график функции у = f(x+l), если известен график функции у = f(x)»</dc:title>
</cp:coreProperties>
</file>