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нейная функция и ее графи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линейной функции, научить находить по формуле значение аргумента и значение функции; научить составлять формулу линейной функции по условию зада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ный класс, проектор, экран, ЦОР «Линейная функция» (1318, http://school-collection.edu.ru), презентация «Урок № 1. Линейная функция и ее график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рок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1843"/>
        <w:gridCol w:w="1701"/>
        <w:gridCol w:w="992"/>
        <w:gridCol w:w="992"/>
      </w:tblGrid>
      <w:tr>
        <w:trPr>
          <w:trHeight w:val="1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. Вывод на экран презента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 Записывают тему урока в тетр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выполнение устн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ражнение. Вывод образца отве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Сравнивают свои ответы с образц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ражнение. Вывод образца отве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Сравнивают свои ответы с образц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пражнение. Вывод образца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Сравнивают свои ответы с образц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функций, задаваемых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Теория. Определение линейн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Теория. Определение линейн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Теория. Определение линейн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виде формул, задающих рассмотренные функции: во всех примерах мы встретились с функциями, заданными формула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х - независимая перемен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отор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Теория. Определение линейн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нейной функ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определение линей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Теория. Определение линейно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6 на доск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120 + 0,5х – линейная функция (ил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0,5х + 12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в тетра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297 на доск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х см, ширина (х – 3) см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х + х – 3)2 = =(2х – 3)2 = 4х – 6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4х – 6 – линейная функц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х(х – 3)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х не является линейной функ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в тетра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за компьютерам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Определить, является ли линейной функция, заданная формулой: а)у=10х+8; б)у=0,1-0,3х; в)у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г)у=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; д)у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выполнением зад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1. Проверяют правильность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«Линейная функция. Прак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Линейная функция задана формулой у = 6х+3. Найдите значения аргумента данной функции, если у =- = 1,5; 2,5; 4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2. Проверяют правильность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Пр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3. При каком знач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функции у= = 7x + b проходит через точку К(-1;1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;0); М(0;25) 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3. Проверяют правильность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Пр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 задачу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льчика было 67 р. Он купил х марок за штуку, после чего у него осталось у р. Задайте формулой зависимость у от х. Укажите область определения функци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ловия задачи, а затем образца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 задачу. Проверяют правильность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у № 377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 № 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линейной функ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линейных функц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(1-я часть); № 298; 301; 313(а); 369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на дом в днев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6:00Z</dcterms:created>
  <dc:creator>Лена</dc:creator>
  <dc:description/>
  <cp:keywords/>
  <dc:language>en-US</dc:language>
  <cp:lastModifiedBy>Герасимова</cp:lastModifiedBy>
  <cp:lastPrinted>2004-01-01T02:39:00Z</cp:lastPrinted>
  <dcterms:modified xsi:type="dcterms:W3CDTF">2011-02-09T11:46:00Z</dcterms:modified>
  <cp:revision>2</cp:revision>
  <dc:subject/>
  <dc:title>Приложение 3</dc:title>
</cp:coreProperties>
</file>