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 xml:space="preserve">Использование информационных технологий при изучении темы «Квадратичная функция.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>».</w:t>
      </w:r>
    </w:p>
    <w:p>
      <w:pPr>
        <w:pStyle w:val="Heading2"/>
        <w:suppressAutoHyphens w:val="true"/>
        <w:jc w:val="right"/>
        <w:rPr/>
      </w:pPr>
      <w:r>
        <w:rPr/>
        <w:t xml:space="preserve"> </w:t>
      </w:r>
      <w:r>
        <w:rPr>
          <w:szCs w:val="28"/>
        </w:rPr>
        <w:t>Урок по теме: «Функция у = кх</w:t>
      </w:r>
      <w:r>
        <w:rPr>
          <w:szCs w:val="28"/>
          <w:vertAlign w:val="superscript"/>
        </w:rPr>
        <w:t>2</w:t>
      </w:r>
      <w:r>
        <w:rPr>
          <w:szCs w:val="28"/>
        </w:rPr>
        <w:t>, её свойства и график»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280" w:after="0"/>
        <w:rPr/>
      </w:pPr>
      <w:r>
        <w:rPr>
          <w:sz w:val="28"/>
          <w:szCs w:val="28"/>
        </w:rPr>
        <w:t>компьютеры с установленной программой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 для лабораторной работы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>цветные маркеры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а «Математика 5-11. Новые возможности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вспомнить свойств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ё свойства и график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установить свойства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график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о графику определять свойства данной функции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повторение знаний по теме «Функция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экспериментальным путем (с использованием ЭВМ) установить свойства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развитие навыков построения графика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 xml:space="preserve">закрепление умений работать с операционной системой Windows ХР 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сравнивать, обобщать изучаемые фак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 xml:space="preserve">формирование лог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эмоций учащихся путем привлечения наглядности и средств ТСО (компьютер).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коллективизма и ответственности за общую работу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навыки работы в групп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 xml:space="preserve">формирование бережного отношения к техник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 xml:space="preserve">воспитание аккуратности (при выполнении построения графиков функций).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Style16"/>
        <w:ind w:firstLine="709"/>
        <w:rPr/>
      </w:pPr>
      <w:r>
        <w:rPr>
          <w:sz w:val="28"/>
          <w:szCs w:val="28"/>
        </w:rPr>
        <w:t>Сегодня на уроке мы вспомним и повторим пройденный материал. А вот по какой теме вы узнаете, расшифровав её название заменив каждую пару чисел буквой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100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-2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2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2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;-2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1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-1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183515</wp:posOffset>
                </wp:positionV>
                <wp:extent cx="635" cy="1514475"/>
                <wp:effectExtent l="38735" t="635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85">
                              <a:moveTo>
                                <a:pt x="0" y="23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85" path="m0,2385l0,0e" stroked="t" o:allowincell="f" style="position:absolute;margin-left:211.95pt;margin-top:14.45pt;width:0pt;height:119.2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635</wp:posOffset>
                </wp:positionV>
                <wp:extent cx="114173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65"/>
                              <w:gridCol w:w="4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2.9pt;mso-wrap-distance-left:0pt;mso-wrap-distance-right:9pt;mso-wrap-distance-top:0pt;mso-wrap-distance-bottom:0pt;margin-top:0.05pt;mso-position-vertical-relative:text;margin-left:171.5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9"/>
                        <w:gridCol w:w="465"/>
                        <w:gridCol w:w="4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3015,1" path="m0,0l3015,0e" stroked="t" o:allowincell="t" style="position:absolute;margin-left:-41.95pt;margin-top:0.85pt;width:150.7pt;height:0pt;mso-wrap-style:none;v-text-anchor:middle">
                                  <v:fill o:detectmouseclick="t" on="false"/>
                                  <v:stroke color="black" weight="9360" endarrow="classic" endarrowwidth="medium" endarrowlength="long" joinstyle="round" endcap="flat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10795</wp:posOffset>
                </wp:positionV>
                <wp:extent cx="1914525" cy="635"/>
                <wp:effectExtent l="5715" t="3873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" path="m0,0l3015,0e" stroked="t" o:allowincell="t" style="position:absolute;margin-left:-41.95pt;margin-top:0.85pt;width:150.7pt;height:0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rPr/>
      </w:pPr>
      <w:r>
        <w:rPr>
          <w:sz w:val="28"/>
          <w:szCs w:val="28"/>
        </w:rPr>
        <w:t>Итак, сегодня мы с вами будем говорить о функции, а точнее о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ткройте тетради и запишите тему урока «Функция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ё свойства и график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чале мы повторим все, что нам известно о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учимся экспериментальным путем из графика данной функции получать график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затем используя полученный график, определим свойства этой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называется кривая, являющаяся графиком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7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50pt" filled="f" o:ole="">
            <v:imagedata r:id="rId3" o:title=""/>
          </v:shape>
          <o:OLEObject Type="Embed" ProgID="" ShapeID="ole_rId2" DrawAspect="Content" ObjectID="_115990000" r:id="rId2"/>
        </w:object>
      </w:r>
    </w:p>
    <w:p>
      <w:pPr>
        <w:pStyle w:val="Style16"/>
        <w:ind w:firstLine="709"/>
        <w:rPr/>
      </w:pPr>
      <w:r>
        <w:rPr>
          <w:sz w:val="28"/>
          <w:szCs w:val="28"/>
        </w:rPr>
        <w:t>Перечислите свойства графика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указывается область определения, множество значений, промежутки возрастания и убывания, координаты вершины, ось симметрии). Как строится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По контрольным точкам).                                                                                                     А сейчас мы познакомимся с графиком функции у = 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её  свойствами. Для этого вы выполните лабораторную работу на компьютере. Учащиеся получают информационные карты и переходят к компьютерам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 Лабораторная работа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инструктаж по технике безопасности в компьютерном классе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280" w:after="0"/>
        <w:rPr/>
      </w:pPr>
      <w:r>
        <w:rPr>
          <w:sz w:val="28"/>
          <w:szCs w:val="28"/>
        </w:rPr>
        <w:t>Нельзя самостоятельно, без разрешения учителя, включать и выключать компьютеры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касаться тыльной стороны компьютера и проводов. 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работать мокрыми руками и во влажной одежде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нажимать на клавиши ручкой или карандашом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ходить по классу, вставать со своего рабочего места. 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случае неисправности компьютера или при обнаружении запаха гари – подозвать учителя.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аботают в группах по 2-3 человека.</w:t>
      </w:r>
    </w:p>
    <w:p>
      <w:pPr>
        <w:pStyle w:val="Style16"/>
        <w:rPr/>
      </w:pPr>
      <w:r>
        <w:rPr>
          <w:sz w:val="28"/>
          <w:szCs w:val="28"/>
        </w:rPr>
        <w:t xml:space="preserve">Алгоритм работы:                                                                                             1.Впишите в окне  имя пользовател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58845" cy="237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жмите на кнопку «Вход» левой кнопкой мы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ыберите «Виртуальные лаборатории». Щелкните левой кнопкой мыши  «Лаборатория  «Графики функций»».</w:t>
      </w:r>
    </w:p>
    <w:p>
      <w:pPr>
        <w:pStyle w:val="Style16"/>
        <w:rPr/>
      </w:pPr>
      <w:r>
        <w:rPr>
          <w:sz w:val="28"/>
          <w:szCs w:val="28"/>
        </w:rPr>
        <w:t xml:space="preserve">На панели инструментов вызовите редактор математических формул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343785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ее выполняйте по инструкции (приложение 1.1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наличии свободного времени  некоторым учащимся предлагается выполнить № 1, 2, 7 в  п.4.4 «Простейшая квадратичная функция» из раздела «Алгебра 7-9»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 проведения лабораторной работы учащиеся возвращаются на свои места. Просматривается презентация </w:t>
      </w:r>
      <w:r>
        <w:rPr>
          <w:b/>
          <w:sz w:val="28"/>
          <w:szCs w:val="28"/>
        </w:rPr>
        <w:t>«Функция у = к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её свойства и график» </w:t>
      </w:r>
      <w:r>
        <w:rPr>
          <w:sz w:val="28"/>
          <w:szCs w:val="28"/>
        </w:rPr>
        <w:t>Учащиеся по тетради проверяют правильность сделанных выводов лабораторной работы, делают дополнительные  записи в тетради при рассмотрении  свойств непрерывности и ограниченности данной функции.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нового материала.</w:t>
      </w:r>
    </w:p>
    <w:p>
      <w:pPr>
        <w:pStyle w:val="Normal"/>
        <w:ind w:left="90" w:hanging="0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Схематично изобразить графики данных функций  относительно графика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=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 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90" w:hanging="0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Разобрать задания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3(а). Постройте график функции и укажите, где она убывает, где возрастает: а) 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4(б). Постройте график функции и укажите, где она убывает, где возрастает: а) у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. По графику функции у=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йдите значение функции, соответствующее, заданному значению аргумента: а)0,5  б)1,5  в)-0,5 г)-1,5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(а;б). Принадлежит ли графику функции у=-22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чка: а) А(1;-220); В(4;880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9. Выясните, является ли ограниченной сверху функция, график которой изображен на заданном рисунке, если да, то найдите наибольшее значе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. Найдите наибольшее и наименьшее значение функции у=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на отрезке[-2;2] б) на отрезке[-1; 0]  в) на отрезке[ -1; 1]  г) на отрезке[0;2]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33-42 (прочитать материал параграфа, выучить правил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ства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к&lt;0 разобрать самостоятельно). Решить задачи №273(в,г), №295, №2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ройте графики функций (к&gt;0)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=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ените цв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=1/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ените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1)что является графиком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Влияет ли коэффициент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на вид графика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&gt; 1, то парабола «прижимается» к оси …</w:t>
      </w:r>
    </w:p>
    <w:p>
      <w:pPr>
        <w:pStyle w:val="Normal"/>
        <w:rPr/>
      </w:pPr>
      <w:r>
        <w:rPr>
          <w:sz w:val="28"/>
          <w:szCs w:val="28"/>
        </w:rPr>
        <w:t>Если 0 &lt; к &lt; 1, то парабола «прижимается» к оси …                                                       2.Постройте график функции у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поменяйте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уда направлены ветви параболы, если к &gt; 0 </w:t>
      </w:r>
    </w:p>
    <w:p>
      <w:pPr>
        <w:pStyle w:val="Normal"/>
        <w:jc w:val="both"/>
        <w:rPr/>
      </w:pPr>
      <w:r>
        <w:rPr>
          <w:sz w:val="28"/>
          <w:szCs w:val="28"/>
        </w:rPr>
        <w:t>2) если к &lt; 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мметричны  ли графики данных функций относительно осей координ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пользуя графики из п.1запишите свойства функции у=к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ласть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=0 при х=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&gt; 0 при х…</w:t>
      </w:r>
    </w:p>
    <w:p>
      <w:pPr>
        <w:pStyle w:val="Normal"/>
        <w:jc w:val="both"/>
        <w:rPr/>
      </w:pPr>
      <w:r>
        <w:rPr>
          <w:sz w:val="28"/>
          <w:szCs w:val="28"/>
        </w:rPr>
        <w:t>3) у</w:t>
      </w:r>
      <w:r>
        <w:rPr>
          <w:sz w:val="28"/>
          <w:szCs w:val="28"/>
          <w:vertAlign w:val="subscript"/>
        </w:rPr>
        <w:t>наим.</w:t>
      </w:r>
      <w:r>
        <w:rPr>
          <w:sz w:val="28"/>
          <w:szCs w:val="28"/>
        </w:rPr>
        <w:t>=… при х=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наиб.</w:t>
      </w:r>
      <w:r>
        <w:rPr>
          <w:sz w:val="28"/>
          <w:szCs w:val="28"/>
        </w:rPr>
        <w:t>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ункция возрастает при х…0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я убывает при х…0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5.Закройте «Виртуальные лаборатории». 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В главном окне откройте «Алгебра 7-9» найдите тему «Функция»(п.4), а в ней п.4.4   «Простейшая квадратичная функция» и откройте раздел «Оглавление». Прочитайте теоретический материа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ройте графики функций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ените цвет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у=1/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ените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1)что является графиком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)Влияет ли коэффициент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 вид графика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&gt; 1,то парабола «прижимается» к оси …</w:t>
      </w:r>
    </w:p>
    <w:p>
      <w:pPr>
        <w:pStyle w:val="Normal"/>
        <w:rPr/>
      </w:pPr>
      <w:r>
        <w:rPr>
          <w:sz w:val="28"/>
          <w:szCs w:val="28"/>
        </w:rPr>
        <w:t>Если 0 &lt; к &lt; 1,то парабола «прижимается» к оси …                                                       2.Постройте график функции у=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поменяйте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да направлены ветви параболы, если к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к&lt;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мметричны  ли графики функций относительно осей координ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пользуя графики из п.1 запишите свойства функции у=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ласть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=0 при х=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&gt; 0 при х…</w:t>
      </w:r>
    </w:p>
    <w:p>
      <w:pPr>
        <w:pStyle w:val="Normal"/>
        <w:jc w:val="both"/>
        <w:rPr/>
      </w:pPr>
      <w:r>
        <w:rPr>
          <w:sz w:val="28"/>
          <w:szCs w:val="28"/>
        </w:rPr>
        <w:t>3) у</w:t>
      </w:r>
      <w:r>
        <w:rPr>
          <w:sz w:val="28"/>
          <w:szCs w:val="28"/>
          <w:vertAlign w:val="subscript"/>
        </w:rPr>
        <w:t>наим.</w:t>
      </w:r>
      <w:r>
        <w:rPr>
          <w:sz w:val="28"/>
          <w:szCs w:val="28"/>
        </w:rPr>
        <w:t>=… при х=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наиб.</w:t>
      </w:r>
      <w:r>
        <w:rPr>
          <w:sz w:val="28"/>
          <w:szCs w:val="28"/>
        </w:rPr>
        <w:t>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ункция возрастает при х…0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я убывает при х…0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5.Закройте «Виртуальные лаборатории».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В главном окне откройте «Алгебра 7-9» найдите тему «Функция»(п.4), а в ней п.4.4   «Простейшая квадратичная функция» и откройте раздел «Оглавление». Прочитайте теоре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931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36"/>
      <w:szCs w:val="36"/>
      <w:lang w:val="ru-RU" w:bidi="ar-SA"/>
    </w:rPr>
  </w:style>
  <w:style w:type="character" w:styleId="Style15">
    <w:name w:val="Обычный (веб)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0:00Z</dcterms:created>
  <dc:creator>Админ</dc:creator>
  <dc:description/>
  <cp:keywords/>
  <dc:language>en-US</dc:language>
  <cp:lastModifiedBy>Админ</cp:lastModifiedBy>
  <dcterms:modified xsi:type="dcterms:W3CDTF">2009-10-27T08:45:00Z</dcterms:modified>
  <cp:revision>5</cp:revision>
  <dc:subject/>
  <dc:title>Использование информационных технологий при изучении темы «Квадратичная функция</dc:title>
</cp:coreProperties>
</file>