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кстовые задачи на ЕГЭ</w:t>
      </w:r>
    </w:p>
    <w:p>
      <w:pPr>
        <w:pStyle w:val="Normal"/>
        <w:ind w:left="-180" w:firstLine="180"/>
        <w:jc w:val="both"/>
        <w:rPr/>
      </w:pPr>
      <w:r>
        <w:rPr/>
        <w:t>1. Магазин выставил на продажу товар с наценкой 50 % от закупочной цены. После продажи 0,75 всего товара магазин снизил назначенную цену на 80% и распродал оставшийся товар. Сколько процентов от закупочной цены товара составила прибыль магазина?</w:t>
      </w:r>
    </w:p>
    <w:p>
      <w:pPr>
        <w:pStyle w:val="Normal"/>
        <w:ind w:left="-180" w:firstLine="180"/>
        <w:jc w:val="both"/>
        <w:rPr/>
      </w:pPr>
      <w:r>
        <w:rPr/>
        <w:t>2 Магазин выставил на продажу товар с наценкой 50 % от закупочной цены. После продажи 0,9 всего товара магазин снизил назначенную цену на 40 % и распродал оставшийся товар. Сколько процентов от закупочной цены товара составила прибыль магазина?</w:t>
      </w:r>
    </w:p>
    <w:p>
      <w:pPr>
        <w:pStyle w:val="Normal"/>
        <w:ind w:left="-180" w:firstLine="180"/>
        <w:jc w:val="both"/>
        <w:rPr/>
      </w:pPr>
      <w:r>
        <w:rPr/>
        <w:t>3. Катер прошёл 3 км против течения реки, а затем 28 км по течению реки, затратив на весь путь 1 час. Найдите собственную скорость катера, если скорость течения реки 4 км/ч?</w:t>
      </w:r>
    </w:p>
    <w:p>
      <w:pPr>
        <w:pStyle w:val="Normal"/>
        <w:ind w:left="-180" w:firstLine="180"/>
        <w:jc w:val="both"/>
        <w:rPr/>
      </w:pPr>
      <w:r>
        <w:rPr/>
        <w:t>4. Расстояние между пристанями А и В равно 24 км (по реке). От пристани А в сторону пристани В отправился плот. Спустя 9 часов от пристани В навстречу плоту вышла моторная лодка, собственная скорость которой 10 км/ч. Найдите скорость плота, Если к пристаням А и В плот и лодка прибыли одновременно.</w:t>
      </w:r>
    </w:p>
    <w:p>
      <w:pPr>
        <w:pStyle w:val="Normal"/>
        <w:ind w:left="-180" w:firstLine="180"/>
        <w:jc w:val="both"/>
        <w:rPr/>
      </w:pPr>
      <w:r>
        <w:rPr/>
        <w:t>5. Расстояние между пристанями А и В равно 72 км (по реке). От пристани А в сторону пристани В отправился плот. Спустя 12 часов от пристани В навстречу плоту вышла моторная лодка, собственная скорость которой 16 км/ч. Найдите скорость плота, Если к пристаням А и В плот и лодка прибыли одновременно.</w:t>
      </w:r>
    </w:p>
    <w:p>
      <w:pPr>
        <w:pStyle w:val="Normal"/>
        <w:ind w:left="-180" w:firstLine="180"/>
        <w:jc w:val="both"/>
        <w:rPr/>
      </w:pPr>
      <w:r>
        <w:rPr/>
        <w:t>6. Магазин выставил на продажу товар с некоторой наценкой, составляющей несколько процентов от закупочной цены. После продажи 0,75 всего товара магазин снизил назначенную цену на 20% и распродал оставшийся товар. В результате прибыль магазина составила 33% от закупочной цены. Сколько процентов от закупочной цены составляла первоначальная наценка магазина?</w:t>
      </w:r>
    </w:p>
    <w:p>
      <w:pPr>
        <w:pStyle w:val="Normal"/>
        <w:ind w:left="-180" w:firstLine="180"/>
        <w:jc w:val="both"/>
        <w:rPr/>
      </w:pPr>
      <w:r>
        <w:rPr/>
        <w:t>7. Молодому слонёнку в зоопарке для нормального развития надо съесть 435 кг бананов. Слонёнок в каждый последующий день, начиная со второго, съедал на 3 кг бананов больше, чем в предыдущий. Запасов бананов ему хватило ровно на 7 дней. Планируя, что аппетит слонёнка будет увеличиваться таким же образом, директор зоопарка определил, что слонёнку для развития понадобится ещё 8 дней. Найдите, какое количество ящиков с бананами ему надо заказать дополнительно, если в одном ящике 9 кг бананов, а 4 ящика бананов съедят обезьяны.</w:t>
      </w:r>
    </w:p>
    <w:p>
      <w:pPr>
        <w:pStyle w:val="Normal"/>
        <w:ind w:left="-180" w:firstLine="180"/>
        <w:jc w:val="both"/>
        <w:rPr/>
      </w:pPr>
      <w:r>
        <w:rPr/>
        <w:t>8. В 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курсом на юг вышел буксир со скоростью 12 км/ч. Через некоторое время из того же порта в направлении на восток вышел теплоход. Определите, через сколько минут после выхода буксира отплыл теплоход, если в 1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расстояние между кораблями было 39 км, а в 12 часов 20 минут- 50 км.</w:t>
      </w:r>
    </w:p>
    <w:p>
      <w:pPr>
        <w:pStyle w:val="Normal"/>
        <w:ind w:left="-180" w:firstLine="180"/>
        <w:jc w:val="both"/>
        <w:rPr/>
      </w:pPr>
      <w:r>
        <w:rPr/>
        <w:t xml:space="preserve">9. В ёмкости смешали </w:t>
      </w:r>
      <w:r>
        <w:rPr>
          <w:b/>
          <w:i/>
        </w:rPr>
        <w:t>а</w:t>
      </w:r>
      <w:r>
        <w:rPr/>
        <w:t xml:space="preserve"> кг 10 %-го раствора соли и </w:t>
      </w:r>
      <w:r>
        <w:rPr>
          <w:b/>
          <w:i/>
          <w:lang w:val="en-US"/>
        </w:rPr>
        <w:t>b</w:t>
      </w:r>
      <w:r>
        <w:rPr/>
        <w:t xml:space="preserve"> кг 18 %-го раствора соли. Полученный раствор обладает следующим свойством. При смешивании его с 1 кг 10 %-го раствора получается 14 %-ый раствор, а при смешивании 1 кг 18 %-го раствора получается 16 %-ый раствор. Определите величину </w:t>
      </w:r>
      <w:r>
        <w:rPr>
          <w:b/>
          <w:i/>
        </w:rPr>
        <w:t>3</w:t>
      </w:r>
      <w:r>
        <w:rPr>
          <w:b/>
          <w:i/>
          <w:lang w:val="en-US"/>
        </w:rPr>
        <w:t>b</w:t>
      </w:r>
      <w:r>
        <w:rPr>
          <w:b/>
          <w:i/>
        </w:rPr>
        <w:t>-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Normal"/>
        <w:ind w:left="-180" w:firstLine="180"/>
        <w:jc w:val="both"/>
        <w:rPr/>
      </w:pPr>
      <w:r>
        <w:rPr/>
        <w:t>10. Школьник заболеет гриппом, если в клетки его верхних дыхательных путей внедрились не менее 10000 вирусов гриппа. Если заранее не сделана прививка от гриппа, то каждые 3 часа после попадания инфекции число попавших в верхние дыхательные пути вирусов удваивается. Лишь через сутки после заражения организм начинает вырабатывать антитела, прекращающие размножение вирусов. Найдите минимальное количество вирусов, которое должно попасть в верхние дыхательные пути, чтобы школьник, не прошедший прививку, заболел.</w:t>
      </w:r>
    </w:p>
    <w:p>
      <w:pPr>
        <w:pStyle w:val="Normal"/>
        <w:ind w:left="-180" w:firstLine="180"/>
        <w:jc w:val="both"/>
        <w:rPr/>
      </w:pPr>
      <w:r>
        <w:rPr/>
        <w:t>11. Фермер предполагает продать картофеля на 20% меньше, чем в прошлом году. На сколько процентов ему надо повысить цену на свой картофель, чтобы получить за него на 4 % больше денег, чем в прошлом году?</w:t>
      </w:r>
    </w:p>
    <w:p>
      <w:pPr>
        <w:pStyle w:val="Normal"/>
        <w:ind w:left="-180" w:firstLine="180"/>
        <w:jc w:val="both"/>
        <w:rPr/>
      </w:pPr>
      <w:r>
        <w:rPr/>
        <w:t>12. Два фермера, работая вместе, могут вспахать поле за 25 часов. Производительности труда первого и второго фермеров относятся как 2:5. Фермеры планируют работать поочерёдно. Сколько времени должен проработать второй фермер, чтобы это поле было вспахано за 45,5 часа?</w:t>
      </w:r>
    </w:p>
    <w:p>
      <w:pPr>
        <w:pStyle w:val="Normal"/>
        <w:ind w:left="-180" w:firstLine="180"/>
        <w:jc w:val="both"/>
        <w:rPr/>
      </w:pPr>
      <w:r>
        <w:rPr/>
        <w:t>13. Набор химических реактивов состоит из трёх веществ. Массы первого, второго и третьего веществ в этом наборе относятся как 5:8:12. Массу первого вещества увеличили на 8 %, а второго- на 4 %. На сколько процентов надо уменьшить массу третьего вещества, чтобы масса всего набора не изменилась?</w:t>
      </w:r>
    </w:p>
    <w:p>
      <w:pPr>
        <w:pStyle w:val="Normal"/>
        <w:ind w:left="-180" w:firstLine="180"/>
        <w:jc w:val="both"/>
        <w:rPr/>
      </w:pPr>
      <w:r>
        <w:rPr/>
        <w:t>14. Ежемесячный доход семьи складывается из зарплаты отца и зарплаты матери. Зарплату отца увеличили на 5 %, а зарплату матери – на 75 %, в результате чего семейный доход увеличился на 15 %. Во сколько раз зарплата матери до повышения была меньше зарплаты отца?</w:t>
      </w:r>
    </w:p>
    <w:p>
      <w:pPr>
        <w:pStyle w:val="Normal"/>
        <w:ind w:left="-180" w:firstLine="180"/>
        <w:jc w:val="both"/>
        <w:rPr/>
      </w:pPr>
      <w:r>
        <w:rPr/>
        <w:t>15. Антикварный магазин, купив портсигар и статуэтку, продал их, получив 40 % прибыли. Во сколько раз портсигар обошёлся дороже магазину, чем статуэтка, если на портсигаре было получено 35 % прибыли, а на статуэтке- 60 %?</w:t>
      </w:r>
    </w:p>
    <w:p>
      <w:pPr>
        <w:pStyle w:val="Normal"/>
        <w:ind w:left="-180" w:firstLine="180"/>
        <w:jc w:val="both"/>
        <w:rPr/>
      </w:pPr>
      <w:r>
        <w:rPr/>
        <w:t>16. Комиссионный магазин купил диван и кресло, причём стоимость кресла составила 25 % стоимости дивана. На кресло установили наценку в 42 %. Какой минимальный процент наценки необходимо установить на диван, если общая прибыль от продажи дивана и кресла должна составить не менее 50 %?</w:t>
      </w:r>
    </w:p>
    <w:p>
      <w:pPr>
        <w:pStyle w:val="Normal"/>
        <w:ind w:left="-180" w:firstLine="180"/>
        <w:jc w:val="both"/>
        <w:rPr/>
      </w:pPr>
      <w:r>
        <w:rPr/>
        <w:t>17. За два года количество безработных в регионе снизилось на 60 %. На сколько процентов снизилась безработица за первый год, если во второй год снижение было в 2,5 раза больше, чем в предыдущий ( в процентном отношении)?</w:t>
      </w:r>
    </w:p>
    <w:p>
      <w:pPr>
        <w:pStyle w:val="Normal"/>
        <w:ind w:left="-180" w:firstLine="180"/>
        <w:jc w:val="both"/>
        <w:rPr/>
      </w:pPr>
      <w:r>
        <w:rPr/>
        <w:t>18. В сосуде было 20 литров кислоты. Часть кислоты отлили, и сосуд дополнили таким же количеством воды. Затем снова отлили такое же количество смеси и дополнили сосуд таким же количеством воды. Сколько литров воды доливали каждый раз, если в результате в сосуде оказался 36 % раствор кислоты?</w:t>
      </w:r>
    </w:p>
    <w:p>
      <w:pPr>
        <w:pStyle w:val="Normal"/>
        <w:ind w:left="-180" w:firstLine="180"/>
        <w:jc w:val="both"/>
        <w:rPr/>
      </w:pPr>
      <w:r>
        <w:rPr/>
        <w:t>19. Свежие фрукты содержат 72 % воды, а высушенные 20 %. Сколько фруктов получится при высушивании 20 кг свежих?</w:t>
      </w:r>
    </w:p>
    <w:p>
      <w:pPr>
        <w:pStyle w:val="Normal"/>
        <w:ind w:left="-180" w:firstLine="180"/>
        <w:jc w:val="both"/>
        <w:rPr/>
      </w:pPr>
      <w:r>
        <w:rPr/>
        <w:t>20. Имеется кусок сплава меди с оловом общей массой 12 кг, содержащий 45 % меди. Сколько чистого олова надо добавить к этому куску сплава, чтобы получившийся сплав содержал 40 % меди?</w:t>
      </w:r>
    </w:p>
    <w:p>
      <w:pPr>
        <w:pStyle w:val="Normal"/>
        <w:ind w:left="-180" w:firstLine="180"/>
        <w:jc w:val="both"/>
        <w:rPr/>
      </w:pPr>
      <w:r>
        <w:rPr/>
        <w:t>21. Ученик идёт в школу со скоростью 5 км/ч. За минуту до звонка он спохватывается и бежит весь оставшийся путь со скоростью 20 км/ч. В результате он опаздывает на 1 минуту. За сколько секунд до звонка должен был спохватиться ученик, чтобы успеть вовремя?</w:t>
      </w:r>
    </w:p>
    <w:p>
      <w:pPr>
        <w:pStyle w:val="Normal"/>
        <w:ind w:left="-180" w:firstLine="180"/>
        <w:jc w:val="both"/>
        <w:rPr/>
      </w:pPr>
      <w:r>
        <w:rPr/>
        <w:t>22. Для покупки компьютера молодому специалисту пришлось брать в банке кредит 24 тыс. рублей под 10 % годовых сроком на 1 год. Чтобы быстрее выплатить кредит, он платил каждый месяц (кроме последнего) на 100 рублей больше, чем положено. Определите, какую сумму он должен заплатить при закрытии счёта?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1:00Z</dcterms:created>
  <dc:creator>User</dc:creator>
  <dc:description/>
  <cp:keywords/>
  <dc:language>en-US</dc:language>
  <cp:lastModifiedBy>User</cp:lastModifiedBy>
  <dcterms:modified xsi:type="dcterms:W3CDTF">2008-01-30T20:11:00Z</dcterms:modified>
  <cp:revision>2</cp:revision>
  <dc:subject/>
  <dc:title>Текстовые задачи на ЕГЭ</dc:title>
</cp:coreProperties>
</file>