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дающих экзамен по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(наименование предме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образовательного учреждения 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од образователь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лас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5"/>
        <w:gridCol w:w="1863"/>
        <w:gridCol w:w="1863"/>
        <w:gridCol w:w="1863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  <w:br/>
              <w:t>обучающего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ф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а отсут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«____»__________________200__г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97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                     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32:00Z</dcterms:created>
  <dc:creator>Ольга Войтюк</dc:creator>
  <dc:description/>
  <cp:keywords/>
  <dc:language>en-US</dc:language>
  <cp:lastModifiedBy>Ольга Войтюк</cp:lastModifiedBy>
  <dcterms:modified xsi:type="dcterms:W3CDTF">2010-05-03T16:34:00Z</dcterms:modified>
  <cp:revision>1</cp:revision>
  <dc:subject/>
  <dc:title>Список обучающихся, </dc:title>
</cp:coreProperties>
</file>