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по геометрии: «Этот удивительно симметричный мир!»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ть учащимся понятие симметрии, конкретизировать это понятие на примере осевой симме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учить строить симметричные точки и уметь распознавать фигуры, являющиеся симметричными относительно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й и творческой активности учащихся на примерах применения симметрии в природе, архитектуре и поэз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трудолюбия, взаимопомощи, математической культуры,  умения контролирова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то смолоду делает и думает са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т становится потом, надёжнее, крепче, умне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 Шукшин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 ОРГАНИЗАЦИОННЫЙ МОМЕНТ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142" w:righ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концентрировать внимание учащихся на том, что данный урок будет проходить с использованием компьютерной презентации, чертеж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 ОБЪЯСНЕНИЕ НОВОГО МАТЕРИ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, симметрия! Гимн тебе пою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бя повсюду в мире узнаю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ы в Эйфелевой башне, в малой мошке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ы в елочке, что у лесной дорож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 тобою в дружбе и тюльпан, и роз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снежный рой – творение мороз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ратить внимание учащихся на некоторые окружающие их предметы и обратить внимание на их соразмерность, на неизменность структуры этих объектов. Об этом свойстве геометрических фигур, окружающих нас материальных объектов будет идти речь на сегодняшн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Симметрия” - слово греческого происхождения. Оно, как и слово “гармония”, означает соразмерность, наличие определенного порядка, закономерности в расположении частей. Известный немецкий математик Герман Вейль дал определение симметрии таким образом: “Симметрия является той идеей, с помощью которой человек веками пытается объяснить и создать порядок, красоту и совершенство”. Природа – удивительный творец и мастер. Все живое в природе обладает свойством симметрии. Если сверху посмотреть на любое насекомое и мысленно провести посередине прямую (плоскость), то левые и правые половинки насекомых будут одинаковыми и по расположению, и по размерам, и по окраске. Ведь мы ни разу не видели, чтобы у жука или стрекозы, у любого другого насекомого лапы слева были бы ближе к голове, чем справа, а правое крыло бабочки или божьей коровки было бы больше, чем лев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го в природе не бывает, иначе бы насекомые не смогли бы летать. Свойство симметричности, присущее живой природе, человек использовал в своих достижениях: изобрел самолет, создал уникальные здания архитектуры. Да и сам человек является фигурой симметричной. Однако симметрия существует и там, где ее не видно на первый взгляд. Физик скажет, что всякое твердое тело – кристалл. Знаменитый кристаллограф Евграф Степанович Федоров сказал: “Кристаллы блещут симметрией”. Химик скажет, что все тела состоят из молекул, а молекулы состоят из атомов. А многие атомы располагаются в пространстве по принципу симметрии. Таким образом, данное преобразование фигур (симметрия) вошло в математику в результате наблюдения человека за окружающим миром. Оно встречается часто и повсеместно. Поэтому даже не искушенный человек обычно легко усматривает симметрию в относительно простых ее проявления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метрия бывает центральная, осевая, зеркальная, скользящая. Сегодня уроке мы рассмотрим осевую симметрию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line">
              <wp:posOffset>-15240</wp:posOffset>
            </wp:positionV>
            <wp:extent cx="104711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 А и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ываются симметричными относительно прямой, если эта прямая проходит через середину отрезка А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перпендикулярна к нему. Эта прямая назыв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осью симметрии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гура называется симметричной относительно прямо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для каждой точки фигуры симметричная ей точка относительно прямой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>также принадлежит этой фигуре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м примеры фигур, обладающих осевой симметрией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 неразвернутого уг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а ось симметрии – прямая, на которой расположена биссектриса угла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внобедренный треуголь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о не равносторонний) – имеет также одну ось симметрии, проходящую через медиану треугольника, проведенную к основанию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внобедренная трапе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меет одну ось симметрии, проходящую через середины оснований.</w:t>
      </w:r>
    </w:p>
    <w:p>
      <w:pPr>
        <w:pStyle w:val="Style14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фигуры, обладающие двумя осями симметрии: прямоугольник, ромб (но не квадрат). А у таких фигур, как равносторонний треугольник, квадрат, окружность, круг – более двух осей симметрии. Имеются фигуры, у которых нет ни одной оси симметрии. К ним относятся произвольный треугольник, произвольный четырёхугольник, неправильный многоугольник.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 ПОСТРОЕНИЕ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уроке рассматриваются методы постр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точки, симметричной данной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отрезка, симметричного данному;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а) ПОСТРОИТЬ ТОЧКУ 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ММЕТРИЧНУЮ ТОЧКЕ А ОТНОСИТЕЛЬНО ПРЯМОЙ С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 w:before="0" w:after="0"/>
        <w:ind w:left="1234" w:right="0" w:hanging="5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точки А провести прямую перпендикулярную прямой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 w:before="0" w:after="0"/>
        <w:ind w:left="1234" w:right="0" w:hanging="5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ложить отрезок О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ый      отрезку О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 w:before="0" w:after="0"/>
        <w:ind w:left="1234" w:right="0" w:hanging="5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скомая точк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 ПОСТРОИТЬ ОТРЕЗОК 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ММЕТРИЧНЫЙ  ОТРЕЗКУ АВ ОТНОСИТЕЛЬНО ПРЯМОЙ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оен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 w:before="0" w:after="0"/>
        <w:ind w:left="1099" w:right="0" w:hanging="3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</w:t>
      </w:r>
      <w:r>
        <w:rPr>
          <w:rFonts w:cs="Times New Roman" w:ascii="Times New Roman" w:hAnsi="Times New Roman"/>
          <w:bCs/>
          <w:sz w:val="24"/>
          <w:szCs w:val="24"/>
        </w:rPr>
        <w:t>с, АО=О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 w:before="0" w:after="0"/>
        <w:ind w:left="1099" w:right="0" w:hanging="3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</w:t>
      </w:r>
      <w:r>
        <w:rPr>
          <w:rFonts w:cs="Times New Roman" w:ascii="Times New Roman" w:hAnsi="Times New Roman"/>
          <w:bCs/>
          <w:sz w:val="24"/>
          <w:szCs w:val="24"/>
        </w:rPr>
        <w:t>с, В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=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 w:before="0" w:after="0"/>
        <w:ind w:left="1099" w:right="0" w:hanging="3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скомый отрез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осей симметрии имеет отрезок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осей симметрии имеет прямая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осей симметрии имеет луч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ие из следующих букв имеют ось симметрии? 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35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, Г, Ф, Е, О, Б, Р, М, 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ИММЕТРИЯ ВОКРУГ НА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я на плоскости многих предметов окружающего нас мира имеют ось симметрии: многие листья, снежинки, плоды, лепестки цветов, живые организмы (например, насекомые), зеркальное отображение. С симметрией мы часто встречаемся в искусстве, архитектуре, технике, быту, поэзии. Симметричные узоры на коврах, тканях, комнатных обоях. Симметричные детали механизмов, например, зубчатые колес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мметрия играет огромную роль в искусстве и архитектуре. Но ее можно заметить и в музыке, и в поэзии. Симметрия широко встречается в природе, в особенности у кристаллов, у растений и животных. Симметрия может встретиться и в других разделах математики, например при построении графиков функци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ММЕТРИЯ В ПОЭЗ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ранит оделася Не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сты повисли над во</w:t>
      </w:r>
      <w:r>
        <w:rPr>
          <w:rFonts w:cs="Times New Roman" w:ascii="Times New Roman" w:hAnsi="Times New Roman"/>
          <w:b/>
          <w:bCs/>
          <w:sz w:val="24"/>
          <w:szCs w:val="24"/>
        </w:rPr>
        <w:t>да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нозелеными са</w:t>
      </w:r>
      <w:r>
        <w:rPr>
          <w:rFonts w:cs="Times New Roman" w:ascii="Times New Roman" w:hAnsi="Times New Roman"/>
          <w:b/>
          <w:bCs/>
          <w:sz w:val="24"/>
          <w:szCs w:val="24"/>
        </w:rPr>
        <w:t>дам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е покрылись остро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Пушкин А.С. «Медный всадник»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ЗАДАНИЕ НА ДОМ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. 47 №420, №42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задание: Изготовить модели симметричных фигур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 УРО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мметрию можно обнаружить почти везде, если знать, как ее искать. Многие народы с древнейших времен владели представлением о симметрии в широком смысле – как об уравновешенности и гармонии. Творчество людей во всех своих проявлениях тяготеет к симметрии. Посредством симметрии человек всегда пытался, по словам немецкого математика Германа Вейля, «постичь и создать порядок, красоту и совершенство»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Georgia" w:hAnsi="Georgia" w:cs="Times New Roman"/>
      <w:b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4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стиль2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4"/>
      <w:szCs w:val="24"/>
    </w:rPr>
  </w:style>
  <w:style w:type="paragraph" w:styleId="24">
    <w:name w:val="стиль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стиль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12:00Z</dcterms:created>
  <dc:creator>user</dc:creator>
  <dc:description/>
  <cp:keywords/>
  <dc:language>en-US</dc:language>
  <cp:lastModifiedBy>Админ</cp:lastModifiedBy>
  <cp:lastPrinted>2113-01-01T00:00:00Z</cp:lastPrinted>
  <dcterms:modified xsi:type="dcterms:W3CDTF">2009-10-27T08:42:00Z</dcterms:modified>
  <cp:revision>8</cp:revision>
  <dc:subject/>
  <dc:title/>
</cp:coreProperties>
</file>