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2007-2008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</w:rPr>
        <w:t>Каждая  задача оценивается в 7 баллов, все ответы должны быть обоснованы!</w:t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. </w:t>
      </w:r>
      <w:r>
        <w:rPr>
          <w:i/>
        </w:rPr>
        <w:t>Олимпиаду можно проводить по всем задачам в течение 4 часов или по любым четырем, если времени не более 3 час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50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8 класс, шко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ждым ударом силач Шварцнеггер может разбить любой кусок бетона на три части. За сколько ударов он расколет бетонную плиту на 2007 частей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ена на сахар возросла на Х %. На сколько процентов меньше сахара можно купить теперь за те же деньги, что и ран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асовая и минутная стрелка часов двигаются равномерно. Найдите угол между часовой и минутной стрелкой, если известно, что полчаса назад он был ровно таким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Города А и В расположены на берегу одной реки на расстоянии 100 км. Что быстрее для катера – сплавать туда и обратно или проплыть 200 км по озеру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уществуют ли два таких треугольника, что все стороны первого из них не превосходят 1, все стороны второго больше 100, но при этом площадь первого треугольника больше площади второго треугольника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9 класс, шко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Шурин – это брат жены. Кем мне доводится единственная дочь отца шурина моего отц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уществует ли выпуклый 2007-угольник, все углы которого выражаются целым числом градусов?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На плоскости даны 2007 точек. Из каждой точки проводят отрезок до ближайшей к ней точки. Может ли при этом получиться замкнутый многоугольник, если известно, что расстояния между любыми парами точек различны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равнение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0  не имеет действительных корней и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&lt; 0. Докажите, что </w:t>
      </w:r>
      <w:r>
        <w:rPr>
          <w:lang w:val="en-US"/>
        </w:rPr>
        <w:t>a</w:t>
      </w:r>
      <w:r>
        <w:rPr/>
        <w:t xml:space="preserve"> -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&lt; 0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лины катетов прямоугольного треугольника равн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 На его гипотенузе во внешнюю сторону треугольника построен квадрат, одна из сторон которого совпадает с  гипотенузой. Найдите расстояние от вершины прямого угла треугольника до центра квадр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10 класс, шко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хотя бы одно решение ребуса:  РАЙОН + РАЙОН = ГОРОД . Одинаковым буквам соответствуют одинаковые цифры, разным – разные.</w:t>
      </w:r>
    </w:p>
    <w:p>
      <w:pPr>
        <w:pStyle w:val="HTM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0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15pt" filled="f" o:ole="">
            <v:imagedata r:id="rId3" o:title=""/>
          </v:shape>
          <o:OLEObject Type="Embed" ProgID="" ShapeID="ole_rId2" DrawAspect="Content" ObjectID="_121632438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лые  числа. </w:t>
      </w:r>
    </w:p>
    <w:p>
      <w:pPr>
        <w:pStyle w:val="HTM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кажите, что число  </w:t>
      </w:r>
      <w:r>
        <w:rPr>
          <w:rFonts w:cs="Times New Roman" w:ascii="Times New Roman" w:hAnsi="Times New Roman"/>
          <w:sz w:val="24"/>
          <w:szCs w:val="24"/>
        </w:rPr>
        <w:object w:dxaOrig="35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65pt;height:13.4pt" filled="f" o:ole="">
            <v:imagedata r:id="rId5" o:title=""/>
          </v:shape>
          <o:OLEObject Type="Embed" ProgID="" ShapeID="ole_rId4" DrawAspect="Content" ObjectID="_9143455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чётно.</w:t>
      </w:r>
    </w:p>
    <w:p>
      <w:pPr>
        <w:pStyle w:val="HTM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лейбольном турнире участвовало 12 команд. Верно ли, что найдутся три команды А, В, С такие, что каждая  из  оставшихся  команд турнира проиграла хотя бы одной из них. Ничьих в волейболе не бывает. </w:t>
      </w:r>
    </w:p>
    <w:p>
      <w:pPr>
        <w:pStyle w:val="HTM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роне AC треугольника ABC взяты точки R и T так, что BR = AB/2, BT = BC/2, Медиана BM равна RT. Найти угол RBT, если угол ABC равен 150º.</w:t>
      </w:r>
    </w:p>
    <w:p>
      <w:pPr>
        <w:pStyle w:val="HTM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глу шахматной доски 8×8 стоит король. Двое играют в следующую игру: первый игрок делает ход королем,  второй  два  хода  королем подряд. Затем первый снова делает один ход королем, второй – два, и так  далее.  При этом королю нельзя вставать на уже пройденное им поле. Проигрывает тот, кто не сможет сделать ход. Кто побеждает при правильной игр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11 класс, шко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, что для любых натуральных чисел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больших единиц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каждой из сторон выпуклого четырехугольника – целое число, являющееся делителем периметра этого четырехугольника. Докажите, что по крайней мере две его стороны равн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центр описанной около остроугольного треугольн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окружности. Центры окружностей, описанных около треугольни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A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C</w:t>
      </w:r>
      <w:r>
        <w:rPr>
          <w:rFonts w:cs="Times New Roman" w:ascii="Times New Roman" w:hAnsi="Times New Roman"/>
          <w:sz w:val="24"/>
          <w:szCs w:val="24"/>
        </w:rPr>
        <w:t xml:space="preserve"> лежат в вершинах правильного треугольника. Докажите, что треугольни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– правильны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все простые p такие, чт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является полным квадратом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4:00Z</dcterms:created>
  <dc:creator>kornilov</dc:creator>
  <dc:description/>
  <cp:keywords/>
  <dc:language>en-US</dc:language>
  <cp:lastModifiedBy>Админ</cp:lastModifiedBy>
  <dcterms:modified xsi:type="dcterms:W3CDTF">2009-10-29T07:22:00Z</dcterms:modified>
  <cp:revision>17</cp:revision>
  <dc:subject/>
  <dc:title>Задачи районной олимпиады 2005 года по математике для 8 класса</dc:title>
</cp:coreProperties>
</file>