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 заседания РМО учителе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10 года.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 30 человек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работы РМО за 2009/2010 учебный год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И.К.Воробьёв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знали работу РМО удовлетворительной. Отметили положительные и отрицательные стороны в работе, наметили перспективный план работы учителей математики района на предстоящий учебный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итоговой аттестации в 9 классе и результатов ЕГЭ в 11 классе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С.В. Герасим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м был предложен качественный и сравнительный анализ результатов экзаменов за последние три года. Отмечено, что Тутаевский район по математике сдали экзамены в целом неплохо, выявили наиболее слабые вопросы, на которые необходимо обратить внимание в этом году при подготовке учащихся к экзамен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раждение учителей грамотами Департамента образования за активную раб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ирование учителей на предмет владения новыми ИК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е требования к образовательным результатам.</w:t>
      </w:r>
    </w:p>
    <w:p>
      <w:pPr>
        <w:pStyle w:val="Normal"/>
        <w:ind w:left="4248" w:hanging="0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И.К.Воробьёв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лена презентация , в которой отражены ФГОС второго поко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 Подробное знакомство с сайтом РМО с целью вовлечения большего количества учителей к его созд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на 1 полугодие 2010/2011 учебного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недрять в практику работы виртуальные заседания РМ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овывать для более активной работы РМО временные инициативные групп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чать создание каждым учителем математики электронного портфоли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здать «Книгу памяти учителей математики нашего района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сти дистанционный математический КВН для учащихся 7 классых район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должить работу «Школы абитуриент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ителей математики, присутствующих на заседании РМО 27 августа 2010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бьёва И.К. лицей №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икова И.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ганова А.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рина И.В. Фоминская сош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нецова М.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иссарова О.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исова Е.Л. сош №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лоева М.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мичёва И.Б. сош №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хонова М.В. сош №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якова Г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ноградова Г. 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льникова И.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а Л.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зикова О.В. Великосельская шко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кина Е.В. сош №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инцова Н.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ина С.Ф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арова И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сова И.В. Столбищенская шко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нецова Л.Н. Савинская шко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онтьева Т.И. Чёбаковская шко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образова Т.П. Павловская шко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клина О.С. сош №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ськова Н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мова Л.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ников В.А. Никольская шко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рявцева И.В. Ченцевская шко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ханова В.Н. сош №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лёва Е.В. Першинск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51:00Z</dcterms:created>
  <dc:creator>XP GAME 2008</dc:creator>
  <dc:description/>
  <cp:keywords/>
  <dc:language>en-US</dc:language>
  <cp:lastModifiedBy>Герасимова</cp:lastModifiedBy>
  <dcterms:modified xsi:type="dcterms:W3CDTF">2010-09-10T10:52:00Z</dcterms:modified>
  <cp:revision>4</cp:revision>
  <dc:subject/>
  <dc:title>Протокол № 1 заседания РМО учителей математики</dc:title>
</cp:coreProperties>
</file>