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токол заседания РМО учителей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 ноя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ет 15 человек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прос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я с Всероссийского съезда учителей математики</w:t>
      </w:r>
      <w:r>
        <w:rPr>
          <w:sz w:val="28"/>
          <w:szCs w:val="28"/>
        </w:rPr>
        <w:t xml:space="preserve"> в Москве ( 28-30 октября). Слушали А. С. Ваганову и И.К. Воробьёву. Познакомили с резолюцией съезда, с перспективами математического образования 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ён обзор книг издательст «Дрофа», « Планета», « Экзамен» ,  информация о новом издании газеты « Мате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подробно познакомиться с материалами съезда со страниц газеты « Математика» и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прос 2. </w:t>
      </w:r>
      <w:r>
        <w:rPr>
          <w:i/>
          <w:sz w:val="28"/>
          <w:szCs w:val="28"/>
        </w:rPr>
        <w:t>Анализ информационных потребнос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 С.В. Герасимову.  В результате анализа выяснили наиболее слабые стороны в преподавании математики: самоанализ деятельности, отчёт о своей работе, работа с одарёнными деть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в январе рассмотреть вопрос о составлении электронного портфолио, поделиться опытом его составления некоторых учителей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прос 3.  </w:t>
      </w:r>
      <w:r>
        <w:rPr>
          <w:i/>
          <w:sz w:val="28"/>
          <w:szCs w:val="28"/>
        </w:rPr>
        <w:t xml:space="preserve">« Алгоритмы при обучении математи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ли И.К.Воробьёв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новыми технологиями, традиционные методы и приёмы обучения имеют место быть. Алгоритмы в математике занимают главнейшее место, изменяются только подходы к их применению. Каждый учитель получил методические рекомендации по применению алгоритмического метода в математ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опрос4. </w:t>
      </w:r>
      <w:r>
        <w:rPr>
          <w:i/>
          <w:sz w:val="28"/>
          <w:szCs w:val="28"/>
        </w:rPr>
        <w:t>Раз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ла с жюри на районную олимпиаду по математи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ли создать новый банк задач для проведения малой олимпиады для 5-6 классов, выбрали тематику этих зада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дистанционный КВН для учащихся 7-8 классов, выбрали состав жюр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ли мониторинг по сайту Р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 РМО И.К. Воробь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присутствующих на заседании РМО учителей математик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робьёва И.К. лицей №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ганова А.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икова И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онтьева Т.И. Чебаковская со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шкина И.Л. Константиновская со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образова Т.П. Павловская со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ёмина Л.Ф. Великосельская шко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врилова И.М. сош №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цова Н.Х. сош №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делкина Е.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ова Л.М. сош №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ськова Н.В. сош №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нецова Л.Н. Савинская шко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лёва Е.В. Першинская шко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марева И.С. Емишевская шко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арова О.С. Фоминская С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6:00Z</dcterms:created>
  <dc:creator>XP GAME 2008</dc:creator>
  <dc:description/>
  <cp:keywords/>
  <dc:language>en-US</dc:language>
  <cp:lastModifiedBy>Герасимова</cp:lastModifiedBy>
  <dcterms:modified xsi:type="dcterms:W3CDTF">2010-11-01T07:59:00Z</dcterms:modified>
  <cp:revision>10</cp:revision>
  <dc:subject/>
  <dc:title>Протокол заседания РМО учителей математики </dc:title>
</cp:coreProperties>
</file>