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РМО учителей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40 учителей математики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первому вопросу слушали</w:t>
      </w:r>
      <w:r>
        <w:rPr>
          <w:sz w:val="28"/>
          <w:szCs w:val="28"/>
        </w:rPr>
        <w:t xml:space="preserve"> И.К. Воробьёву, руководителя Р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едставлен </w:t>
      </w:r>
      <w:r>
        <w:rPr>
          <w:i/>
          <w:sz w:val="28"/>
          <w:szCs w:val="28"/>
        </w:rPr>
        <w:t>анализ работы РМО за 2008/2009 учебный год</w:t>
      </w:r>
      <w:r>
        <w:rPr>
          <w:sz w:val="28"/>
          <w:szCs w:val="28"/>
        </w:rPr>
        <w:t xml:space="preserve"> (подготовлена презентация). Отмечено, что, в основном, поставленные задачи выполнены, работа признана удовлетворительной. Поставлены основные задачи на предстоящий учебный год в рамках национальной образовательн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ИОЦ Н.А.Икартс познакомила учителей с результатами ЕГЭ и итоговой аттестации в 9 класс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торой вопро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накомство с методическим письмом «О преподавании математики в общеобразовательных учреждениях Ярославской области в 2009-2010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нормативными документами о преподавании математики, с особенностями её преподавания в этом году, с учебно-методическим обеспечением на базовом и профильном уровнях, с основными особенностями учебников, рекомендуемых для использования в условиях введения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тий вопро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кетирование учителей на профессиональную компетент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Четвёртый вопрос. </w:t>
      </w:r>
      <w:r>
        <w:rPr>
          <w:i/>
          <w:sz w:val="28"/>
          <w:szCs w:val="28"/>
        </w:rPr>
        <w:t>Планирование основных вопросов на предстоя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методической темой по формированию единого информационного простра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заимообмену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айт РМО, постоянно его обновля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едания РМО проводить по следующим направлениям: применение здоровьесберегающих и информационных технологий в обучении математике, работа с одарёнными детьми, повышение качества знаний обучающихся, развитие учительского пот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«Школы абитуриента» в районе с целью более качественной подготовки старшеклассников к ЕГ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школ №7 и Фоминской  провести семинары для уч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7 августа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 руководителя РМО:               И.К. Воробьё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учителей, присутствующих на заседании Р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ёва И.К.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ганова А.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юкова О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шалова О.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мичёва И.Б.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усталёв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клина О.С.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ко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анинова Е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ва Л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кина Е.В. №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уфалл Е.Н. Ц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арова И.В. Ц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ева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а Е.Л. №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Л.М. №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охова А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хонова М.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Г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хова Г.Е. №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ёлкина Г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нова В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зова Н.А. Фомин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М.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тьева Т.И. Чёбако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вцева И.В. Новинская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Л.Н. Савинская о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ников В.А. Николь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итонова Т.Н. Емише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марева И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М.Е. Константиновская школа- интерн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кова С.А. Верещагин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бразова Т.П. Павло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икова О.В. Великосель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а И.Л. Константинов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обнико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рева З.А. Столбищенск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ова С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ёва Е.В. Першин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Инна</dc:creator>
  <dc:description/>
  <cp:keywords/>
  <dc:language>en-US</dc:language>
  <cp:lastModifiedBy>Админ</cp:lastModifiedBy>
  <cp:lastPrinted>2009-09-04T08:19:00Z</cp:lastPrinted>
  <dcterms:modified xsi:type="dcterms:W3CDTF">2009-09-04T04:27:00Z</dcterms:modified>
  <cp:revision>6</cp:revision>
  <dc:subject/>
  <dc:title>Протокол заседания РМО учителей математики </dc:title>
</cp:coreProperties>
</file>