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2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урочное планирование темы «Линейная функция» по учебнику «Алгебра, 7»,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ы Ю. Н. Макарычев, Н. Г. Миндюк, К. И. Нешков, С. Б. Суворов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00"/>
        <w:gridCol w:w="1155"/>
        <w:gridCol w:w="1970"/>
        <w:gridCol w:w="2864"/>
        <w:gridCol w:w="2490"/>
        <w:gridCol w:w="2407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нкт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ИК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рганизационного использования ИК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функция используемых ИК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, проектор, экран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1. Линейная функция и ее график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«Линейная функция. Теория. Определение линейной функц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нейная функция. Практи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318 http://school-collection.edu.ru)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чебных навыков по тем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1. Линейная функция и ее график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чебных навыков по тем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 интерактивная дос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2. Линейная функция и ее график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 и умений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ОР «График линейной функции. Теория. График линейной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построение» (1319 http://school-collection.edu.ru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2. Линейная функция и ее график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чебных навыков по тем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, проектор, интерактивная дос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3. Линейная функция и ее график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.ex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3. Линейная функция и ее график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ОР «График линейной функции. Теория. Расположение графика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знач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«График линейной функции. Практика» (1319 http://school-collection.edu.ru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(домашняя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чебных навыков по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ропорциональ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, проектор, экран (интерактивная доска), наушни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Эстафета графиков и формул» (http://mschool.kubsu.ru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чебных навыков по тем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«Закрепление навыков по теме «Линейная функция». Контроль» (1320 http://school-collection.edu.ru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4. Прямая пропорциональность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«Прямая пропорциональность. И1» (А07_033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http://eor.edu.ru)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4. Прямая пропорциональность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чебных навыков по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ропорциональ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, проектор, экран (интерактивная доска), наушни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5. Прямая пропорциональность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Прямая пропорциональность. И1» (А07_033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http://eor.edu.ru)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ответствие между формулой и графиком прямой пропорциональности. П2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07_033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http://eor.edu.ru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чебных навыков по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5. Прямая пропорциональность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чебных навыков по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Графики уравнений, содержащих знак модуля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графиков линейных функци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, проектор, экран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6. Взаимное расположение графиков линейных функций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6. Взаимное расположение графиков линейных функций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Взаимное расположение графиков линейных функций. И1.» (А07_034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Взаимное расположение графиков линейных функций. П1» (А07_034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чебных навыков по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графиков линейных функци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, проектор, экран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 Урок № 7. Взаимное расположение графиков линейных функций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Взаимное расположение графиков линейных функций. К1» (А07_034_К01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Взаимное расположение графиков линейных функций. И1»  (А07_034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http://eor.edu.ru)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 Урок № 7. Взаимное расположение графиков линейных функций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чебных навыков по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ОР «Решение линейных уравнений»   (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y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чебных навыков по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графиков линейных функци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, проектор, интерактивная дос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8. Взаимное расположение графиков линейных функций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Взаимное расположение графиков линейных функций. И1»   (А07_034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http://eor.edu.ru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иртуальная школа Кирилла и Мефодия». Уроки алгебры 7-8 класс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8. Взаимное расположение графиков линейных функций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чебных навыков по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Линейная функц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 -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экран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казочное путешествие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ol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чебных навыков по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Линейная функц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, проектор, экран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по теме «Линейная функция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58:00Z</dcterms:created>
  <dc:creator>Лена</dc:creator>
  <dc:description/>
  <cp:keywords/>
  <dc:language>en-US</dc:language>
  <cp:lastModifiedBy>Лена</cp:lastModifiedBy>
  <cp:lastPrinted>2004-01-01T09:49:00Z</cp:lastPrinted>
  <dcterms:modified xsi:type="dcterms:W3CDTF">2004-01-01T05:54:00Z</dcterms:modified>
  <cp:revision>60</cp:revision>
  <dc:subject/>
  <dc:title/>
</cp:coreProperties>
</file>