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одготовка к ЕГЭ по математике.11 клас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метр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реугольнике АВС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АС=5, ВС=4. Найдите радиус вписанной в этот треугольник окружности, если АВ&lt;А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треугольник АВС.В него вписана окружность, касающаяся ВС и АС в точках М и </w:t>
      </w:r>
      <w:r>
        <w:rPr>
          <w:lang w:val="en-US"/>
        </w:rPr>
        <w:t>N</w:t>
      </w:r>
      <w:r>
        <w:rPr/>
        <w:t>. Найдите М</w:t>
      </w:r>
      <w:r>
        <w:rPr>
          <w:lang w:val="en-US"/>
        </w:rPr>
        <w:t>N</w:t>
      </w:r>
      <w:r>
        <w:rPr/>
        <w:t>, если АВ=22, ВС=20, СМ=2,5</w:t>
      </w:r>
    </w:p>
    <w:p>
      <w:pPr>
        <w:pStyle w:val="Normal"/>
        <w:numPr>
          <w:ilvl w:val="0"/>
          <w:numId w:val="1"/>
        </w:numPr>
        <w:rPr/>
      </w:pPr>
      <w:r>
        <w:rPr/>
        <w:t>Найти радиус окружности, описанной около равнобедренной трапеции с основаниями 2 и 14 и боковой стороной 10.</w:t>
      </w:r>
    </w:p>
    <w:p>
      <w:pPr>
        <w:pStyle w:val="Normal"/>
        <w:numPr>
          <w:ilvl w:val="0"/>
          <w:numId w:val="1"/>
        </w:numPr>
        <w:rPr/>
      </w:pPr>
      <w:r>
        <w:rPr/>
        <w:t>В прямоугольном треугольнике длины двух медиан, проведенных к катетам, равны 12 и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.Найдите длину третьей медианы эт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 прямоугольном треугольнике АВС с прямым углом С проведена биссектриса ВК. Найдите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- площадь треугольника АВК, если </w:t>
      </w:r>
      <w:r>
        <w:rPr>
          <w:lang w:val="en-US"/>
        </w:rPr>
        <w:t>S</w:t>
      </w:r>
      <w:r>
        <w:rPr>
          <w:vertAlign w:val="subscript"/>
        </w:rPr>
        <w:t>АВС</w:t>
      </w:r>
      <w:r>
        <w:rPr/>
        <w:t>=1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а синус угла А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тороны АВ и ВС параллелограмма АВСД равны соответственно 10 и 12, а его  диагональ ВД равна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. Найдите диагональ АС параллелограмма.</w:t>
      </w:r>
    </w:p>
    <w:p>
      <w:pPr>
        <w:pStyle w:val="Normal"/>
        <w:numPr>
          <w:ilvl w:val="0"/>
          <w:numId w:val="1"/>
        </w:numPr>
        <w:rPr/>
      </w:pPr>
      <w:r>
        <w:rPr/>
        <w:t>Основания трапеции равны 17,5 и 7,5, а боковые стороны 8 и 6. Найдите площадь трапе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внобедренную трапецию, длины оснований которой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ожно вписать окружность. Найдите длину диагонали этой трапе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йдите площадь параллелограмма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5</w:t>
      </w:r>
      <w:r>
        <w:rPr/>
        <w:t xml:space="preserve"> А</w:t>
      </w:r>
      <w:r>
        <w:rPr>
          <w:vertAlign w:val="subscript"/>
        </w:rPr>
        <w:t>6</w:t>
      </w:r>
      <w:r>
        <w:rPr/>
        <w:t xml:space="preserve"> вписанного в правильный восьмиугольник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… А</w:t>
      </w:r>
      <w:r>
        <w:rPr>
          <w:vertAlign w:val="subscript"/>
        </w:rPr>
        <w:t>8</w:t>
      </w:r>
      <w:r>
        <w:rPr/>
        <w:t>, если диагональ А</w:t>
      </w:r>
      <w:r>
        <w:rPr>
          <w:vertAlign w:val="subscript"/>
        </w:rPr>
        <w:t>4</w:t>
      </w:r>
      <w:r>
        <w:rPr/>
        <w:t xml:space="preserve"> А</w:t>
      </w:r>
      <w:r>
        <w:rPr>
          <w:vertAlign w:val="subscript"/>
        </w:rPr>
        <w:t>6</w:t>
      </w:r>
      <w:r>
        <w:rPr/>
        <w:t xml:space="preserve"> этого восьмиугольника равна 17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диус окружности, вписанной в ромб, в 4 раза меньше одной из его диагоналей и равен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Найдите периметр ромб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>(ЕГЭ 2002)</w:t>
      </w:r>
      <w:r>
        <w:rPr/>
        <w:t xml:space="preserve"> Найдите радиус окружности, вписанной в прямоугольный треугольник, если один из его катетов равен 20, а проекция другого катета на гипотенузу равна 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йдите площадь прямоугольного треугольника, если радиусы вписанной в него и описанной около него окружностей равны соответственно 2 и 5 с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внобедренный треугольник вписан в окружность радиуса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Найдите высоту проведенную к боковой стороне, если один из углов треугольника равен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>(ЕГЭ 2003)</w:t>
      </w:r>
      <w:r>
        <w:rPr/>
        <w:t xml:space="preserve"> В треугольнике АВС точка Д делит сторону АС на отрезки АД =3 и ДС=1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Д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АСВ</m:t>
        </m:r>
      </m:oMath>
      <w:r>
        <w:rPr/>
        <w:t xml:space="preserve">.Найдите </w:t>
      </w:r>
      <w:r>
        <w:rPr>
          <w:lang w:val="en-US"/>
        </w:rPr>
        <w:t>S</w:t>
      </w:r>
      <w:r>
        <w:rPr>
          <w:vertAlign w:val="subscript"/>
        </w:rPr>
        <w:t>АВС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йдите площадь треугольника АВС, если АС=20, ВС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rad>
      </m:oMath>
      <w:r>
        <w:rPr/>
        <w:t>, а медиана ВМ=1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>(ЕГЭ 2004)</w:t>
      </w:r>
      <w:r>
        <w:rPr/>
        <w:t xml:space="preserve"> Боковые стороны равнобедренной трапеции при их продолжении пересекаются под прямым углом. Найдите сторону большего основания трапеции, если её площадь равна 12, а высота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треугольнике АВС угол В в 2 раза больше угла А, а длина стороны ВС равна 200.Найдите биссектрису ВД этого треугольника, если ДС=12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 xml:space="preserve">(ЕГЭ 2005) </w:t>
      </w:r>
      <w:r>
        <w:rPr/>
        <w:t>В равнобедренном треугольнике АВС с основанием ВС высоты ВВ</w:t>
      </w:r>
      <w:r>
        <w:rPr>
          <w:vertAlign w:val="subscript"/>
        </w:rPr>
        <w:t>1</w:t>
      </w:r>
      <w:r>
        <w:rPr/>
        <w:t xml:space="preserve"> и СС</w:t>
      </w:r>
      <w:r>
        <w:rPr>
          <w:vertAlign w:val="subscript"/>
        </w:rPr>
        <w:t>1</w:t>
      </w:r>
      <w:r>
        <w:rPr/>
        <w:t xml:space="preserve"> пересекаются в точке М, при этом ВМ=10, МВ</w:t>
      </w:r>
      <w:r>
        <w:rPr>
          <w:vertAlign w:val="subscript"/>
        </w:rPr>
        <w:t>1</w:t>
      </w:r>
      <w:r>
        <w:rPr/>
        <w:t xml:space="preserve">=6 Найдите </w:t>
      </w:r>
      <w:r>
        <w:rPr>
          <w:lang w:val="en-US"/>
        </w:rPr>
        <w:t>S</w:t>
      </w:r>
      <w:r>
        <w:rPr>
          <w:vertAlign w:val="subscript"/>
        </w:rPr>
        <w:t>АВМ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ромб АВСД с острым углом А.Высота ВН, проведенная к стороне СД, пересекает диагональ АС в точке М.Найдите </w:t>
      </w:r>
      <w:r>
        <w:rPr>
          <w:lang w:val="en-US"/>
        </w:rPr>
        <w:t>S</w:t>
      </w:r>
      <w:r>
        <w:rPr>
          <w:vertAlign w:val="subscript"/>
        </w:rPr>
        <w:t>СМН</w:t>
      </w:r>
      <w:r>
        <w:rPr/>
        <w:t>, если высота ромба равна 8, а площадь ромба 8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 xml:space="preserve">(ЕГЭ 2006)  </w:t>
      </w:r>
      <w:r>
        <w:rPr/>
        <w:t xml:space="preserve">В параллелограмме АВСД биссектриса угла А пересекает сторону ВС в точке К и прямую ДС в точке </w:t>
      </w:r>
      <w:r>
        <w:rPr>
          <w:lang w:val="en-US"/>
        </w:rPr>
        <w:t>L</w:t>
      </w:r>
      <w:r>
        <w:rPr/>
        <w:t>. Найдите периметр треугольника АВК, если АД=10, К</w:t>
      </w:r>
      <w:r>
        <w:rPr>
          <w:lang w:val="en-US"/>
        </w:rPr>
        <w:t>L</w:t>
      </w:r>
      <w:r>
        <w:rPr/>
        <w:t>=7,5, С</w:t>
      </w:r>
      <w:r>
        <w:rPr>
          <w:lang w:val="en-US"/>
        </w:rPr>
        <w:t>L</w:t>
      </w:r>
      <w:r>
        <w:rPr/>
        <w:t>=6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(ЕГЭ 2008) </w:t>
      </w:r>
      <w:r>
        <w:rPr/>
        <w:t>Сторона правильного шестиугольника АВСДЕ</w:t>
      </w:r>
      <w:r>
        <w:rPr>
          <w:lang w:val="en-US"/>
        </w:rPr>
        <w:t>F</w:t>
      </w:r>
      <w:r>
        <w:rPr/>
        <w:t>равн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.Найдите площадь круга, описанного около треугольника МРК, если точки М, Р и К- середины АВ, СД, Е</w:t>
      </w:r>
      <w:r>
        <w:rPr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(Тренировочный 2010)</w:t>
      </w:r>
      <w:r>
        <w:rPr/>
        <w:t xml:space="preserve"> В треугольнике АВС проведены биссектрисы АД и СЕ. Найдите длину отрезка ДЕ, если АС=6, АЕ=2, СД=3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(Тренировочный 2010)</w:t>
      </w:r>
      <w:r>
        <w:rPr/>
        <w:t xml:space="preserve"> В треугольнике АВС на стороне ВС выбрана точка Д так, что ВД : ДС=1 : 2. Медиана СЕ пересекает отрезок АД в точке </w:t>
      </w:r>
      <w:r>
        <w:rPr>
          <w:lang w:val="en-US"/>
        </w:rPr>
        <w:t>F</w:t>
      </w:r>
      <w:r>
        <w:rPr/>
        <w:t xml:space="preserve">. Какую часть площади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ВС составляет площа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АЕ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25. </w:t>
      </w:r>
      <w:r>
        <w:rPr>
          <w:u w:val="single"/>
        </w:rPr>
        <w:t>(Тренировочный 2010)</w:t>
      </w:r>
      <w:r>
        <w:rPr/>
        <w:t>.  Противоположная основанию вершина равнобедренного                  треугольника с боковой стороной 5 и основанием 6 служит центром данной окружности   радиуса 2. Найдите радиус окружности касающейся данной и проходящей через концы основания треугольника.</w:t>
      </w:r>
    </w:p>
    <w:p>
      <w:pPr>
        <w:pStyle w:val="Normal"/>
        <w:ind w:left="360" w:hanging="360"/>
        <w:rPr/>
      </w:pPr>
      <w:r>
        <w:rPr/>
        <w:t xml:space="preserve">26. </w:t>
      </w:r>
      <w:r>
        <w:rPr>
          <w:u w:val="single"/>
        </w:rPr>
        <w:t>(Тренировочный 2010)</w:t>
      </w:r>
      <w:r>
        <w:rPr/>
        <w:t>.  Прямая отсекает от сторон прямого угла  отрезки 3 и 4. Найдите радиус окружности, касающейся этой прямой  и сторон угл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7:00Z</dcterms:created>
  <dc:creator>Ирина</dc:creator>
  <dc:description/>
  <cp:keywords/>
  <dc:language>en-US</dc:language>
  <cp:lastModifiedBy>Ирина</cp:lastModifiedBy>
  <cp:lastPrinted>2009-11-18T11:09:00Z</cp:lastPrinted>
  <dcterms:modified xsi:type="dcterms:W3CDTF">2009-12-03T07:00:00Z</dcterms:modified>
  <cp:revision>16</cp:revision>
  <dc:subject/>
  <dc:title/>
</cp:coreProperties>
</file>