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hanging="0"/>
        <w:rPr>
          <w:rFonts w:ascii="Arial" w:hAnsi="Arial" w:cs="Arial"/>
          <w:color w:val="000000"/>
          <w:spacing w:val="-20"/>
          <w:w w:val="90"/>
          <w:sz w:val="22"/>
          <w:szCs w:val="22"/>
          <w:ins w:id="7" w:author=" -" w:date="2004-04-30T08:54:00Z"/>
        </w:rPr>
      </w:pPr>
      <w:ins w:id="0" w:author=" -" w:date="2004-05-25T18:15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ПРИМЕРНАЯ ПРОГРАММА </w:t>
        </w:r>
      </w:ins>
      <w:ins w:id="1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ОСНОВНО</w:t>
        </w:r>
      </w:ins>
      <w:ins w:id="2" w:author=" -" w:date="2004-05-25T18:15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ГО</w:t>
        </w:r>
      </w:ins>
      <w:ins w:id="3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 ОБЩЕ</w:t>
        </w:r>
      </w:ins>
      <w:ins w:id="4" w:author=" -" w:date="2004-05-25T18:16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ГО</w:t>
        </w:r>
      </w:ins>
      <w:ins w:id="5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 ОБРАЗОВАНИ</w:t>
        </w:r>
      </w:ins>
      <w:ins w:id="6" w:author=" -" w:date="2004-05-25T18:16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Я</w:t>
        </w:r>
      </w:ins>
    </w:p>
    <w:p>
      <w:pPr>
        <w:pStyle w:val="Heading8"/>
        <w:keepNext w:val="false"/>
        <w:widowControl w:val="false"/>
        <w:pBdr>
          <w:bottom w:val="single" w:sz="12" w:space="1" w:color="000000"/>
        </w:pBdr>
        <w:ind w:hanging="0"/>
        <w:rPr>
          <w:ins w:id="11" w:author="Kuznetsova" w:date="2004-02-13T15:40:00Z"/>
        </w:rPr>
      </w:pPr>
      <w:ins w:id="8" w:author="Kuznetsova" w:date="2004-02-13T15:40:00Z">
        <w:del w:id="9" w:author=" -" w:date="2004-05-25T18:16:00Z">
          <w:r>
            <w:rPr>
              <w:rFonts w:cs="Arial" w:ascii="Arial" w:hAnsi="Arial"/>
              <w:color w:val="000000"/>
              <w:spacing w:val="-20"/>
              <w:w w:val="90"/>
              <w:szCs w:val="24"/>
            </w:rPr>
            <w:delText xml:space="preserve">ПРИМЕРНАЯ ПРОГРАММА </w:delText>
          </w:r>
        </w:del>
      </w:ins>
      <w:ins w:id="10" w:author="Kuznetsova" w:date="2004-02-13T15:40:00Z">
        <w:r>
          <w:rPr>
            <w:rFonts w:cs="Arial" w:ascii="Arial" w:hAnsi="Arial"/>
            <w:color w:val="000000"/>
            <w:spacing w:val="-20"/>
            <w:w w:val="90"/>
            <w:szCs w:val="24"/>
          </w:rPr>
          <w:t>ПО МАТЕМАТИКЕ</w:t>
        </w:r>
      </w:ins>
    </w:p>
    <w:p>
      <w:pPr>
        <w:pStyle w:val="Heading8"/>
        <w:keepNext w:val="false"/>
        <w:widowControl w:val="false"/>
        <w:ind w:hanging="0"/>
        <w:rPr>
          <w:del w:id="15" w:author=" -" w:date="2004-04-30T08:53:00Z"/>
        </w:rPr>
      </w:pPr>
      <w:ins w:id="12" w:author="Kuznetsova" w:date="2004-02-13T15:40:00Z">
        <w:del w:id="13" w:author=" -" w:date="2004-04-30T08:53:00Z">
          <w:r>
            <w:rPr>
              <w:rFonts w:eastAsia="Arial" w:cs="Arial" w:ascii="Arial" w:hAnsi="Arial"/>
              <w:caps/>
              <w:color w:val="000000"/>
              <w:szCs w:val="24"/>
            </w:rPr>
            <w:delText xml:space="preserve"> </w:delText>
          </w:r>
        </w:del>
      </w:ins>
      <w:del w:id="14" w:author=" -" w:date="2004-04-30T08:53:00Z">
        <w:r>
          <w:rPr>
            <w:rFonts w:cs="Arial" w:ascii="Arial" w:hAnsi="Arial"/>
            <w:caps/>
            <w:color w:val="000000"/>
            <w:szCs w:val="24"/>
          </w:rPr>
          <w:delText>(ОСНОВНОЕ ОБЩЕЕ ОБРАЗОВАНИЕ)</w:delText>
        </w:r>
      </w:del>
    </w:p>
    <w:p>
      <w:pPr>
        <w:pStyle w:val="Heading8"/>
        <w:widowControl w:val="false"/>
        <w:ind w:hanging="0"/>
        <w:rPr>
          <w:rFonts w:ascii="Arial" w:hAnsi="Arial" w:cs="Arial"/>
          <w:caps/>
          <w:color w:val="000000"/>
          <w:sz w:val="22"/>
          <w:szCs w:val="22"/>
          <w:del w:id="17" w:author="KL62831" w:date="2004-02-16T12:59:00Z"/>
        </w:rPr>
      </w:pPr>
      <w:del w:id="16" w:author="KL62831" w:date="2004-02-16T12:59:00Z">
        <w:r>
          <w:rPr>
            <w:rFonts w:cs="Arial" w:ascii="Arial" w:hAnsi="Arial"/>
            <w:caps/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hanging="0"/>
        <w:rPr>
          <w:caps/>
          <w:color w:val="000000"/>
          <w:sz w:val="22"/>
          <w:szCs w:val="22"/>
          <w:lang w:val="en-US"/>
          <w:del w:id="19" w:author="KL62831" w:date="2004-02-16T12:59:00Z"/>
        </w:rPr>
      </w:pPr>
      <w:del w:id="18" w:author="KL62831" w:date="2004-02-16T12:59:00Z">
        <w:r>
          <w:rPr>
            <w:caps/>
            <w:color w:val="000000"/>
            <w:sz w:val="22"/>
            <w:szCs w:val="22"/>
            <w:lang w:val="en-US"/>
          </w:rPr>
        </w:r>
      </w:del>
    </w:p>
    <w:p>
      <w:pPr>
        <w:pStyle w:val="Heading8"/>
        <w:widowControl w:val="false"/>
        <w:ind w:hanging="0"/>
        <w:rPr>
          <w:caps/>
          <w:sz w:val="22"/>
          <w:szCs w:val="22"/>
          <w:del w:id="35" w:author="KL62831" w:date="2004-02-16T12:59:00Z"/>
        </w:rPr>
      </w:pPr>
      <w:ins w:id="20" w:author="Ivan" w:date="2004-02-16T11:07:00Z">
        <w:del w:id="21" w:author="KL62831" w:date="2004-02-16T12:59:00Z">
          <w:r>
            <w:rPr>
              <w:caps/>
              <w:sz w:val="22"/>
              <w:szCs w:val="22"/>
              <w:highlight w:val="yellow"/>
            </w:rPr>
            <w:delText>вставить статус документа</w:delText>
          </w:r>
        </w:del>
      </w:ins>
      <w:ins w:id="22" w:author="Ivan" w:date="2004-02-16T11:09:00Z">
        <w:del w:id="23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ins w:id="24" w:author="Ivan" w:date="2004-02-16T11:09:00Z">
        <w:del w:id="25" w:author="KL62831" w:date="2004-02-16T12:59:00Z">
          <w:r>
            <w:rPr>
              <w:caps/>
              <w:sz w:val="22"/>
              <w:szCs w:val="22"/>
              <w:highlight w:val="yellow"/>
            </w:rPr>
            <w:delText>рыба заголовка</w:delText>
          </w:r>
        </w:del>
      </w:ins>
      <w:ins w:id="26" w:author="Ivan" w:date="2004-02-16T11:13:00Z">
        <w:del w:id="27" w:author="KL62831" w:date="2004-02-16T12:59:00Z">
          <w:r>
            <w:rPr>
              <w:caps/>
              <w:sz w:val="22"/>
              <w:szCs w:val="22"/>
            </w:rPr>
            <w:delText xml:space="preserve"> </w:delText>
          </w:r>
        </w:del>
      </w:ins>
      <w:ins w:id="28" w:author="Ivan" w:date="2004-02-16T11:13:00Z">
        <w:del w:id="29" w:author="KL62831" w:date="2004-02-16T12:59:00Z">
          <w:r>
            <w:rPr>
              <w:caps/>
              <w:sz w:val="22"/>
              <w:szCs w:val="22"/>
              <w:highlight w:val="yellow"/>
            </w:rPr>
            <w:delText>резерв – не менее 10% - у нас не получается</w:delText>
          </w:r>
        </w:del>
      </w:ins>
      <w:ins w:id="30" w:author="Ivan" w:date="2004-02-16T11:13:00Z">
        <w:del w:id="31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ins w:id="32" w:author="Ivan" w:date="2004-02-16T11:13:00Z">
        <w:del w:id="33" w:author="KL62831" w:date="2004-02-16T12:59:00Z">
          <w:r>
            <w:rPr>
              <w:caps/>
              <w:sz w:val="22"/>
              <w:szCs w:val="22"/>
              <w:highlight w:val="yellow"/>
            </w:rPr>
            <w:delText>добавить 35 в резерв</w:delText>
          </w:r>
        </w:del>
      </w:ins>
      <w:del w:id="34" w:author="KL62831" w:date="2004-02-16T12:59:00Z">
        <w:r>
          <w:rPr>
            <w:caps/>
            <w:sz w:val="22"/>
            <w:szCs w:val="22"/>
          </w:rPr>
          <w:delText xml:space="preserve"> – вставить подзаголовки  Общая характеристика и т.п.п</w:delText>
        </w:r>
      </w:del>
    </w:p>
    <w:p>
      <w:pPr>
        <w:pStyle w:val="Heading8"/>
        <w:widowControl w:val="false"/>
        <w:ind w:hanging="0"/>
        <w:rPr>
          <w:caps/>
          <w:sz w:val="22"/>
          <w:szCs w:val="22"/>
          <w:del w:id="41" w:author="KL62831" w:date="2004-02-16T12:59:00Z"/>
        </w:rPr>
      </w:pPr>
      <w:ins w:id="36" w:author="Ivan" w:date="2004-02-16T11:18:00Z">
        <w:del w:id="37" w:author="KL62831" w:date="2004-02-16T12:59:00Z">
          <w:r>
            <w:rPr>
              <w:caps/>
              <w:sz w:val="22"/>
              <w:szCs w:val="22"/>
              <w:highlight w:val="yellow"/>
            </w:rPr>
            <w:delText>перекомпоновать под схему заголовков</w:delText>
          </w:r>
        </w:del>
      </w:ins>
      <w:ins w:id="38" w:author="Ivan" w:date="2004-02-16T11:20:00Z">
        <w:del w:id="39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del w:id="40" w:author="KL62831" w:date="2004-02-16T12:59:00Z">
        <w:r>
          <w:rPr>
            <w:caps/>
            <w:sz w:val="22"/>
            <w:szCs w:val="22"/>
            <w:highlight w:val="yellow"/>
          </w:rPr>
          <w:delText>распрямить курсив</w:delText>
        </w:r>
      </w:del>
    </w:p>
    <w:p>
      <w:pPr>
        <w:pStyle w:val="Heading8"/>
        <w:keepNext w:val="false"/>
        <w:widowControl w:val="false"/>
        <w:ind w:hanging="0"/>
        <w:rPr>
          <w:caps/>
          <w:sz w:val="22"/>
          <w:szCs w:val="22"/>
          <w:ins w:id="43" w:author="Kuznetsova" w:date="2004-02-13T12:37:00Z"/>
        </w:rPr>
      </w:pPr>
      <w:ins w:id="42" w:author="Kuznetsova" w:date="2004-02-13T12:37:00Z">
        <w:r>
          <w:rPr>
            <w:caps/>
            <w:sz w:val="22"/>
            <w:szCs w:val="22"/>
          </w:rPr>
          <w:t>Пояснительная записка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lang w:val="en-US"/>
          <w:ins w:id="46" w:author="KL62831" w:date="2004-02-16T12:24:00Z"/>
        </w:rPr>
      </w:pPr>
      <w:ins w:id="44" w:author="KL62831" w:date="2004-02-16T12:24:00Z">
        <w:r>
          <w:rPr>
            <w:b/>
            <w:sz w:val="22"/>
            <w:szCs w:val="22"/>
          </w:rPr>
          <w:t>Статус документа</w:t>
        </w:r>
      </w:ins>
      <w:del w:id="45" w:author=" -" w:date="2004-04-30T08:57:00Z">
        <w:r>
          <w:rPr>
            <w:b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rPr>
          <w:ins w:id="48" w:author="KL62831" w:date="2004-02-16T12:24:00Z"/>
        </w:rPr>
      </w:pPr>
      <w:ins w:id="47" w:author="KL62831" w:date="2004-02-16T12:24:00Z">
        <w:r>
          <w:rPr>
            <w:sz w:val="22"/>
            <w:szCs w:val="22"/>
          </w:rPr>
          <w:t>Примерная программа по математике составлена на основе федерального компонента государственного стандарта основного общего образования.</w:t>
        </w:r>
      </w:ins>
    </w:p>
    <w:p>
      <w:pPr>
        <w:pStyle w:val="Normal"/>
        <w:widowControl w:val="false"/>
        <w:rPr>
          <w:ins w:id="53" w:author="KL62831" w:date="2004-02-16T12:28:00Z"/>
        </w:rPr>
      </w:pPr>
      <w:ins w:id="49" w:author="KL62831" w:date="2004-02-16T12:24:00Z">
        <w:r>
          <w:rPr>
            <w:sz w:val="22"/>
            <w:szCs w:val="22"/>
          </w:rPr>
          <w:t>Примерная программа конкретизирует содержание предметных тем образовательного стандарта</w:t>
        </w:r>
      </w:ins>
      <w:ins w:id="50" w:author="KL62831" w:date="2004-02-16T12:43:00Z">
        <w:r>
          <w:rPr>
            <w:sz w:val="22"/>
            <w:szCs w:val="22"/>
          </w:rPr>
          <w:t xml:space="preserve"> и</w:t>
        </w:r>
      </w:ins>
      <w:ins w:id="51" w:author="KL62831" w:date="2004-02-16T12:24:00Z">
        <w:r>
          <w:rPr>
            <w:sz w:val="22"/>
            <w:szCs w:val="22"/>
          </w:rPr>
          <w:t xml:space="preserve"> дает примерное распределение учебных часов по разделам курса</w:t>
        </w:r>
      </w:ins>
      <w:ins w:id="52" w:author="KL62831" w:date="2004-02-16T12:28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rPr>
          <w:del w:id="55" w:author=" -" w:date="2004-05-25T18:16:00Z"/>
        </w:rPr>
      </w:pPr>
      <w:del w:id="54" w:author=" -" w:date="2004-05-25T18:16:00Z">
        <w:r>
          <w:rPr>
            <w:sz w:val="22"/>
            <w:szCs w:val="22"/>
          </w:rPr>
          <w:delText>Материал, который в обязательном минимуме содержания основных образовательных стандарта выделен курсивом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delText>
        </w:r>
      </w:del>
    </w:p>
    <w:p>
      <w:pPr>
        <w:pStyle w:val="Normal"/>
        <w:widowControl w:val="false"/>
        <w:rPr>
          <w:sz w:val="22"/>
          <w:szCs w:val="22"/>
          <w:ins w:id="59" w:author="KL62831" w:date="2004-02-16T12:24:00Z"/>
        </w:rPr>
      </w:pPr>
      <w:ins w:id="56" w:author="KL62831" w:date="2004-02-16T12:24:00Z">
        <w:r>
          <w:rPr>
            <w:sz w:val="22"/>
            <w:szCs w:val="22"/>
          </w:rPr>
          <w:t>Примерная программа выполняет две основные функции</w:t>
        </w:r>
      </w:ins>
      <w:ins w:id="57" w:author=" -" w:date="2004-05-25T18:16:00Z">
        <w:r>
          <w:rPr>
            <w:sz w:val="22"/>
            <w:szCs w:val="22"/>
          </w:rPr>
          <w:t>.</w:t>
        </w:r>
      </w:ins>
      <w:del w:id="58" w:author=" -" w:date="2004-05-25T18:17:00Z">
        <w:r>
          <w:rPr>
            <w:sz w:val="22"/>
            <w:szCs w:val="22"/>
          </w:rPr>
          <w:delText>:</w:delText>
        </w:r>
      </w:del>
    </w:p>
    <w:p>
      <w:pPr>
        <w:pStyle w:val="Normal"/>
        <w:widowControl w:val="false"/>
        <w:spacing w:before="120" w:after="0"/>
        <w:rPr>
          <w:ins w:id="62" w:author="KL62831" w:date="2004-02-16T12:24:00Z"/>
        </w:rPr>
      </w:pPr>
      <w:ins w:id="60" w:author="KL62831" w:date="2004-02-16T12:24:00Z">
        <w:r>
          <w:rPr>
            <w:b/>
            <w:i/>
            <w:sz w:val="22"/>
            <w:szCs w:val="22"/>
          </w:rPr>
          <w:t>Информационно-методическая</w:t>
        </w:r>
      </w:ins>
      <w:ins w:id="61" w:author="KL62831" w:date="2004-02-16T12:24:00Z">
        <w:r>
          <w:rPr>
            <w:sz w:val="22"/>
            <w:szCs w:val="22"/>
          </w:rPr>
  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/w:r>
      </w:ins>
    </w:p>
    <w:p>
      <w:pPr>
        <w:pStyle w:val="Normal"/>
        <w:widowControl w:val="false"/>
        <w:spacing w:before="120" w:after="0"/>
        <w:rPr>
          <w:ins w:id="65" w:author="KL62831" w:date="2004-02-16T12:24:00Z"/>
        </w:rPr>
      </w:pPr>
      <w:ins w:id="63" w:author="KL62831" w:date="2004-02-16T12:24:00Z">
        <w:r>
          <w:rPr>
            <w:b/>
            <w:i/>
            <w:sz w:val="22"/>
            <w:szCs w:val="22"/>
          </w:rPr>
          <w:t>Организационно-планирующая</w:t>
        </w:r>
      </w:ins>
      <w:ins w:id="64" w:author="KL62831" w:date="2004-02-16T12:24:00Z">
        <w:r>
          <w:rPr>
            <w:sz w:val="22"/>
            <w:szCs w:val="22"/>
          </w:rPr>
  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76" w:author=" -" w:date="2004-05-25T18:17:00Z"/>
        </w:rPr>
      </w:pPr>
      <w:ins w:id="66" w:author="KL62831" w:date="2004-02-16T12:24:00Z">
        <w:r>
          <w:rPr>
            <w:sz w:val="22"/>
            <w:szCs w:val="22"/>
          </w:rPr>
          <w:t>Примерная программа является ориентиром для составления авторских учебных программ и учебников</w:t>
        </w:r>
      </w:ins>
      <w:ins w:id="67" w:author="KL62831" w:date="2004-02-16T12:30:00Z">
        <w:r>
          <w:rPr>
            <w:sz w:val="22"/>
            <w:szCs w:val="22"/>
          </w:rPr>
          <w:t xml:space="preserve">. </w:t>
        </w:r>
      </w:ins>
      <w:ins w:id="68" w:author=" -" w:date="2004-05-25T18:17:00Z">
        <w:r>
          <w:rPr>
            <w:sz w:val="22"/>
            <w:szCs w:val="22"/>
          </w:rPr>
          <w:t>Она</w:t>
        </w:r>
      </w:ins>
      <w:ins w:id="69" w:author="KL62831" w:date="2004-02-16T12:24:00Z">
        <w:del w:id="70" w:author=" -" w:date="2004-05-25T18:17:00Z">
          <w:r>
            <w:rPr>
              <w:sz w:val="22"/>
              <w:szCs w:val="22"/>
            </w:rPr>
            <w:delText>Примерная программа</w:delText>
          </w:r>
        </w:del>
      </w:ins>
      <w:ins w:id="71" w:author="KL62831" w:date="2004-02-16T12:24:00Z">
        <w:r>
          <w:rPr>
            <w:sz w:val="22"/>
            <w:szCs w:val="22"/>
          </w:rPr>
          <w:t xml:space="preserve">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</w:t>
        </w:r>
      </w:ins>
      <w:ins w:id="72" w:author="KL62831" w:date="2004-02-16T12:30:00Z">
        <w:r>
          <w:rPr>
            <w:sz w:val="22"/>
            <w:szCs w:val="22"/>
          </w:rPr>
          <w:t>,</w:t>
        </w:r>
      </w:ins>
      <w:ins w:id="73" w:author="KL62831" w:date="2004-02-16T12:24:00Z">
        <w:r>
          <w:rPr>
            <w:sz w:val="22"/>
            <w:szCs w:val="22"/>
          </w:rPr>
          <w:t xml:space="preserve"> не сковывая творческой инициативы учителей</w:t>
        </w:r>
      </w:ins>
      <w:ins w:id="74" w:author="KL62831" w:date="2004-02-16T12:30:00Z">
        <w:r>
          <w:rPr>
            <w:sz w:val="22"/>
            <w:szCs w:val="22"/>
          </w:rPr>
          <w:t xml:space="preserve"> и авторов учебников</w:t>
        </w:r>
      </w:ins>
      <w:ins w:id="75" w:author="KL62831" w:date="2004-02-16T12:24:00Z">
        <w:r>
          <w:rPr>
            <w:sz w:val="22"/>
            <w:szCs w:val="22"/>
          </w:rPr>
          <w:t>, предоставляет широкие возможности для реализации различных подходов к построению учебного курса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78" w:author="KL62831" w:date="2004-02-16T12:24:00Z"/>
        </w:rPr>
      </w:pPr>
      <w:ins w:id="77" w:author="KL62831" w:date="2004-02-16T12:24:00Z">
        <w:r>
          <w:rPr>
            <w:sz w:val="22"/>
            <w:szCs w:val="22"/>
          </w:rPr>
        </w:r>
      </w:ins>
    </w:p>
    <w:p>
      <w:pPr>
        <w:pStyle w:val="Normal"/>
        <w:widowControl w:val="false"/>
        <w:spacing w:before="40" w:after="0"/>
        <w:rPr>
          <w:sz w:val="22"/>
          <w:szCs w:val="22"/>
          <w:del w:id="80" w:author=" -" w:date="2004-04-30T08:57:00Z"/>
        </w:rPr>
      </w:pPr>
      <w:del w:id="79" w:author=" -" w:date="2004-04-30T08:57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82" w:author="KL62831" w:date="2004-02-16T12:24:00Z"/>
        </w:rPr>
      </w:pPr>
      <w:ins w:id="81" w:author="KL62831" w:date="2004-02-16T12:24:00Z">
        <w:r>
          <w:rPr>
            <w:b/>
            <w:sz w:val="22"/>
            <w:szCs w:val="22"/>
          </w:rPr>
          <w:t>Структура документа</w:t>
        </w:r>
      </w:ins>
    </w:p>
    <w:p>
      <w:pPr>
        <w:pStyle w:val="Normal"/>
        <w:widowControl w:val="false"/>
        <w:rPr>
          <w:ins w:id="90" w:author="KL62831" w:date="2004-02-16T12:24:00Z"/>
        </w:rPr>
      </w:pPr>
      <w:ins w:id="83" w:author="KL62831" w:date="2004-02-16T12:24:00Z">
        <w:r>
          <w:rPr>
            <w:sz w:val="22"/>
            <w:szCs w:val="22"/>
          </w:rPr>
          <w:t xml:space="preserve">Примерная программа включает три раздела: </w:t>
        </w:r>
      </w:ins>
      <w:ins w:id="84" w:author="KL62831" w:date="2004-02-16T12:24:00Z">
        <w:r>
          <w:rPr>
            <w:b/>
            <w:i/>
            <w:sz w:val="22"/>
            <w:szCs w:val="22"/>
          </w:rPr>
          <w:t>пояснительную записку</w:t>
        </w:r>
      </w:ins>
      <w:ins w:id="85" w:author="KL62831" w:date="2004-02-16T12:24:00Z">
        <w:r>
          <w:rPr>
            <w:sz w:val="22"/>
            <w:szCs w:val="22"/>
          </w:rPr>
          <w:t xml:space="preserve">; </w:t>
        </w:r>
      </w:ins>
      <w:ins w:id="86" w:author="KL62831" w:date="2004-02-16T12:24:00Z">
        <w:r>
          <w:rPr>
            <w:b/>
            <w:i/>
            <w:sz w:val="22"/>
            <w:szCs w:val="22"/>
          </w:rPr>
          <w:t>основное содержание</w:t>
        </w:r>
      </w:ins>
      <w:ins w:id="87" w:author="KL62831" w:date="2004-02-16T12:24:00Z">
        <w:r>
          <w:rPr>
            <w:sz w:val="22"/>
            <w:szCs w:val="22"/>
          </w:rPr>
          <w:t xml:space="preserve"> с примерным распределением учебных часов по разделам курса; </w:t>
        </w:r>
      </w:ins>
      <w:ins w:id="88" w:author="KL62831" w:date="2004-02-16T12:24:00Z">
        <w:r>
          <w:rPr>
            <w:b/>
            <w:i/>
            <w:sz w:val="22"/>
            <w:szCs w:val="22"/>
          </w:rPr>
          <w:t>требования</w:t>
        </w:r>
      </w:ins>
      <w:ins w:id="89" w:author="KL62831" w:date="2004-02-16T12:24:00Z">
        <w:r>
          <w:rPr>
            <w:sz w:val="22"/>
            <w:szCs w:val="22"/>
          </w:rPr>
          <w:t xml:space="preserve"> к уровню подготовки выпускников.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del w:id="92" w:author=" -" w:date="2004-04-30T08:57:00Z"/>
        </w:rPr>
      </w:pPr>
      <w:del w:id="91" w:author=" -" w:date="2004-04-30T08:57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94" w:author="KL62831" w:date="2004-02-16T12:24:00Z"/>
        </w:rPr>
      </w:pPr>
      <w:ins w:id="93" w:author="KL62831" w:date="2004-02-16T12:24:00Z">
        <w:r>
          <w:rPr>
            <w:b/>
            <w:sz w:val="22"/>
            <w:szCs w:val="22"/>
          </w:rPr>
          <w:t>Общая характеристика учебного предмета</w:t>
        </w:r>
      </w:ins>
    </w:p>
    <w:p>
      <w:pPr>
        <w:pStyle w:val="Normal"/>
        <w:widowControl w:val="false"/>
        <w:ind w:firstLine="720"/>
        <w:rPr>
          <w:b/>
          <w:b/>
          <w:sz w:val="22"/>
          <w:szCs w:val="22"/>
          <w:ins w:id="96" w:author="Kuznetsova" w:date="2004-02-13T12:37:00Z"/>
        </w:rPr>
      </w:pPr>
      <w:ins w:id="95" w:author="Kuznetsova" w:date="2004-02-13T12:37:00Z">
        <w:r>
          <w:rPr>
            <w:b/>
            <w:sz w:val="22"/>
            <w:szCs w:val="22"/>
          </w:rPr>
        </w:r>
      </w:ins>
    </w:p>
    <w:p>
      <w:pPr>
        <w:pStyle w:val="Normal"/>
        <w:widowControl w:val="false"/>
        <w:rPr>
          <w:ins w:id="98" w:author="Kuznetsova" w:date="2004-02-13T16:22:00Z"/>
        </w:rPr>
      </w:pPr>
      <w:ins w:id="97" w:author="Kuznetsova" w:date="2004-02-13T16:22:00Z">
        <w:r>
          <w:rPr>
            <w:sz w:val="22"/>
            <w:szCs w:val="22"/>
          </w:rPr>
          <w:t xml:space="preserve">Изучение математики в основной школе направлено на достижение следующих целей: </w:t>
        </w:r>
      </w:ins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ins w:id="101" w:author="Kuznetsova" w:date="2004-02-13T16:22:00Z"/>
        </w:rPr>
      </w:pPr>
      <w:ins w:id="99" w:author="Kuznetsova" w:date="2004-02-13T16:22:00Z">
        <w:r>
          <w:rPr>
            <w:b/>
            <w:color w:val="000000"/>
            <w:sz w:val="22"/>
            <w:szCs w:val="22"/>
          </w:rPr>
          <w:t>овладение системой математических знаний и умений</w:t>
        </w:r>
      </w:ins>
      <w:ins w:id="100" w:author="Kuznetsova" w:date="2004-02-13T16:22:00Z">
        <w:r>
          <w:rPr>
            <w:color w:val="000000"/>
            <w:sz w:val="22"/>
            <w:szCs w:val="22"/>
          </w:rPr>
          <w:t>, необходимых для применения в практической деятельности, изучения смежных дисциплин, продолжения образования;</w:t>
        </w:r>
      </w:ins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ins w:id="104" w:author="Kuznetsova" w:date="2004-02-13T16:22:00Z"/>
        </w:rPr>
      </w:pPr>
      <w:ins w:id="102" w:author="Kuznetsova" w:date="2004-02-13T16:22:00Z">
        <w:r>
          <w:rPr>
            <w:b/>
            <w:color w:val="000000"/>
            <w:sz w:val="22"/>
            <w:szCs w:val="22"/>
          </w:rPr>
          <w:t xml:space="preserve">интеллектуальное развитие, </w:t>
        </w:r>
      </w:ins>
      <w:ins w:id="103" w:author="Kuznetsova" w:date="2004-02-13T16:22:00Z">
        <w:r>
          <w:rPr>
            <w:color w:val="000000"/>
            <w:sz w:val="22"/>
            <w:szCs w:val="22"/>
          </w:rPr>
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  </w:r>
      </w:ins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ins w:id="107" w:author="Kuznetsova" w:date="2004-02-13T16:22:00Z"/>
        </w:rPr>
      </w:pPr>
      <w:ins w:id="105" w:author="Kuznetsova" w:date="2004-02-13T16:22:00Z">
        <w:r>
          <w:rPr>
            <w:b/>
            <w:color w:val="000000"/>
            <w:sz w:val="22"/>
            <w:szCs w:val="22"/>
          </w:rPr>
          <w:t>формирование представлений</w:t>
        </w:r>
      </w:ins>
      <w:ins w:id="106" w:author="Kuznetsova" w:date="2004-02-13T16:22:00Z">
        <w:r>
          <w:rPr>
            <w:color w:val="000000"/>
            <w:sz w:val="22"/>
            <w:szCs w:val="22"/>
          </w:rPr>
          <w:t xml:space="preserve"> об идеях и методах математики как универсального языка науки и техники, средства моделирования явлений и процессов;</w:t>
        </w:r>
      </w:ins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ins w:id="110" w:author="Kuznetsova" w:date="2004-02-13T16:22:00Z"/>
        </w:rPr>
      </w:pPr>
      <w:ins w:id="108" w:author="Kuznetsova" w:date="2004-02-13T16:22:00Z">
        <w:r>
          <w:rPr>
            <w:b/>
            <w:color w:val="000000"/>
            <w:sz w:val="22"/>
            <w:szCs w:val="22"/>
          </w:rPr>
          <w:t xml:space="preserve">воспитание </w:t>
        </w:r>
      </w:ins>
      <w:ins w:id="109" w:author="Kuznetsova" w:date="2004-02-13T16:22:00Z">
        <w:r>
          <w:rPr>
            <w:color w:val="000000"/>
            <w:sz w:val="22"/>
            <w:szCs w:val="22"/>
          </w:rPr>
          <w:t>культуры личности, отношения к математике как к части общечеловеческой культуры, играющей особую роль в общественном развитии.</w:t>
        </w:r>
      </w:ins>
    </w:p>
    <w:p>
      <w:pPr>
        <w:pStyle w:val="Normal"/>
        <w:widowControl w:val="false"/>
        <w:rPr>
          <w:color w:val="000000"/>
          <w:sz w:val="22"/>
          <w:szCs w:val="22"/>
          <w:ins w:id="112" w:author="Kuznetsova" w:date="2004-02-13T16:22:00Z"/>
        </w:rPr>
      </w:pPr>
      <w:ins w:id="111" w:author="Kuznetsova" w:date="2004-02-13T16:22:00Z">
        <w:r>
          <w:rPr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sz w:val="22"/>
          <w:szCs w:val="22"/>
          <w:ins w:id="130" w:author="Kuznetsova" w:date="2004-02-13T14:23:00Z"/>
        </w:rPr>
      </w:pPr>
      <w:ins w:id="113" w:author="Kuznetsova" w:date="2004-02-13T13:21:00Z">
        <w:r>
          <w:rPr>
            <w:sz w:val="22"/>
            <w:szCs w:val="22"/>
          </w:rPr>
          <w:t>Математическое образование в основной школе складывается из следующих содержательных компонент</w:t>
        </w:r>
      </w:ins>
      <w:ins w:id="114" w:author="Ivan" w:date="2004-02-16T11:09:00Z">
        <w:r>
          <w:rPr>
            <w:sz w:val="22"/>
            <w:szCs w:val="22"/>
          </w:rPr>
          <w:t>ов</w:t>
        </w:r>
      </w:ins>
      <w:ins w:id="115" w:author="KL62831" w:date="2004-02-16T12:44:00Z">
        <w:r>
          <w:rPr>
            <w:sz w:val="22"/>
            <w:szCs w:val="22"/>
          </w:rPr>
          <w:t xml:space="preserve"> </w:t>
        </w:r>
      </w:ins>
      <w:ins w:id="116" w:author="Ivan" w:date="2004-02-16T11:11:00Z">
        <w:r>
          <w:rPr>
            <w:sz w:val="22"/>
            <w:szCs w:val="22"/>
          </w:rPr>
          <w:t>(точные названия блоков)</w:t>
        </w:r>
      </w:ins>
      <w:ins w:id="117" w:author="Kuznetsova" w:date="2004-02-13T13:21:00Z">
        <w:r>
          <w:rPr>
            <w:sz w:val="22"/>
            <w:szCs w:val="22"/>
          </w:rPr>
          <w:t xml:space="preserve">: </w:t>
        </w:r>
      </w:ins>
      <w:ins w:id="118" w:author="Kuznetsova" w:date="2004-02-13T13:21:00Z">
        <w:r>
          <w:rPr>
            <w:b/>
            <w:i/>
            <w:sz w:val="22"/>
            <w:szCs w:val="22"/>
          </w:rPr>
          <w:t>арифметика</w:t>
        </w:r>
      </w:ins>
      <w:ins w:id="119" w:author="Kuznetsova" w:date="2004-02-13T13:26:00Z">
        <w:r>
          <w:rPr>
            <w:b/>
            <w:sz w:val="22"/>
            <w:szCs w:val="22"/>
          </w:rPr>
          <w:t>;</w:t>
        </w:r>
      </w:ins>
      <w:ins w:id="120" w:author="Kuznetsova" w:date="2004-02-13T13:21:00Z">
        <w:r>
          <w:rPr>
            <w:b/>
            <w:i/>
            <w:sz w:val="22"/>
            <w:szCs w:val="22"/>
          </w:rPr>
          <w:t xml:space="preserve"> алгебра</w:t>
        </w:r>
      </w:ins>
      <w:ins w:id="121" w:author="Kuznetsova" w:date="2004-02-13T13:27:00Z">
        <w:r>
          <w:rPr>
            <w:b/>
            <w:sz w:val="22"/>
            <w:szCs w:val="22"/>
          </w:rPr>
          <w:t>;</w:t>
        </w:r>
      </w:ins>
      <w:ins w:id="122" w:author="Kuznetsova" w:date="2004-02-13T13:21:00Z">
        <w:r>
          <w:rPr>
            <w:b/>
            <w:i/>
            <w:sz w:val="22"/>
            <w:szCs w:val="22"/>
          </w:rPr>
          <w:t xml:space="preserve"> геометрия</w:t>
        </w:r>
      </w:ins>
      <w:ins w:id="123" w:author="Kuznetsova" w:date="2004-02-13T13:27:00Z">
        <w:r>
          <w:rPr>
            <w:b/>
            <w:sz w:val="22"/>
            <w:szCs w:val="22"/>
          </w:rPr>
          <w:t>;</w:t>
        </w:r>
      </w:ins>
      <w:ins w:id="124" w:author="Kuznetsova" w:date="2004-02-13T13:21:00Z">
        <w:r>
          <w:rPr>
            <w:b/>
            <w:i/>
            <w:sz w:val="22"/>
            <w:szCs w:val="22"/>
          </w:rPr>
          <w:t xml:space="preserve"> </w:t>
        </w:r>
      </w:ins>
      <w:ins w:id="125" w:author="Kuznetsova" w:date="2004-02-13T13:25:00Z">
        <w:r>
          <w:rPr>
            <w:b/>
            <w:i/>
            <w:sz w:val="22"/>
            <w:szCs w:val="22"/>
          </w:rPr>
          <w:t>элементы комбинаторики, теории вероятностей, статистики и логики</w:t>
        </w:r>
      </w:ins>
      <w:ins w:id="126" w:author="Kuznetsova" w:date="2004-02-13T13:21:00Z">
        <w:r>
          <w:rPr>
            <w:b/>
            <w:sz w:val="22"/>
            <w:szCs w:val="22"/>
          </w:rPr>
          <w:t>.</w:t>
        </w:r>
      </w:ins>
      <w:ins w:id="127" w:author="Kuznetsova" w:date="2004-02-13T13:21:00Z">
        <w:r>
          <w:rPr>
            <w:sz w:val="22"/>
            <w:szCs w:val="22"/>
          </w:rPr>
  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</w:t>
        </w:r>
      </w:ins>
      <w:ins w:id="128" w:author="Kuznetsova" w:date="2004-02-13T13:27:00Z">
        <w:r>
          <w:rPr>
            <w:sz w:val="22"/>
            <w:szCs w:val="22"/>
          </w:rPr>
          <w:t xml:space="preserve">перед школьным образованием </w:t>
        </w:r>
      </w:ins>
      <w:ins w:id="129" w:author="Kuznetsova" w:date="2004-02-13T13:21:00Z">
        <w:r>
          <w:rPr>
            <w:sz w:val="22"/>
            <w:szCs w:val="22"/>
          </w:rPr>
          <w:t xml:space="preserve">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  </w:r>
      </w:ins>
    </w:p>
    <w:p>
      <w:pPr>
        <w:pStyle w:val="Normal"/>
        <w:widowControl w:val="false"/>
        <w:spacing w:before="60" w:after="0"/>
        <w:rPr>
          <w:ins w:id="133" w:author="Kuznetsova" w:date="2004-02-13T14:23:00Z"/>
        </w:rPr>
      </w:pPr>
      <w:ins w:id="131" w:author="Kuznetsova" w:date="2004-02-13T14:23:00Z">
        <w:r>
          <w:rPr>
            <w:b/>
            <w:i/>
            <w:sz w:val="22"/>
            <w:szCs w:val="22"/>
          </w:rPr>
          <w:t>Арифметика</w:t>
        </w:r>
      </w:ins>
      <w:ins w:id="132" w:author="Kuznetsova" w:date="2004-02-13T14:23:00Z">
        <w:r>
          <w:rPr>
            <w:sz w:val="22"/>
            <w:szCs w:val="22"/>
          </w:rPr>
  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  </w:r>
      </w:ins>
    </w:p>
    <w:p>
      <w:pPr>
        <w:pStyle w:val="Normal"/>
        <w:widowControl w:val="false"/>
        <w:spacing w:before="60" w:after="0"/>
        <w:rPr>
          <w:ins w:id="147" w:author="Kuznetsova" w:date="2004-02-13T14:23:00Z"/>
        </w:rPr>
      </w:pPr>
      <w:ins w:id="134" w:author="Kuznetsova" w:date="2004-02-13T14:23:00Z">
        <w:r>
          <w:rPr>
            <w:b/>
            <w:i/>
            <w:sz w:val="22"/>
            <w:szCs w:val="22"/>
          </w:rPr>
          <w:t>Алгебра</w:t>
        </w:r>
      </w:ins>
      <w:ins w:id="135" w:author="Kuznetsova" w:date="2004-02-13T14:23:00Z">
        <w:r>
          <w:rPr>
            <w:sz w:val="22"/>
            <w:szCs w:val="22"/>
          </w:rPr>
  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</w:t>
        </w:r>
      </w:ins>
      <w:ins w:id="136" w:author="Kuznetsova" w:date="2004-02-13T14:23:00Z">
        <w:del w:id="137" w:author="Ivan" w:date="2004-02-16T10:13:00Z">
          <w:r>
            <w:rPr>
              <w:sz w:val="22"/>
              <w:szCs w:val="22"/>
            </w:rPr>
            <w:delText xml:space="preserve">в наибольшей степени выявляет </w:delText>
          </w:r>
        </w:del>
      </w:ins>
      <w:ins w:id="138" w:author="Ivan" w:date="2004-02-16T10:13:00Z">
        <w:r>
          <w:rPr>
            <w:sz w:val="22"/>
            <w:szCs w:val="22"/>
          </w:rPr>
          <w:t xml:space="preserve">подчеркивает </w:t>
        </w:r>
      </w:ins>
      <w:ins w:id="139" w:author="Kuznetsova" w:date="2004-02-13T14:23:00Z">
        <w:r>
          <w:rPr>
            <w:sz w:val="22"/>
            <w:szCs w:val="22"/>
          </w:rPr>
          <w:t xml:space="preserve">значение математики как </w:t>
        </w:r>
      </w:ins>
      <w:ins w:id="140" w:author="Kuznetsova" w:date="2004-02-13T14:23:00Z">
        <w:del w:id="141" w:author="Ivan" w:date="2004-02-16T10:13:00Z">
          <w:r>
            <w:rPr>
              <w:sz w:val="22"/>
              <w:szCs w:val="22"/>
            </w:rPr>
            <w:delText>искусственного</w:delText>
          </w:r>
        </w:del>
      </w:ins>
      <w:ins w:id="142" w:author="Kuznetsova" w:date="2004-02-13T14:23:00Z">
        <w:r>
          <w:rPr>
            <w:sz w:val="22"/>
            <w:szCs w:val="22"/>
          </w:rPr>
          <w:t xml:space="preserve">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</w:t>
        </w:r>
      </w:ins>
      <w:ins w:id="143" w:author=" -" w:date="2004-05-25T18:18:00Z">
        <w:r>
          <w:rPr>
            <w:sz w:val="22"/>
            <w:szCs w:val="22"/>
          </w:rPr>
          <w:t>;</w:t>
        </w:r>
      </w:ins>
      <w:ins w:id="144" w:author="Kuznetsova" w:date="2004-02-13T14:23:00Z">
        <w:del w:id="145" w:author=" -" w:date="2004-05-25T18:18:00Z">
          <w:r>
            <w:rPr>
              <w:sz w:val="22"/>
              <w:szCs w:val="22"/>
            </w:rPr>
            <w:delText>,</w:delText>
          </w:r>
        </w:del>
      </w:ins>
      <w:ins w:id="146" w:author="Kuznetsova" w:date="2004-02-13T14:23:00Z">
        <w:r>
          <w:rPr>
            <w:sz w:val="22"/>
            <w:szCs w:val="22"/>
          </w:rPr>
          <w:t xml:space="preserve">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  </w:r>
      </w:ins>
    </w:p>
    <w:p>
      <w:pPr>
        <w:pStyle w:val="Normal"/>
        <w:widowControl w:val="false"/>
        <w:spacing w:before="60" w:after="0"/>
        <w:rPr>
          <w:ins w:id="169" w:author="Kuznetsova" w:date="2004-02-13T14:23:00Z"/>
        </w:rPr>
      </w:pPr>
      <w:ins w:id="148" w:author="Kuznetsova" w:date="2004-02-13T14:23:00Z">
        <w:r>
          <w:rPr>
            <w:b/>
            <w:i/>
            <w:sz w:val="22"/>
            <w:szCs w:val="22"/>
          </w:rPr>
          <w:t xml:space="preserve">Геометрия </w:t>
        </w:r>
      </w:ins>
      <w:ins w:id="149" w:author="Kuznetsova" w:date="2004-02-13T14:23:00Z">
        <w:r>
          <w:rPr>
            <w:sz w:val="22"/>
            <w:szCs w:val="22"/>
          </w:rPr>
          <w:t>– од</w:t>
        </w:r>
      </w:ins>
      <w:ins w:id="150" w:author=" -" w:date="2004-05-25T18:18:00Z">
        <w:r>
          <w:rPr>
            <w:sz w:val="22"/>
            <w:szCs w:val="22"/>
          </w:rPr>
          <w:t>ин</w:t>
        </w:r>
      </w:ins>
      <w:ins w:id="151" w:author="Kuznetsova" w:date="2004-02-13T14:23:00Z">
        <w:del w:id="152" w:author=" -" w:date="2004-05-25T18:18:00Z">
          <w:r>
            <w:rPr>
              <w:sz w:val="22"/>
              <w:szCs w:val="22"/>
            </w:rPr>
            <w:delText>на</w:delText>
          </w:r>
        </w:del>
      </w:ins>
      <w:ins w:id="153" w:author="Kuznetsova" w:date="2004-02-13T14:23:00Z">
        <w:r>
          <w:rPr>
            <w:sz w:val="22"/>
            <w:szCs w:val="22"/>
          </w:rPr>
          <w:t xml:space="preserve"> из важнейших компонент</w:t>
        </w:r>
      </w:ins>
      <w:ins w:id="154" w:author=" -" w:date="2004-05-25T18:18:00Z">
        <w:r>
          <w:rPr>
            <w:sz w:val="22"/>
            <w:szCs w:val="22"/>
          </w:rPr>
          <w:t>ов</w:t>
        </w:r>
      </w:ins>
      <w:ins w:id="155" w:author="Kuznetsova" w:date="2004-02-13T14:23:00Z">
        <w:r>
          <w:rPr>
            <w:sz w:val="22"/>
            <w:szCs w:val="22"/>
          </w:rPr>
          <w:t xml:space="preserve">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</w:t>
        </w:r>
      </w:ins>
      <w:ins w:id="156" w:author="Ivan" w:date="2004-02-16T10:15:00Z">
        <w:del w:id="157" w:author=" -" w:date="2004-05-25T18:18:00Z">
          <w:r>
            <w:rPr>
              <w:sz w:val="22"/>
              <w:szCs w:val="22"/>
            </w:rPr>
            <w:delText xml:space="preserve">для развития </w:delText>
          </w:r>
        </w:del>
      </w:ins>
      <w:ins w:id="158" w:author="Ivan" w:date="2004-02-16T10:15:00Z">
        <w:r>
          <w:rPr>
            <w:sz w:val="22"/>
            <w:szCs w:val="22"/>
          </w:rPr>
          <w:t xml:space="preserve">математической культуры, </w:t>
        </w:r>
      </w:ins>
      <w:ins w:id="159" w:author="Kuznetsova" w:date="2004-02-13T14:23:00Z">
        <w:r>
          <w:rPr>
            <w:sz w:val="22"/>
            <w:szCs w:val="22"/>
          </w:rPr>
          <w:t xml:space="preserve">для эстетического воспитания учащихся. Изучение геометрии вносит </w:t>
        </w:r>
      </w:ins>
      <w:ins w:id="160" w:author="Kuznetsova" w:date="2004-02-13T14:23:00Z">
        <w:del w:id="161" w:author="Ivan" w:date="2004-02-16T10:14:00Z">
          <w:r>
            <w:rPr>
              <w:sz w:val="22"/>
              <w:szCs w:val="22"/>
            </w:rPr>
            <w:delText>свой</w:delText>
          </w:r>
        </w:del>
      </w:ins>
      <w:ins w:id="162" w:author="Kuznetsova" w:date="2004-02-13T14:23:00Z">
        <w:r>
          <w:rPr>
            <w:sz w:val="22"/>
            <w:szCs w:val="22"/>
          </w:rPr>
          <w:t xml:space="preserve"> </w:t>
        </w:r>
      </w:ins>
      <w:ins w:id="163" w:author="Kuznetsova" w:date="2004-02-13T14:23:00Z">
        <w:del w:id="164" w:author="Ivan" w:date="2004-02-16T10:17:00Z">
          <w:r>
            <w:rPr>
              <w:sz w:val="22"/>
              <w:szCs w:val="22"/>
            </w:rPr>
            <w:delText xml:space="preserve">особый </w:delText>
          </w:r>
        </w:del>
      </w:ins>
      <w:ins w:id="165" w:author="Kuznetsova" w:date="2004-02-13T14:23:00Z">
        <w:r>
          <w:rPr>
            <w:sz w:val="22"/>
            <w:szCs w:val="22"/>
          </w:rPr>
          <w:t>вклад в развитие логического мышления, в формирование понятия доказательства</w:t>
        </w:r>
      </w:ins>
      <w:ins w:id="166" w:author="Kuznetsova" w:date="2004-02-13T14:23:00Z">
        <w:del w:id="167" w:author="Ivan" w:date="2004-02-16T10:17:00Z">
          <w:r>
            <w:rPr>
              <w:sz w:val="22"/>
              <w:szCs w:val="22"/>
            </w:rPr>
            <w:delText xml:space="preserve"> и овладение дедуктивным методом</w:delText>
          </w:r>
        </w:del>
      </w:ins>
      <w:ins w:id="168" w:author="Kuznetsova" w:date="2004-02-13T14:23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spacing w:before="60" w:after="0"/>
        <w:rPr>
          <w:sz w:val="22"/>
          <w:szCs w:val="22"/>
          <w:ins w:id="200" w:author="Kuznetsova" w:date="2004-02-13T14:23:00Z"/>
        </w:rPr>
      </w:pPr>
      <w:ins w:id="170" w:author="KL62831" w:date="2004-02-16T12:45:00Z">
        <w:r>
          <w:rPr>
            <w:b/>
            <w:i/>
            <w:sz w:val="22"/>
            <w:szCs w:val="22"/>
          </w:rPr>
          <w:t xml:space="preserve">Элементы </w:t>
        </w:r>
      </w:ins>
      <w:ins w:id="171" w:author=" -" w:date="2004-04-30T09:25:00Z">
        <w:r>
          <w:rPr>
            <w:b/>
            <w:i/>
            <w:sz w:val="22"/>
            <w:szCs w:val="22"/>
          </w:rPr>
          <w:t xml:space="preserve">логики, </w:t>
        </w:r>
      </w:ins>
      <w:ins w:id="172" w:author="KL62831" w:date="2004-02-16T12:45:00Z">
        <w:r>
          <w:rPr>
            <w:b/>
            <w:i/>
            <w:sz w:val="22"/>
            <w:szCs w:val="22"/>
          </w:rPr>
          <w:t xml:space="preserve">комбинаторики, </w:t>
        </w:r>
      </w:ins>
      <w:ins w:id="173" w:author=" -" w:date="2004-04-30T09:25:00Z">
        <w:r>
          <w:rPr>
            <w:b/>
            <w:i/>
            <w:sz w:val="22"/>
            <w:szCs w:val="22"/>
          </w:rPr>
          <w:t xml:space="preserve">статистики и </w:t>
        </w:r>
      </w:ins>
      <w:ins w:id="174" w:author="KL62831" w:date="2004-02-16T12:45:00Z">
        <w:r>
          <w:rPr>
            <w:b/>
            <w:i/>
            <w:sz w:val="22"/>
            <w:szCs w:val="22"/>
          </w:rPr>
          <w:t>теории вероятностей</w:t>
        </w:r>
      </w:ins>
      <w:ins w:id="175" w:author="KL62831" w:date="2004-02-16T12:45:00Z">
        <w:del w:id="176" w:author=" -" w:date="2004-04-30T09:25:00Z">
          <w:r>
            <w:rPr>
              <w:b/>
              <w:i/>
              <w:sz w:val="22"/>
              <w:szCs w:val="22"/>
            </w:rPr>
            <w:delText>, статистики и логики</w:delText>
          </w:r>
        </w:del>
      </w:ins>
      <w:ins w:id="177" w:author="KL62831" w:date="2004-02-16T12:45:00Z">
        <w:r>
          <w:rPr>
            <w:sz w:val="22"/>
            <w:szCs w:val="22"/>
          </w:rPr>
          <w:t xml:space="preserve"> </w:t>
        </w:r>
      </w:ins>
      <w:ins w:id="178" w:author="Kuznetsova" w:date="2004-02-13T14:23:00Z">
        <w:del w:id="179" w:author="KL62831" w:date="2004-02-16T12:45:00Z">
          <w:r>
            <w:rPr>
              <w:sz w:val="22"/>
              <w:szCs w:val="22"/>
            </w:rPr>
            <w:delText xml:space="preserve">Элементы статистики и теории вероятностей </w:delText>
          </w:r>
        </w:del>
      </w:ins>
      <w:ins w:id="180" w:author="Kuznetsova" w:date="2004-02-13T14:23:00Z">
        <w:r>
          <w:rPr>
            <w:sz w:val="22"/>
            <w:szCs w:val="22"/>
          </w:rPr>
  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</w:t>
        </w:r>
      </w:ins>
      <w:ins w:id="181" w:author="Kuznetsova" w:date="2004-02-13T14:23:00Z">
        <w:del w:id="182" w:author="Ivan" w:date="2004-02-16T10:39:00Z">
          <w:r>
            <w:rPr>
              <w:sz w:val="22"/>
              <w:szCs w:val="22"/>
            </w:rPr>
            <w:delText xml:space="preserve"> для принятия решений, иными словами, для социальной адаптации человека в динамично изменяющемся обществе</w:delText>
          </w:r>
        </w:del>
      </w:ins>
      <w:ins w:id="183" w:author="Kuznetsova" w:date="2004-02-13T14:23:00Z">
        <w:r>
          <w:rPr>
            <w:sz w:val="22"/>
            <w:szCs w:val="22"/>
          </w:rPr>
          <w:t>.</w:t>
        </w:r>
      </w:ins>
      <w:ins w:id="184" w:author="Ivan" w:date="2004-02-16T10:18:00Z">
        <w:r>
          <w:rPr>
            <w:sz w:val="22"/>
            <w:szCs w:val="22"/>
          </w:rPr>
          <w:t xml:space="preserve"> Изучение основ комбинаторики </w:t>
        </w:r>
      </w:ins>
      <w:ins w:id="185" w:author="Ivan" w:date="2004-02-16T10:23:00Z">
        <w:r>
          <w:rPr>
            <w:sz w:val="22"/>
            <w:szCs w:val="22"/>
          </w:rPr>
          <w:t>позволит учащемуся осуществлять ра</w:t>
        </w:r>
      </w:ins>
      <w:ins w:id="186" w:author="Ivan" w:date="2004-02-16T10:20:00Z">
        <w:r>
          <w:rPr>
            <w:sz w:val="22"/>
            <w:szCs w:val="22"/>
          </w:rPr>
          <w:t>ссмотрение случаев,</w:t>
        </w:r>
      </w:ins>
      <w:ins w:id="187" w:author="Ivan" w:date="2004-02-16T10:20:00Z">
        <w:del w:id="188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189" w:author="Ivan" w:date="2004-02-16T10:23:00Z">
        <w:del w:id="190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191" w:author=" -" w:date="2004-04-30T09:00:00Z">
        <w:r>
          <w:rPr>
            <w:sz w:val="22"/>
            <w:szCs w:val="22"/>
          </w:rPr>
          <w:t xml:space="preserve"> </w:t>
        </w:r>
      </w:ins>
      <w:ins w:id="192" w:author="Ivan" w:date="2004-02-16T10:20:00Z">
        <w:r>
          <w:rPr>
            <w:sz w:val="22"/>
            <w:szCs w:val="22"/>
          </w:rPr>
          <w:t>перебор и подсчет числа вариантов</w:t>
        </w:r>
      </w:ins>
      <w:ins w:id="193" w:author="Ivan" w:date="2004-02-16T10:40:00Z">
        <w:r>
          <w:rPr>
            <w:sz w:val="22"/>
            <w:szCs w:val="22"/>
          </w:rPr>
          <w:t>,</w:t>
        </w:r>
      </w:ins>
      <w:ins w:id="194" w:author="Ivan" w:date="2004-02-16T10:20:00Z">
        <w:r>
          <w:rPr>
            <w:sz w:val="22"/>
            <w:szCs w:val="22"/>
          </w:rPr>
          <w:t xml:space="preserve"> в </w:t>
        </w:r>
      </w:ins>
      <w:ins w:id="195" w:author="Ivan" w:date="2004-02-16T10:40:00Z">
        <w:r>
          <w:rPr>
            <w:sz w:val="22"/>
            <w:szCs w:val="22"/>
          </w:rPr>
          <w:t>том числе</w:t>
        </w:r>
      </w:ins>
      <w:ins w:id="196" w:author="Ivan" w:date="2004-02-16T10:40:00Z">
        <w:del w:id="197" w:author=" -" w:date="2004-05-25T18:19:00Z">
          <w:r>
            <w:rPr>
              <w:sz w:val="22"/>
              <w:szCs w:val="22"/>
            </w:rPr>
            <w:delText>,</w:delText>
          </w:r>
        </w:del>
      </w:ins>
      <w:ins w:id="198" w:author="Ivan" w:date="2004-02-16T10:40:00Z">
        <w:r>
          <w:rPr>
            <w:sz w:val="22"/>
            <w:szCs w:val="22"/>
          </w:rPr>
          <w:t xml:space="preserve"> в </w:t>
        </w:r>
      </w:ins>
      <w:ins w:id="199" w:author="Ivan" w:date="2004-02-16T10:20:00Z">
        <w:r>
          <w:rPr>
            <w:sz w:val="22"/>
            <w:szCs w:val="22"/>
          </w:rPr>
          <w:t xml:space="preserve">простейших прикладных задачах. </w:t>
        </w:r>
      </w:ins>
    </w:p>
    <w:p>
      <w:pPr>
        <w:pStyle w:val="Normal"/>
        <w:widowControl w:val="false"/>
        <w:rPr>
          <w:ins w:id="212" w:author="Kuznetsova" w:date="2004-02-13T14:23:00Z"/>
        </w:rPr>
      </w:pPr>
      <w:ins w:id="201" w:author="Kuznetsova" w:date="2004-02-13T14:23:00Z">
        <w:r>
          <w:rPr>
            <w:sz w:val="22"/>
            <w:szCs w:val="22"/>
          </w:rPr>
          <w:t xml:space="preserve">При изучении статистики и </w:t>
        </w:r>
      </w:ins>
      <w:ins w:id="202" w:author=" -" w:date="2004-04-30T09:26:00Z">
        <w:r>
          <w:rPr>
            <w:sz w:val="22"/>
            <w:szCs w:val="22"/>
          </w:rPr>
          <w:t xml:space="preserve">теории </w:t>
        </w:r>
      </w:ins>
      <w:ins w:id="203" w:author="Kuznetsova" w:date="2004-02-13T14:23:00Z">
        <w:r>
          <w:rPr>
            <w:sz w:val="22"/>
            <w:szCs w:val="22"/>
          </w:rPr>
          <w:t>вероятност</w:t>
        </w:r>
      </w:ins>
      <w:ins w:id="204" w:author=" -" w:date="2004-04-30T09:26:00Z">
        <w:r>
          <w:rPr>
            <w:sz w:val="22"/>
            <w:szCs w:val="22"/>
          </w:rPr>
          <w:t>ей</w:t>
        </w:r>
      </w:ins>
      <w:ins w:id="205" w:author="Kuznetsova" w:date="2004-02-13T14:23:00Z">
        <w:del w:id="206" w:author=" -" w:date="2004-04-30T09:26:00Z">
          <w:r>
            <w:rPr>
              <w:sz w:val="22"/>
              <w:szCs w:val="22"/>
            </w:rPr>
            <w:delText>и</w:delText>
          </w:r>
        </w:del>
      </w:ins>
      <w:ins w:id="207" w:author="Kuznetsova" w:date="2004-02-13T14:23:00Z">
        <w:r>
          <w:rPr>
            <w:sz w:val="22"/>
            <w:szCs w:val="22"/>
          </w:rPr>
          <w:t xml:space="preserve">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</w:t>
        </w:r>
      </w:ins>
      <w:ins w:id="208" w:author="Ivan" w:date="2004-02-16T10:24:00Z">
        <w:r>
          <w:rPr>
            <w:sz w:val="22"/>
            <w:szCs w:val="22"/>
          </w:rPr>
          <w:t xml:space="preserve">информации и </w:t>
        </w:r>
      </w:ins>
      <w:ins w:id="209" w:author="Kuznetsova" w:date="2004-02-13T14:23:00Z">
        <w:del w:id="210" w:author="Ivan" w:date="2004-02-16T10:24:00Z">
          <w:r>
            <w:rPr>
              <w:sz w:val="22"/>
              <w:szCs w:val="22"/>
            </w:rPr>
            <w:delText xml:space="preserve">и научной информации, </w:delText>
          </w:r>
        </w:del>
      </w:ins>
      <w:ins w:id="211" w:author="Kuznetsova" w:date="2004-02-13T14:23:00Z">
        <w:r>
          <w:rPr>
            <w:sz w:val="22"/>
            <w:szCs w:val="22"/>
          </w:rPr>
          <w:t>закладываются основы вероятностного мышления.</w:t>
        </w:r>
      </w:ins>
    </w:p>
    <w:p>
      <w:pPr>
        <w:pStyle w:val="Normal"/>
        <w:widowControl w:val="false"/>
        <w:spacing w:before="60" w:after="0"/>
        <w:rPr>
          <w:ins w:id="219" w:author="Kuznetsova" w:date="2004-02-13T14:26:00Z"/>
        </w:rPr>
      </w:pPr>
      <w:ins w:id="213" w:author="KL62831" w:date="2004-02-16T12:46:00Z">
        <w:r>
          <w:rPr>
            <w:sz w:val="22"/>
            <w:szCs w:val="22"/>
          </w:rPr>
          <w:t xml:space="preserve">Таким образом, </w:t>
        </w:r>
      </w:ins>
      <w:ins w:id="214" w:author="Kuznetsova" w:date="2004-02-13T16:23:00Z">
        <w:del w:id="215" w:author="KL62831" w:date="2004-02-16T12:46:00Z">
          <w:r>
            <w:rPr>
              <w:sz w:val="22"/>
              <w:szCs w:val="22"/>
            </w:rPr>
            <w:delText>В</w:delText>
          </w:r>
        </w:del>
      </w:ins>
      <w:ins w:id="216" w:author="KL62831" w:date="2004-02-16T12:46:00Z">
        <w:r>
          <w:rPr>
            <w:sz w:val="22"/>
            <w:szCs w:val="22"/>
          </w:rPr>
          <w:t>в</w:t>
        </w:r>
      </w:ins>
      <w:ins w:id="217" w:author="Kuznetsova" w:date="2004-02-13T16:23:00Z">
        <w:r>
          <w:rPr>
            <w:sz w:val="22"/>
            <w:szCs w:val="22"/>
          </w:rPr>
          <w:t xml:space="preserve"> ходе освоения содержания курса учащиеся получают возможность:</w:t>
        </w:r>
      </w:ins>
      <w:ins w:id="218" w:author="Kuznetsova" w:date="2004-02-13T14:26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spacing w:before="120" w:after="0"/>
        <w:rPr>
          <w:ins w:id="234" w:author="Kuznetsova" w:date="2004-02-13T14:38:00Z"/>
        </w:rPr>
      </w:pPr>
      <w:ins w:id="220" w:author="Kuznetsova" w:date="2004-02-13T14:38:00Z">
        <w:del w:id="221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22" w:author="Kuznetsova" w:date="2004-02-13T14:38:00Z">
        <w:r>
          <w:rPr>
            <w:sz w:val="22"/>
            <w:szCs w:val="22"/>
          </w:rPr>
          <w:t xml:space="preserve">развить представления о числе и роли вычислений в человеческой практике; </w:t>
        </w:r>
      </w:ins>
      <w:ins w:id="223" w:author="Kuznetsova" w:date="2004-02-13T16:24:00Z">
        <w:r>
          <w:rPr>
            <w:sz w:val="22"/>
            <w:szCs w:val="22"/>
          </w:rPr>
          <w:t>с</w:t>
        </w:r>
      </w:ins>
      <w:ins w:id="224" w:author="Kuznetsova" w:date="2004-02-13T14:38:00Z">
        <w:r>
          <w:rPr>
            <w:sz w:val="22"/>
            <w:szCs w:val="22"/>
          </w:rPr>
          <w:t>формировать практические навыки выполнения устных, письменных, инструментальных вычислений</w:t>
        </w:r>
      </w:ins>
      <w:ins w:id="225" w:author=" -" w:date="2004-05-25T18:19:00Z">
        <w:r>
          <w:rPr>
            <w:sz w:val="22"/>
            <w:szCs w:val="22"/>
          </w:rPr>
          <w:t>,</w:t>
        </w:r>
      </w:ins>
      <w:ins w:id="226" w:author="Kuznetsova" w:date="2004-02-13T14:38:00Z">
        <w:r>
          <w:rPr>
            <w:sz w:val="22"/>
            <w:szCs w:val="22"/>
          </w:rPr>
          <w:t xml:space="preserve"> </w:t>
        </w:r>
      </w:ins>
      <w:ins w:id="227" w:author="Kuznetsova" w:date="2004-02-13T16:24:00Z">
        <w:r>
          <w:rPr>
            <w:sz w:val="22"/>
            <w:szCs w:val="22"/>
          </w:rPr>
          <w:t>развить</w:t>
        </w:r>
      </w:ins>
      <w:ins w:id="228" w:author="Kuznetsova" w:date="2004-02-13T16:24:00Z">
        <w:del w:id="229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30" w:author="Kuznetsova" w:date="2004-02-13T14:38:00Z">
        <w:del w:id="231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32" w:author=" -" w:date="2004-04-30T09:00:00Z">
        <w:r>
          <w:rPr>
            <w:sz w:val="22"/>
            <w:szCs w:val="22"/>
          </w:rPr>
          <w:t xml:space="preserve"> </w:t>
        </w:r>
      </w:ins>
      <w:ins w:id="233" w:author="Kuznetsova" w:date="2004-02-13T14:38:00Z">
        <w:r>
          <w:rPr>
            <w:sz w:val="22"/>
            <w:szCs w:val="22"/>
          </w:rPr>
          <w:t>вычислительную культуру;</w:t>
        </w:r>
      </w:ins>
    </w:p>
    <w:p>
      <w:pPr>
        <w:pStyle w:val="Normal"/>
        <w:widowControl w:val="false"/>
        <w:spacing w:before="120" w:after="0"/>
        <w:rPr>
          <w:ins w:id="246" w:author="Kuznetsova" w:date="2004-02-13T14:38:00Z"/>
        </w:rPr>
      </w:pPr>
      <w:ins w:id="235" w:author="Kuznetsova" w:date="2004-02-13T14:38:00Z">
        <w:del w:id="236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37" w:author="Kuznetsova" w:date="2004-02-13T14:38:00Z">
        <w:r>
          <w:rPr>
            <w:sz w:val="22"/>
            <w:szCs w:val="22"/>
          </w:rPr>
          <w:t xml:space="preserve">овладеть символическим языком алгебры, </w:t>
        </w:r>
      </w:ins>
      <w:ins w:id="238" w:author="Kuznetsova" w:date="2004-02-13T16:25:00Z">
        <w:r>
          <w:rPr>
            <w:sz w:val="22"/>
            <w:szCs w:val="22"/>
          </w:rPr>
          <w:t>выработать</w:t>
        </w:r>
      </w:ins>
      <w:ins w:id="239" w:author="Kuznetsova" w:date="2004-02-13T14:38:00Z">
        <w:r>
          <w:rPr>
            <w:sz w:val="22"/>
            <w:szCs w:val="22"/>
          </w:rPr>
          <w:t xml:space="preserve"> формально-оперативные алгебраические умения и </w:t>
        </w:r>
      </w:ins>
      <w:ins w:id="240" w:author="Kuznetsova" w:date="2004-02-13T16:25:00Z">
        <w:r>
          <w:rPr>
            <w:sz w:val="22"/>
            <w:szCs w:val="22"/>
          </w:rPr>
          <w:t xml:space="preserve">научиться </w:t>
        </w:r>
      </w:ins>
      <w:ins w:id="241" w:author="Kuznetsova" w:date="2004-02-13T14:38:00Z">
        <w:del w:id="242" w:author=" -" w:date="2004-05-25T18:19:00Z">
          <w:r>
            <w:rPr>
              <w:sz w:val="22"/>
              <w:szCs w:val="22"/>
            </w:rPr>
            <w:delText xml:space="preserve">их </w:delText>
          </w:r>
        </w:del>
      </w:ins>
      <w:ins w:id="243" w:author="Kuznetsova" w:date="2004-02-13T14:38:00Z">
        <w:r>
          <w:rPr>
            <w:sz w:val="22"/>
            <w:szCs w:val="22"/>
          </w:rPr>
          <w:t xml:space="preserve">применять </w:t>
        </w:r>
      </w:ins>
      <w:ins w:id="244" w:author="Kuznetsova" w:date="2004-02-13T16:25:00Z">
        <w:r>
          <w:rPr>
            <w:sz w:val="22"/>
            <w:szCs w:val="22"/>
          </w:rPr>
          <w:t xml:space="preserve">их </w:t>
        </w:r>
      </w:ins>
      <w:ins w:id="245" w:author="Kuznetsova" w:date="2004-02-13T14:38:00Z">
        <w:r>
          <w:rPr>
            <w:sz w:val="22"/>
            <w:szCs w:val="22"/>
          </w:rPr>
          <w:t xml:space="preserve">к решению математических и нематематических задач; </w:t>
        </w:r>
      </w:ins>
    </w:p>
    <w:p>
      <w:pPr>
        <w:pStyle w:val="Normal"/>
        <w:widowControl w:val="false"/>
        <w:spacing w:before="120" w:after="0"/>
        <w:rPr>
          <w:ins w:id="254" w:author="Kuznetsova" w:date="2004-02-13T14:38:00Z"/>
        </w:rPr>
      </w:pPr>
      <w:ins w:id="247" w:author="Kuznetsova" w:date="2004-02-13T14:38:00Z">
        <w:del w:id="248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49" w:author="Kuznetsova" w:date="2004-02-13T14:38:00Z">
        <w:r>
          <w:rPr>
            <w:sz w:val="22"/>
            <w:szCs w:val="22"/>
          </w:rPr>
          <w:t>изучить свойств</w:t>
        </w:r>
      </w:ins>
      <w:ins w:id="250" w:author="Kuznetsova" w:date="2004-02-13T16:25:00Z">
        <w:r>
          <w:rPr>
            <w:sz w:val="22"/>
            <w:szCs w:val="22"/>
          </w:rPr>
          <w:t>а</w:t>
        </w:r>
      </w:ins>
      <w:ins w:id="251" w:author="Kuznetsova" w:date="2004-02-13T14:38:00Z">
        <w:r>
          <w:rPr>
            <w:sz w:val="22"/>
            <w:szCs w:val="22"/>
          </w:rPr>
          <w:t xml:space="preserve"> и графики элементарных функций, </w:t>
        </w:r>
      </w:ins>
      <w:ins w:id="252" w:author="Kuznetsova" w:date="2004-02-13T16:26:00Z">
        <w:r>
          <w:rPr>
            <w:sz w:val="22"/>
            <w:szCs w:val="22"/>
          </w:rPr>
          <w:t xml:space="preserve">научиться </w:t>
        </w:r>
      </w:ins>
      <w:ins w:id="253" w:author="Kuznetsova" w:date="2004-02-13T14:38:00Z">
        <w:r>
          <w:rPr>
            <w:sz w:val="22"/>
            <w:szCs w:val="22"/>
          </w:rPr>
          <w:t>использовать функционально-графические представления для описания и анализа реальных зависимостей;</w:t>
        </w:r>
      </w:ins>
    </w:p>
    <w:p>
      <w:pPr>
        <w:pStyle w:val="Normal"/>
        <w:widowControl w:val="false"/>
        <w:spacing w:before="120" w:after="0"/>
        <w:rPr>
          <w:ins w:id="260" w:author="Kuznetsova" w:date="2004-02-13T14:38:00Z"/>
        </w:rPr>
      </w:pPr>
      <w:ins w:id="255" w:author="Kuznetsova" w:date="2004-02-13T14:38:00Z">
        <w:del w:id="256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57" w:author="Kuznetsova" w:date="2004-02-13T14:38:00Z">
        <w:r>
          <w:rPr>
            <w:sz w:val="22"/>
            <w:szCs w:val="22"/>
          </w:rPr>
          <w:t xml:space="preserve">развить пространственные представления и изобразительные умения, освоить основные факты и методы планиметрии, </w:t>
        </w:r>
      </w:ins>
      <w:ins w:id="258" w:author="Kuznetsova" w:date="2004-02-13T16:27:00Z">
        <w:r>
          <w:rPr>
            <w:sz w:val="22"/>
            <w:szCs w:val="22"/>
          </w:rPr>
          <w:t>по</w:t>
        </w:r>
      </w:ins>
      <w:ins w:id="259" w:author="Kuznetsova" w:date="2004-02-13T14:38:00Z">
        <w:r>
          <w:rPr>
            <w:sz w:val="22"/>
            <w:szCs w:val="22"/>
          </w:rPr>
          <w:t>знакомиться с простейшими пространственными телами и их свойствами;</w:t>
        </w:r>
      </w:ins>
    </w:p>
    <w:p>
      <w:pPr>
        <w:pStyle w:val="Normal"/>
        <w:widowControl w:val="false"/>
        <w:spacing w:before="120" w:after="0"/>
        <w:rPr>
          <w:ins w:id="267" w:author="Kuznetsova" w:date="2004-02-13T14:38:00Z"/>
        </w:rPr>
      </w:pPr>
      <w:ins w:id="261" w:author="Kuznetsova" w:date="2004-02-13T14:38:00Z">
        <w:del w:id="262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63" w:author="Kuznetsova" w:date="2004-02-13T16:27:00Z">
        <w:r>
          <w:rPr>
            <w:sz w:val="22"/>
            <w:szCs w:val="22"/>
          </w:rPr>
          <w:t>получить</w:t>
        </w:r>
      </w:ins>
      <w:ins w:id="264" w:author="Kuznetsova" w:date="2004-02-13T14:38:00Z">
        <w:r>
          <w:rPr>
            <w:sz w:val="22"/>
            <w:szCs w:val="22"/>
          </w:rPr>
          <w:t xml:space="preserve"> представления о статистических закономерностях в реальном мире и </w:t>
        </w:r>
      </w:ins>
      <w:ins w:id="265" w:author=" -" w:date="2004-05-25T18:19:00Z">
        <w:r>
          <w:rPr>
            <w:sz w:val="22"/>
            <w:szCs w:val="22"/>
          </w:rPr>
          <w:t xml:space="preserve">о </w:t>
        </w:r>
      </w:ins>
      <w:ins w:id="266" w:author="Kuznetsova" w:date="2004-02-13T14:38:00Z">
        <w:r>
          <w:rPr>
            <w:sz w:val="22"/>
            <w:szCs w:val="22"/>
          </w:rPr>
          <w:t>различных способах их изучения, об особенностях выводов и прогнозов, носящих вероятностный характер;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281" w:author="Kuznetsova" w:date="2004-02-13T14:38:00Z"/>
        </w:rPr>
      </w:pPr>
      <w:ins w:id="268" w:author="Kuznetsova" w:date="2004-02-13T14:38:00Z">
        <w:del w:id="269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70" w:author="Kuznetsova" w:date="2004-02-13T14:38:00Z">
        <w:r>
          <w:rPr>
            <w:sz w:val="22"/>
            <w:szCs w:val="22"/>
          </w:rPr>
          <w:t xml:space="preserve">развить логическое мышление и речь </w:t>
        </w:r>
      </w:ins>
      <w:ins w:id="271" w:author="Kuznetsova" w:date="2004-02-13T14:38:00Z">
        <w:del w:id="272" w:author=" -" w:date="2004-05-25T18:44:00Z">
          <w:r>
            <w:rPr>
              <w:sz w:val="22"/>
              <w:szCs w:val="22"/>
            </w:rPr>
            <w:delText>-</w:delText>
          </w:r>
        </w:del>
      </w:ins>
      <w:ins w:id="273" w:author=" -" w:date="2004-05-25T18:44:00Z">
        <w:r>
          <w:rPr>
            <w:sz w:val="22"/>
            <w:szCs w:val="22"/>
          </w:rPr>
          <w:t>–</w:t>
        </w:r>
      </w:ins>
      <w:ins w:id="274" w:author="Kuznetsova" w:date="2004-02-13T14:38:00Z">
        <w:r>
          <w:rPr>
            <w:sz w:val="22"/>
            <w:szCs w:val="22"/>
          </w:rPr>
          <w:t xml:space="preserve"> </w:t>
        </w:r>
      </w:ins>
      <w:ins w:id="275" w:author="Kuznetsova" w:date="2004-02-13T14:38:00Z">
        <w:del w:id="276" w:author=" -" w:date="2004-05-25T18:44:00Z">
          <w:r>
            <w:rPr>
              <w:sz w:val="22"/>
              <w:szCs w:val="22"/>
            </w:rPr>
            <w:delText>умени</w:delText>
          </w:r>
        </w:del>
      </w:ins>
      <w:ins w:id="277" w:author=" -" w:date="2004-05-25T18:44:00Z">
        <w:r>
          <w:rPr>
            <w:sz w:val="22"/>
            <w:szCs w:val="22"/>
          </w:rPr>
          <w:t>умении</w:t>
        </w:r>
      </w:ins>
      <w:ins w:id="278" w:author="Kuznetsova" w:date="2004-02-13T14:38:00Z">
        <w:r>
          <w:rPr>
            <w:sz w:val="22"/>
            <w:szCs w:val="22"/>
          </w:rPr>
          <w:t>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</w:t>
        </w:r>
      </w:ins>
      <w:ins w:id="279" w:author=" -" w:date="2004-04-30T09:01:00Z">
        <w:r>
          <w:rPr>
            <w:sz w:val="22"/>
            <w:szCs w:val="22"/>
          </w:rPr>
          <w:t>;</w:t>
        </w:r>
      </w:ins>
      <w:del w:id="280" w:author=" -" w:date="2004-04-30T09:01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 w:val="false"/>
        <w:spacing w:before="120" w:after="0"/>
        <w:rPr>
          <w:ins w:id="286" w:author="Kuznetsova" w:date="2004-02-13T14:38:00Z"/>
        </w:rPr>
      </w:pPr>
      <w:ins w:id="282" w:author="Kuznetsova" w:date="2004-02-13T14:38:00Z">
        <w:del w:id="283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84" w:author="Kuznetsova" w:date="2004-02-13T16:28:00Z">
        <w:r>
          <w:rPr>
            <w:sz w:val="22"/>
            <w:szCs w:val="22"/>
          </w:rPr>
          <w:t>с</w:t>
        </w:r>
      </w:ins>
      <w:ins w:id="285" w:author="Kuznetsova" w:date="2004-02-13T14:38:00Z">
        <w:r>
          <w:rPr>
            <w:sz w:val="22"/>
            <w:szCs w:val="22"/>
          </w:rPr>
  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del w:id="288" w:author=" -" w:date="2004-04-30T08:59:00Z"/>
        </w:rPr>
      </w:pPr>
      <w:del w:id="287" w:author=" -" w:date="2004-04-30T08:59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290" w:author="KL62831" w:date="2004-02-16T12:42:00Z"/>
        </w:rPr>
      </w:pPr>
      <w:ins w:id="289" w:author="KL62831" w:date="2004-02-16T12:42:00Z">
        <w:r>
          <w:rPr>
            <w:b/>
            <w:sz w:val="22"/>
            <w:szCs w:val="22"/>
          </w:rPr>
          <w:t>Цели</w:t>
        </w:r>
      </w:ins>
    </w:p>
    <w:p>
      <w:pPr>
        <w:pStyle w:val="Normal"/>
        <w:widowControl w:val="false"/>
        <w:rPr>
          <w:ins w:id="296" w:author="KL62831" w:date="2004-02-16T12:42:00Z"/>
        </w:rPr>
      </w:pPr>
      <w:ins w:id="291" w:author="KL62831" w:date="2004-02-16T12:42:00Z">
        <w:r>
          <w:rPr>
            <w:sz w:val="22"/>
            <w:szCs w:val="22"/>
          </w:rPr>
          <w:t xml:space="preserve">Изучение математики </w:t>
        </w:r>
      </w:ins>
      <w:ins w:id="292" w:author=" -" w:date="2004-04-30T09:06:00Z">
        <w:r>
          <w:rPr>
            <w:sz w:val="22"/>
            <w:szCs w:val="22"/>
          </w:rPr>
          <w:t>на ступени основного общего образования</w:t>
        </w:r>
      </w:ins>
      <w:ins w:id="293" w:author="KL62831" w:date="2004-02-16T12:42:00Z">
        <w:del w:id="294" w:author=" -" w:date="2004-04-30T09:06:00Z">
          <w:r>
            <w:rPr>
              <w:sz w:val="22"/>
              <w:szCs w:val="22"/>
            </w:rPr>
            <w:delText>в основной школе</w:delText>
          </w:r>
        </w:del>
      </w:ins>
      <w:ins w:id="295" w:author="KL62831" w:date="2004-02-16T12:42:00Z">
        <w:r>
          <w:rPr>
            <w:sz w:val="22"/>
            <w:szCs w:val="22"/>
          </w:rPr>
          <w:t xml:space="preserve"> направлено на достижение следующих целей: 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ins w:id="301" w:author="KL62831" w:date="2004-02-16T12:42:00Z"/>
        </w:rPr>
      </w:pPr>
      <w:ins w:id="297" w:author="KL62831" w:date="2004-02-16T12:42:00Z">
        <w:r>
          <w:rPr>
            <w:b/>
            <w:color w:val="000000"/>
            <w:sz w:val="22"/>
            <w:szCs w:val="22"/>
          </w:rPr>
          <w:t>овладение системой математических знаний и умений</w:t>
        </w:r>
      </w:ins>
      <w:ins w:id="298" w:author="KL62831" w:date="2004-02-16T12:42:00Z">
        <w:r>
          <w:rPr>
            <w:color w:val="000000"/>
            <w:sz w:val="22"/>
            <w:szCs w:val="22"/>
          </w:rPr>
          <w:t>, не</w:t>
        </w:r>
      </w:ins>
      <w:ins w:id="299" w:author=" -" w:date="2004-05-25T18:44:00Z">
        <w:r>
          <w:rPr>
            <w:color w:val="000000"/>
            <w:sz w:val="22"/>
            <w:szCs w:val="22"/>
          </w:rPr>
          <w:t>-</w:t>
        </w:r>
      </w:ins>
      <w:ins w:id="300" w:author="KL62831" w:date="2004-02-16T12:42:00Z">
        <w:r>
          <w:rPr>
            <w:color w:val="000000"/>
            <w:sz w:val="22"/>
            <w:szCs w:val="22"/>
          </w:rPr>
          <w:t>обходимых для применения в практической деятельности, изучения смежных дисциплин, продолжения образования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ins w:id="340" w:author="KL62831" w:date="2004-02-16T12:42:00Z"/>
        </w:rPr>
      </w:pPr>
      <w:ins w:id="302" w:author="KL62831" w:date="2004-02-16T12:42:00Z">
        <w:r>
          <w:rPr>
            <w:b/>
            <w:color w:val="000000"/>
            <w:sz w:val="22"/>
            <w:szCs w:val="22"/>
          </w:rPr>
          <w:t xml:space="preserve">интеллектуальное развитие, </w:t>
        </w:r>
      </w:ins>
      <w:ins w:id="303" w:author="KL62831" w:date="2004-02-16T12:42:00Z">
        <w:r>
          <w:rPr>
            <w:color w:val="000000"/>
            <w:sz w:val="22"/>
            <w:szCs w:val="22"/>
          </w:rPr>
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</w:t>
        </w:r>
      </w:ins>
      <w:ins w:id="304" w:author=" -" w:date="2004-05-25T18:19:00Z">
        <w:r>
          <w:rPr>
            <w:color w:val="000000"/>
            <w:sz w:val="22"/>
            <w:szCs w:val="22"/>
          </w:rPr>
          <w:t>и</w:t>
        </w:r>
      </w:ins>
      <w:ins w:id="305" w:author="KL62831" w:date="2004-02-16T12:42:00Z">
        <w:del w:id="306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07" w:author="KL62831" w:date="2004-02-16T12:42:00Z">
        <w:r>
          <w:rPr>
            <w:color w:val="000000"/>
            <w:sz w:val="22"/>
            <w:szCs w:val="22"/>
          </w:rPr>
          <w:t xml:space="preserve"> и точност</w:t>
        </w:r>
      </w:ins>
      <w:ins w:id="308" w:author=" -" w:date="2004-05-25T18:19:00Z">
        <w:r>
          <w:rPr>
            <w:color w:val="000000"/>
            <w:sz w:val="22"/>
            <w:szCs w:val="22"/>
          </w:rPr>
          <w:t>и</w:t>
        </w:r>
      </w:ins>
      <w:ins w:id="309" w:author="KL62831" w:date="2004-02-16T12:42:00Z">
        <w:del w:id="310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11" w:author="KL62831" w:date="2004-02-16T12:42:00Z">
        <w:r>
          <w:rPr>
            <w:color w:val="000000"/>
            <w:sz w:val="22"/>
            <w:szCs w:val="22"/>
          </w:rPr>
          <w:t xml:space="preserve"> мысли, критичност</w:t>
        </w:r>
      </w:ins>
      <w:ins w:id="312" w:author=" -" w:date="2004-05-25T18:19:00Z">
        <w:r>
          <w:rPr>
            <w:color w:val="000000"/>
            <w:sz w:val="22"/>
            <w:szCs w:val="22"/>
          </w:rPr>
          <w:t>и</w:t>
        </w:r>
      </w:ins>
      <w:ins w:id="313" w:author="KL62831" w:date="2004-02-16T12:42:00Z">
        <w:del w:id="314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15" w:author="KL62831" w:date="2004-02-16T12:42:00Z">
        <w:r>
          <w:rPr>
            <w:color w:val="000000"/>
            <w:sz w:val="22"/>
            <w:szCs w:val="22"/>
          </w:rPr>
          <w:t xml:space="preserve"> мышления,</w:t>
        </w:r>
      </w:ins>
      <w:ins w:id="316" w:author="KL62831" w:date="2004-02-16T12:42:00Z">
        <w:del w:id="317" w:author=" -" w:date="2004-04-30T09:00:00Z">
          <w:r>
            <w:rPr>
              <w:color w:val="000000"/>
              <w:sz w:val="22"/>
              <w:szCs w:val="22"/>
            </w:rPr>
            <w:delText xml:space="preserve">  </w:delText>
          </w:r>
        </w:del>
      </w:ins>
      <w:ins w:id="318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ins w:id="319" w:author="KL62831" w:date="2004-02-16T12:42:00Z">
        <w:r>
          <w:rPr>
            <w:color w:val="000000"/>
            <w:sz w:val="22"/>
            <w:szCs w:val="22"/>
          </w:rPr>
          <w:t>интуици</w:t>
        </w:r>
      </w:ins>
      <w:ins w:id="320" w:author=" -" w:date="2004-05-25T18:20:00Z">
        <w:r>
          <w:rPr>
            <w:color w:val="000000"/>
            <w:sz w:val="22"/>
            <w:szCs w:val="22"/>
          </w:rPr>
          <w:t>и</w:t>
        </w:r>
      </w:ins>
      <w:ins w:id="321" w:author="KL62831" w:date="2004-02-16T12:42:00Z">
        <w:del w:id="322" w:author=" -" w:date="2004-05-25T18:20:00Z">
          <w:r>
            <w:rPr>
              <w:color w:val="000000"/>
              <w:sz w:val="22"/>
              <w:szCs w:val="22"/>
            </w:rPr>
            <w:delText>я</w:delText>
          </w:r>
        </w:del>
      </w:ins>
      <w:ins w:id="323" w:author="KL62831" w:date="2004-02-16T12:42:00Z">
        <w:r>
          <w:rPr>
            <w:color w:val="000000"/>
            <w:sz w:val="22"/>
            <w:szCs w:val="22"/>
          </w:rPr>
          <w:t>, логическо</w:t>
        </w:r>
      </w:ins>
      <w:ins w:id="324" w:author=" -" w:date="2004-05-25T18:20:00Z">
        <w:r>
          <w:rPr>
            <w:color w:val="000000"/>
            <w:sz w:val="22"/>
            <w:szCs w:val="22"/>
          </w:rPr>
          <w:t>го</w:t>
        </w:r>
      </w:ins>
      <w:ins w:id="325" w:author="KL62831" w:date="2004-02-16T12:42:00Z">
        <w:del w:id="326" w:author=" -" w:date="2004-05-25T18:20:00Z">
          <w:r>
            <w:rPr>
              <w:color w:val="000000"/>
              <w:sz w:val="22"/>
              <w:szCs w:val="22"/>
            </w:rPr>
            <w:delText>е</w:delText>
          </w:r>
        </w:del>
      </w:ins>
      <w:ins w:id="327" w:author="KL62831" w:date="2004-02-16T12:42:00Z">
        <w:r>
          <w:rPr>
            <w:color w:val="000000"/>
            <w:sz w:val="22"/>
            <w:szCs w:val="22"/>
          </w:rPr>
          <w:t xml:space="preserve"> мышлени</w:t>
        </w:r>
      </w:ins>
      <w:ins w:id="328" w:author=" -" w:date="2004-05-25T18:20:00Z">
        <w:r>
          <w:rPr>
            <w:color w:val="000000"/>
            <w:sz w:val="22"/>
            <w:szCs w:val="22"/>
          </w:rPr>
          <w:t>я</w:t>
        </w:r>
      </w:ins>
      <w:ins w:id="329" w:author="KL62831" w:date="2004-02-16T12:42:00Z">
        <w:del w:id="330" w:author=" -" w:date="2004-05-25T18:20:00Z">
          <w:r>
            <w:rPr>
              <w:color w:val="000000"/>
              <w:sz w:val="22"/>
              <w:szCs w:val="22"/>
            </w:rPr>
            <w:delText>е</w:delText>
          </w:r>
        </w:del>
      </w:ins>
      <w:ins w:id="331" w:author="KL62831" w:date="2004-02-16T12:42:00Z">
        <w:r>
          <w:rPr>
            <w:color w:val="000000"/>
            <w:sz w:val="22"/>
            <w:szCs w:val="22"/>
          </w:rPr>
          <w:t>, элемент</w:t>
        </w:r>
      </w:ins>
      <w:ins w:id="332" w:author=" -" w:date="2004-05-25T18:20:00Z">
        <w:r>
          <w:rPr>
            <w:color w:val="000000"/>
            <w:sz w:val="22"/>
            <w:szCs w:val="22"/>
          </w:rPr>
          <w:t>ов</w:t>
        </w:r>
      </w:ins>
      <w:ins w:id="333" w:author="KL62831" w:date="2004-02-16T12:42:00Z">
        <w:del w:id="334" w:author=" -" w:date="2004-05-25T18:20:00Z">
          <w:r>
            <w:rPr>
              <w:color w:val="000000"/>
              <w:sz w:val="22"/>
              <w:szCs w:val="22"/>
            </w:rPr>
            <w:delText>ы</w:delText>
          </w:r>
        </w:del>
      </w:ins>
      <w:ins w:id="335" w:author="KL62831" w:date="2004-02-16T12:42:00Z">
        <w:r>
          <w:rPr>
            <w:color w:val="000000"/>
            <w:sz w:val="22"/>
            <w:szCs w:val="22"/>
          </w:rPr>
          <w:t xml:space="preserve"> алгоритмической культуры, пространственных представлений, способност</w:t>
        </w:r>
      </w:ins>
      <w:ins w:id="336" w:author=" -" w:date="2004-05-25T18:20:00Z">
        <w:r>
          <w:rPr>
            <w:color w:val="000000"/>
            <w:sz w:val="22"/>
            <w:szCs w:val="22"/>
          </w:rPr>
          <w:t>и</w:t>
        </w:r>
      </w:ins>
      <w:ins w:id="337" w:author="KL62831" w:date="2004-02-16T12:42:00Z">
        <w:del w:id="338" w:author=" -" w:date="2004-05-25T18:20:00Z">
          <w:r>
            <w:rPr>
              <w:color w:val="000000"/>
              <w:sz w:val="22"/>
              <w:szCs w:val="22"/>
            </w:rPr>
            <w:delText>ь</w:delText>
          </w:r>
        </w:del>
      </w:ins>
      <w:ins w:id="339" w:author="KL62831" w:date="2004-02-16T12:42:00Z">
        <w:r>
          <w:rPr>
            <w:color w:val="000000"/>
            <w:sz w:val="22"/>
            <w:szCs w:val="22"/>
          </w:rPr>
          <w:t xml:space="preserve"> к преодолению трудностей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ins w:id="343" w:author="KL62831" w:date="2004-02-16T12:42:00Z"/>
        </w:rPr>
      </w:pPr>
      <w:ins w:id="341" w:author="KL62831" w:date="2004-02-16T12:42:00Z">
        <w:r>
          <w:rPr>
            <w:b/>
            <w:color w:val="000000"/>
            <w:sz w:val="22"/>
            <w:szCs w:val="22"/>
          </w:rPr>
          <w:t>формирование представлений</w:t>
        </w:r>
      </w:ins>
      <w:ins w:id="342" w:author="KL62831" w:date="2004-02-16T12:42:00Z">
        <w:r>
          <w:rPr>
            <w:color w:val="000000"/>
            <w:sz w:val="22"/>
            <w:szCs w:val="22"/>
          </w:rPr>
          <w:t xml:space="preserve"> об идеях и методах математики как универсального языка науки и техники, средства моделирования явлений и процессов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ins w:id="346" w:author="KL62831" w:date="2004-02-16T12:42:00Z"/>
        </w:rPr>
      </w:pPr>
      <w:ins w:id="344" w:author="KL62831" w:date="2004-02-16T12:42:00Z">
        <w:r>
          <w:rPr>
            <w:b/>
            <w:color w:val="000000"/>
            <w:sz w:val="22"/>
            <w:szCs w:val="22"/>
          </w:rPr>
          <w:t xml:space="preserve">воспитание </w:t>
        </w:r>
      </w:ins>
      <w:ins w:id="345" w:author="KL62831" w:date="2004-02-16T12:42:00Z">
        <w:r>
          <w:rPr>
            <w:color w:val="000000"/>
            <w:sz w:val="22"/>
            <w:szCs w:val="22"/>
          </w:rPr>
          <w:t>культуры личности, отношения к математике как к части общечеловеческой культуры, играющей особую роль в общественном развитии.</w:t>
        </w:r>
      </w:ins>
    </w:p>
    <w:p>
      <w:pPr>
        <w:pStyle w:val="Normal"/>
        <w:widowControl w:val="false"/>
        <w:rPr>
          <w:color w:val="000000"/>
          <w:sz w:val="22"/>
          <w:szCs w:val="22"/>
          <w:ins w:id="348" w:author="Ivan" w:date="2004-02-16T11:18:00Z"/>
        </w:rPr>
      </w:pPr>
      <w:ins w:id="347" w:author="Ivan" w:date="2004-02-16T11:18:00Z">
        <w:r>
          <w:rPr>
            <w:color w:val="000000"/>
            <w:sz w:val="22"/>
            <w:szCs w:val="22"/>
          </w:rPr>
        </w:r>
      </w:ins>
    </w:p>
    <w:p>
      <w:pPr>
        <w:pStyle w:val="Normal"/>
        <w:widowControl w:val="false"/>
        <w:spacing w:before="120" w:after="0"/>
        <w:rPr>
          <w:del w:id="357" w:author="KL62831" w:date="2004-02-16T12:31:00Z"/>
        </w:rPr>
      </w:pPr>
      <w:ins w:id="349" w:author="KL62831" w:date="2004-02-16T12:35:00Z">
        <w:r>
          <w:rPr>
            <w:b/>
            <w:sz w:val="22"/>
            <w:szCs w:val="22"/>
          </w:rPr>
          <w:t xml:space="preserve">Место предмета в </w:t>
        </w:r>
      </w:ins>
      <w:ins w:id="350" w:author=" -" w:date="2004-04-30T08:59:00Z">
        <w:r>
          <w:rPr>
            <w:b/>
            <w:sz w:val="22"/>
            <w:szCs w:val="22"/>
          </w:rPr>
          <w:t xml:space="preserve">федеральном </w:t>
        </w:r>
      </w:ins>
      <w:ins w:id="351" w:author="KL62831" w:date="2004-02-16T12:35:00Z">
        <w:r>
          <w:rPr>
            <w:b/>
            <w:sz w:val="22"/>
            <w:szCs w:val="22"/>
          </w:rPr>
          <w:t>базисном учебном плане</w:t>
        </w:r>
      </w:ins>
      <w:ins w:id="352" w:author="KL62831" w:date="2004-02-16T12:35:00Z">
        <w:del w:id="353" w:author=" -" w:date="2004-04-30T09:00:00Z">
          <w:r>
            <w:rPr>
              <w:sz w:val="22"/>
              <w:szCs w:val="22"/>
            </w:rPr>
            <w:delText>.</w:delText>
          </w:r>
        </w:del>
      </w:ins>
      <w:ins w:id="354" w:author="KL62831" w:date="2004-02-16T12:35:00Z">
        <w:del w:id="355" w:author=" -" w:date="2004-04-30T09:00:00Z">
          <w:r>
            <w:rPr>
              <w:sz w:val="22"/>
              <w:szCs w:val="22"/>
              <w:highlight w:val="yellow"/>
            </w:rPr>
            <w:delText xml:space="preserve"> </w:delText>
          </w:r>
        </w:del>
      </w:ins>
      <w:del w:id="356" w:author="KL62831" w:date="2004-02-16T12:31:00Z">
        <w:r>
          <w:rPr>
            <w:sz w:val="22"/>
            <w:szCs w:val="22"/>
            <w:highlight w:val="yellow"/>
          </w:rPr>
          <w:delText>Общая характеристика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highlight w:val="yellow"/>
          <w:ins w:id="359" w:author="Kuznetsova" w:date="2004-02-13T12:37:00Z"/>
        </w:rPr>
      </w:pPr>
      <w:ins w:id="358" w:author="Kuznetsova" w:date="2004-02-13T12:37:00Z">
        <w:r>
          <w:rPr>
            <w:sz w:val="22"/>
            <w:szCs w:val="22"/>
            <w:highlight w:val="yellow"/>
          </w:rPr>
        </w:r>
      </w:ins>
    </w:p>
    <w:p>
      <w:pPr>
        <w:pStyle w:val="Normal"/>
        <w:widowControl w:val="false"/>
        <w:rPr>
          <w:sz w:val="22"/>
          <w:szCs w:val="22"/>
          <w:ins w:id="425" w:author="Kuznetsova" w:date="2004-02-13T14:40:00Z"/>
        </w:rPr>
      </w:pPr>
      <w:ins w:id="360" w:author="Kuznetsova" w:date="2004-02-13T12:37:00Z">
        <w:r>
          <w:rPr>
            <w:sz w:val="22"/>
            <w:szCs w:val="22"/>
          </w:rPr>
          <w:t xml:space="preserve">Согласно </w:t>
        </w:r>
      </w:ins>
      <w:ins w:id="361" w:author=" -" w:date="2004-04-30T09:07:00Z">
        <w:r>
          <w:rPr>
            <w:sz w:val="22"/>
            <w:szCs w:val="22"/>
          </w:rPr>
          <w:t>ф</w:t>
        </w:r>
      </w:ins>
      <w:ins w:id="362" w:author="KL62831" w:date="2004-02-16T12:39:00Z">
        <w:del w:id="363" w:author=" -" w:date="2004-04-30T09:07:00Z">
          <w:r>
            <w:rPr>
              <w:sz w:val="22"/>
              <w:szCs w:val="22"/>
            </w:rPr>
            <w:delText>Ф</w:delText>
          </w:r>
        </w:del>
      </w:ins>
      <w:ins w:id="364" w:author="Ivan" w:date="2004-02-16T11:16:00Z">
        <w:del w:id="365" w:author="KL62831" w:date="2004-02-16T12:38:00Z">
          <w:r>
            <w:rPr>
              <w:sz w:val="22"/>
              <w:szCs w:val="22"/>
            </w:rPr>
            <w:delText>ф</w:delText>
          </w:r>
        </w:del>
      </w:ins>
      <w:ins w:id="366" w:author="Ivan" w:date="2004-02-16T11:16:00Z">
        <w:r>
          <w:rPr>
            <w:sz w:val="22"/>
            <w:szCs w:val="22"/>
          </w:rPr>
          <w:t xml:space="preserve">едеральному </w:t>
        </w:r>
      </w:ins>
      <w:ins w:id="367" w:author="KL62831" w:date="2004-02-16T12:38:00Z">
        <w:r>
          <w:rPr>
            <w:sz w:val="22"/>
            <w:szCs w:val="22"/>
          </w:rPr>
          <w:t xml:space="preserve">базисному учебному плану для образовательных учреждений Российской Федерации </w:t>
        </w:r>
      </w:ins>
      <w:ins w:id="368" w:author=" -" w:date="2004-04-30T09:07:00Z">
        <w:r>
          <w:rPr>
            <w:sz w:val="22"/>
            <w:szCs w:val="22"/>
          </w:rPr>
          <w:t>на</w:t>
        </w:r>
      </w:ins>
      <w:ins w:id="369" w:author="Ivan" w:date="2004-02-16T11:16:00Z">
        <w:del w:id="370" w:author="KL62831" w:date="2004-02-16T12:38:00Z">
          <w:r>
            <w:rPr>
              <w:sz w:val="22"/>
              <w:szCs w:val="22"/>
              <w:highlight w:val="yellow"/>
            </w:rPr>
            <w:delText>и т.п. полное назавание</w:delText>
          </w:r>
        </w:del>
      </w:ins>
      <w:ins w:id="371" w:author="Kuznetsova" w:date="2004-02-13T12:37:00Z">
        <w:del w:id="372" w:author="KL62831" w:date="2004-02-16T12:38:00Z">
          <w:r>
            <w:rPr>
              <w:sz w:val="22"/>
              <w:szCs w:val="22"/>
              <w:highlight w:val="yellow"/>
            </w:rPr>
            <w:delText>базисному учебному плану</w:delText>
          </w:r>
        </w:del>
      </w:ins>
      <w:ins w:id="373" w:author="Kuznetsova" w:date="2004-02-13T12:37:00Z">
        <w:del w:id="374" w:author="KL62831" w:date="2004-02-16T12:38:00Z">
          <w:r>
            <w:rPr>
              <w:sz w:val="22"/>
              <w:szCs w:val="22"/>
            </w:rPr>
            <w:delText xml:space="preserve"> на</w:delText>
          </w:r>
        </w:del>
      </w:ins>
      <w:ins w:id="375" w:author="KL62831" w:date="2004-02-16T12:39:00Z">
        <w:del w:id="376" w:author=" -" w:date="2004-04-30T09:07:00Z">
          <w:r>
            <w:rPr>
              <w:sz w:val="22"/>
              <w:szCs w:val="22"/>
            </w:rPr>
            <w:delText>для</w:delText>
          </w:r>
        </w:del>
      </w:ins>
      <w:ins w:id="377" w:author="KL62831" w:date="2004-02-16T12:39:00Z">
        <w:r>
          <w:rPr>
            <w:sz w:val="22"/>
            <w:szCs w:val="22"/>
          </w:rPr>
          <w:t xml:space="preserve"> </w:t>
        </w:r>
      </w:ins>
      <w:ins w:id="378" w:author="Kuznetsova" w:date="2004-02-13T12:37:00Z">
        <w:del w:id="379" w:author="KL62831" w:date="2004-02-16T15:25:00Z">
          <w:r>
            <w:rPr>
              <w:sz w:val="22"/>
              <w:szCs w:val="22"/>
            </w:rPr>
            <w:delText xml:space="preserve"> </w:delText>
          </w:r>
        </w:del>
      </w:ins>
      <w:ins w:id="380" w:author="Kuznetsova" w:date="2004-02-13T12:37:00Z">
        <w:r>
          <w:rPr>
            <w:sz w:val="22"/>
            <w:szCs w:val="22"/>
          </w:rPr>
          <w:t>изучени</w:t>
        </w:r>
      </w:ins>
      <w:ins w:id="381" w:author=" -" w:date="2004-04-30T09:07:00Z">
        <w:r>
          <w:rPr>
            <w:sz w:val="22"/>
            <w:szCs w:val="22"/>
          </w:rPr>
          <w:t>е</w:t>
        </w:r>
      </w:ins>
      <w:ins w:id="382" w:author="KL62831" w:date="2004-02-16T12:39:00Z">
        <w:del w:id="383" w:author=" -" w:date="2004-04-30T09:07:00Z">
          <w:r>
            <w:rPr>
              <w:sz w:val="22"/>
              <w:szCs w:val="22"/>
            </w:rPr>
            <w:delText>я</w:delText>
          </w:r>
        </w:del>
      </w:ins>
      <w:ins w:id="384" w:author="Kuznetsova" w:date="2004-02-13T12:37:00Z">
        <w:del w:id="385" w:author="KL62831" w:date="2004-02-16T12:39:00Z">
          <w:r>
            <w:rPr>
              <w:sz w:val="22"/>
              <w:szCs w:val="22"/>
            </w:rPr>
            <w:delText>е</w:delText>
          </w:r>
        </w:del>
      </w:ins>
      <w:ins w:id="386" w:author="Kuznetsova" w:date="2004-02-13T12:37:00Z">
        <w:r>
          <w:rPr>
            <w:sz w:val="22"/>
            <w:szCs w:val="22"/>
          </w:rPr>
          <w:t xml:space="preserve"> математики </w:t>
        </w:r>
      </w:ins>
      <w:ins w:id="387" w:author="Kuznetsova" w:date="2004-02-13T14:21:00Z">
        <w:del w:id="388" w:author="KL62831" w:date="2004-02-16T12:39:00Z">
          <w:r>
            <w:rPr>
              <w:sz w:val="22"/>
              <w:szCs w:val="22"/>
            </w:rPr>
            <w:delText>в</w:delText>
          </w:r>
        </w:del>
      </w:ins>
      <w:ins w:id="389" w:author="KL62831" w:date="2004-02-16T12:39:00Z">
        <w:r>
          <w:rPr>
            <w:sz w:val="22"/>
            <w:szCs w:val="22"/>
          </w:rPr>
          <w:t xml:space="preserve">на </w:t>
        </w:r>
      </w:ins>
      <w:ins w:id="390" w:author=" -" w:date="2004-04-30T09:07:00Z">
        <w:r>
          <w:rPr>
            <w:sz w:val="22"/>
            <w:szCs w:val="22"/>
          </w:rPr>
          <w:t>ступени</w:t>
        </w:r>
      </w:ins>
      <w:ins w:id="391" w:author="KL62831" w:date="2004-02-16T12:39:00Z">
        <w:del w:id="392" w:author=" -" w:date="2004-04-30T09:07:00Z">
          <w:r>
            <w:rPr>
              <w:sz w:val="22"/>
              <w:szCs w:val="22"/>
            </w:rPr>
            <w:delText>этапе</w:delText>
          </w:r>
        </w:del>
      </w:ins>
      <w:ins w:id="393" w:author="Kuznetsova" w:date="2004-02-13T14:21:00Z">
        <w:r>
          <w:rPr>
            <w:sz w:val="22"/>
            <w:szCs w:val="22"/>
          </w:rPr>
          <w:t xml:space="preserve"> основно</w:t>
        </w:r>
      </w:ins>
      <w:ins w:id="394" w:author="KL62831" w:date="2004-02-16T12:39:00Z">
        <w:r>
          <w:rPr>
            <w:sz w:val="22"/>
            <w:szCs w:val="22"/>
          </w:rPr>
          <w:t>го общего</w:t>
        </w:r>
      </w:ins>
      <w:ins w:id="395" w:author="Kuznetsova" w:date="2004-02-13T14:21:00Z">
        <w:del w:id="396" w:author="KL62831" w:date="2004-02-16T12:39:00Z">
          <w:r>
            <w:rPr>
              <w:sz w:val="22"/>
              <w:szCs w:val="22"/>
            </w:rPr>
            <w:delText>й</w:delText>
          </w:r>
        </w:del>
      </w:ins>
      <w:ins w:id="397" w:author="Kuznetsova" w:date="2004-02-13T14:21:00Z">
        <w:r>
          <w:rPr>
            <w:sz w:val="22"/>
            <w:szCs w:val="22"/>
          </w:rPr>
          <w:t xml:space="preserve"> </w:t>
        </w:r>
      </w:ins>
      <w:ins w:id="398" w:author="Kuznetsova" w:date="2004-02-13T14:21:00Z">
        <w:del w:id="399" w:author="KL62831" w:date="2004-02-16T12:40:00Z">
          <w:r>
            <w:rPr>
              <w:sz w:val="22"/>
              <w:szCs w:val="22"/>
            </w:rPr>
            <w:delText>школе</w:delText>
          </w:r>
        </w:del>
      </w:ins>
      <w:ins w:id="400" w:author="KL62831" w:date="2004-02-16T12:40:00Z">
        <w:r>
          <w:rPr>
            <w:sz w:val="22"/>
            <w:szCs w:val="22"/>
          </w:rPr>
          <w:t>образования</w:t>
        </w:r>
      </w:ins>
      <w:ins w:id="401" w:author="Kuznetsova" w:date="2004-02-13T12:37:00Z">
        <w:r>
          <w:rPr>
            <w:sz w:val="22"/>
            <w:szCs w:val="22"/>
          </w:rPr>
          <w:t xml:space="preserve"> отводится </w:t>
        </w:r>
      </w:ins>
      <w:ins w:id="402" w:author="KL62831" w:date="2004-02-16T15:25:00Z">
        <w:r>
          <w:rPr>
            <w:sz w:val="22"/>
            <w:szCs w:val="22"/>
          </w:rPr>
          <w:t xml:space="preserve">не менее </w:t>
        </w:r>
      </w:ins>
      <w:ins w:id="403" w:author="KL62831" w:date="2004-02-16T12:37:00Z">
        <w:r>
          <w:rPr>
            <w:sz w:val="22"/>
            <w:szCs w:val="22"/>
          </w:rPr>
          <w:t>8</w:t>
        </w:r>
      </w:ins>
      <w:ins w:id="404" w:author="KL62831" w:date="2004-02-16T15:25:00Z">
        <w:r>
          <w:rPr>
            <w:sz w:val="22"/>
            <w:szCs w:val="22"/>
          </w:rPr>
          <w:t>75</w:t>
        </w:r>
      </w:ins>
      <w:ins w:id="405" w:author="KL62831" w:date="2004-02-16T12:37:00Z">
        <w:r>
          <w:rPr>
            <w:sz w:val="22"/>
            <w:szCs w:val="22"/>
          </w:rPr>
          <w:t xml:space="preserve"> ч из расчета </w:t>
        </w:r>
      </w:ins>
      <w:ins w:id="406" w:author="Kuznetsova" w:date="2004-02-13T12:37:00Z">
        <w:r>
          <w:rPr>
            <w:sz w:val="22"/>
            <w:szCs w:val="22"/>
          </w:rPr>
          <w:t xml:space="preserve">5 </w:t>
        </w:r>
      </w:ins>
      <w:ins w:id="407" w:author="Kuznetsova" w:date="2004-02-13T12:37:00Z">
        <w:del w:id="408" w:author="KL62831" w:date="2004-02-16T12:40:00Z">
          <w:r>
            <w:rPr>
              <w:sz w:val="22"/>
              <w:szCs w:val="22"/>
            </w:rPr>
            <w:delText>уроков</w:delText>
          </w:r>
        </w:del>
      </w:ins>
      <w:ins w:id="409" w:author="KL62831" w:date="2004-02-16T12:40:00Z">
        <w:r>
          <w:rPr>
            <w:sz w:val="22"/>
            <w:szCs w:val="22"/>
          </w:rPr>
          <w:t>ч</w:t>
        </w:r>
      </w:ins>
      <w:ins w:id="410" w:author="Kuznetsova" w:date="2004-02-13T12:37:00Z">
        <w:r>
          <w:rPr>
            <w:sz w:val="22"/>
            <w:szCs w:val="22"/>
          </w:rPr>
          <w:t xml:space="preserve"> в неделю</w:t>
        </w:r>
      </w:ins>
      <w:ins w:id="411" w:author=" -" w:date="2004-04-30T09:26:00Z">
        <w:r>
          <w:rPr>
            <w:sz w:val="22"/>
            <w:szCs w:val="22"/>
          </w:rPr>
          <w:t xml:space="preserve"> с </w:t>
        </w:r>
      </w:ins>
      <w:ins w:id="412" w:author=" -" w:date="2004-04-30T09:26:00Z">
        <w:r>
          <w:rPr>
            <w:sz w:val="22"/>
            <w:szCs w:val="22"/>
            <w:lang w:val="en-US"/>
          </w:rPr>
          <w:t>V</w:t>
        </w:r>
      </w:ins>
      <w:ins w:id="413" w:author=" -" w:date="2004-04-30T09:26:00Z">
        <w:r>
          <w:rPr>
            <w:sz w:val="22"/>
            <w:szCs w:val="22"/>
          </w:rPr>
          <w:t xml:space="preserve"> по </w:t>
        </w:r>
      </w:ins>
      <w:ins w:id="414" w:author=" -" w:date="2004-04-30T09:26:00Z">
        <w:r>
          <w:rPr>
            <w:sz w:val="22"/>
            <w:szCs w:val="22"/>
            <w:lang w:val="en-US"/>
          </w:rPr>
          <w:t>IX</w:t>
        </w:r>
      </w:ins>
      <w:ins w:id="415" w:author=" -" w:date="2004-04-30T09:26:00Z">
        <w:r>
          <w:rPr>
            <w:sz w:val="22"/>
            <w:szCs w:val="22"/>
          </w:rPr>
          <w:t xml:space="preserve"> класс</w:t>
        </w:r>
      </w:ins>
      <w:ins w:id="416" w:author="Kuznetsova" w:date="2004-02-13T12:37:00Z">
        <w:del w:id="417" w:author="KL62831" w:date="2004-02-16T12:37:00Z">
          <w:r>
            <w:rPr>
              <w:sz w:val="22"/>
              <w:szCs w:val="22"/>
            </w:rPr>
            <w:delText xml:space="preserve">, т.е. в сумме </w:delText>
          </w:r>
        </w:del>
      </w:ins>
      <w:ins w:id="418" w:author="Kuznetsova" w:date="2004-02-13T14:22:00Z">
        <w:del w:id="419" w:author="KL62831" w:date="2004-02-16T12:37:00Z">
          <w:r>
            <w:rPr>
              <w:sz w:val="22"/>
              <w:szCs w:val="22"/>
            </w:rPr>
            <w:delText>850</w:delText>
          </w:r>
        </w:del>
      </w:ins>
      <w:ins w:id="420" w:author="Kuznetsova" w:date="2004-02-13T12:37:00Z">
        <w:del w:id="421" w:author="KL62831" w:date="2004-02-16T12:37:00Z">
          <w:r>
            <w:rPr>
              <w:sz w:val="22"/>
              <w:szCs w:val="22"/>
            </w:rPr>
            <w:delText xml:space="preserve"> ч</w:delText>
          </w:r>
        </w:del>
      </w:ins>
      <w:ins w:id="422" w:author="Kuznetsova" w:date="2004-02-13T12:37:00Z">
        <w:del w:id="423" w:author="Ivan" w:date="2004-02-16T11:12:00Z">
          <w:r>
            <w:rPr>
              <w:sz w:val="22"/>
              <w:szCs w:val="22"/>
            </w:rPr>
            <w:delText>асов</w:delText>
          </w:r>
        </w:del>
      </w:ins>
      <w:ins w:id="424" w:author="Kuznetsova" w:date="2004-02-13T12:37:00Z">
        <w:r>
          <w:rPr>
            <w:sz w:val="22"/>
            <w:szCs w:val="22"/>
          </w:rPr>
          <w:t xml:space="preserve">. </w:t>
        </w:r>
      </w:ins>
    </w:p>
    <w:p>
      <w:pPr>
        <w:pStyle w:val="Normal"/>
        <w:widowControl w:val="false"/>
        <w:rPr>
          <w:sz w:val="22"/>
          <w:szCs w:val="22"/>
          <w:del w:id="427" w:author="KL62831" w:date="2004-02-16T12:40:00Z"/>
        </w:rPr>
      </w:pPr>
      <w:del w:id="426" w:author="KL62831" w:date="2004-02-16T12:40:00Z">
        <w:r>
          <w:rPr>
            <w:sz w:val="22"/>
            <w:szCs w:val="22"/>
          </w:rPr>
        </w:r>
      </w:del>
    </w:p>
    <w:p>
      <w:pPr>
        <w:pStyle w:val="Normal"/>
        <w:widowControl w:val="false"/>
        <w:rPr>
          <w:ins w:id="434" w:author="KL62831" w:date="2004-02-16T12:36:00Z"/>
        </w:rPr>
      </w:pPr>
      <w:ins w:id="428" w:author="KL62831" w:date="2004-02-16T12:36:00Z">
        <w:r>
          <w:rPr>
            <w:sz w:val="22"/>
            <w:szCs w:val="22"/>
          </w:rPr>
          <w:t xml:space="preserve">Примерная программа рассчитана на </w:t>
        </w:r>
      </w:ins>
      <w:ins w:id="429" w:author="KL62831" w:date="2004-02-16T12:40:00Z">
        <w:r>
          <w:rPr>
            <w:sz w:val="22"/>
            <w:szCs w:val="22"/>
          </w:rPr>
          <w:t>8</w:t>
        </w:r>
      </w:ins>
      <w:ins w:id="430" w:author="KL62831" w:date="2004-02-16T13:01:00Z">
        <w:r>
          <w:rPr>
            <w:sz w:val="22"/>
            <w:szCs w:val="22"/>
          </w:rPr>
          <w:t>75</w:t>
        </w:r>
      </w:ins>
      <w:ins w:id="431" w:author="KL62831" w:date="2004-02-16T12:36:00Z">
        <w:r>
          <w:rPr>
            <w:sz w:val="22"/>
            <w:szCs w:val="22"/>
          </w:rPr>
          <w:t xml:space="preserve"> учебных часов. При этом в ней предусмотрен резерв свободного учебного времени в объеме </w:t>
        </w:r>
      </w:ins>
      <w:ins w:id="432" w:author="KL62831" w:date="2004-02-16T13:01:00Z">
        <w:r>
          <w:rPr>
            <w:sz w:val="22"/>
            <w:szCs w:val="22"/>
          </w:rPr>
          <w:t>90</w:t>
        </w:r>
      </w:ins>
      <w:ins w:id="433" w:author="KL62831" w:date="2004-02-16T12:36:00Z">
        <w:r>
          <w:rPr>
            <w:sz w:val="22"/>
            <w:szCs w:val="22"/>
          </w:rPr>
          <w:t xml:space="preserve">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del w:id="436" w:author=" -" w:date="2004-04-30T09:00:00Z"/>
        </w:rPr>
      </w:pPr>
      <w:del w:id="435" w:author=" -" w:date="2004-04-30T09:00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del w:id="462" w:author="Ivan" w:date="2004-02-16T10:38:00Z"/>
        </w:rPr>
      </w:pPr>
      <w:ins w:id="437" w:author="Kuznetsova" w:date="2004-02-13T15:33:00Z">
        <w:del w:id="438" w:author="Ivan" w:date="2004-02-16T10:38:00Z">
          <w:r>
            <w:rPr>
              <w:sz w:val="22"/>
              <w:szCs w:val="22"/>
            </w:rPr>
            <w:delText xml:space="preserve">В </w:delText>
          </w:r>
        </w:del>
      </w:ins>
      <w:ins w:id="439" w:author="Kuznetsova" w:date="2004-02-13T14:42:00Z">
        <w:del w:id="440" w:author="Ivan" w:date="2004-02-16T10:38:00Z">
          <w:r>
            <w:rPr>
              <w:sz w:val="22"/>
              <w:szCs w:val="22"/>
            </w:rPr>
            <w:delText xml:space="preserve">5-6 классах изучается курс  </w:delText>
          </w:r>
        </w:del>
      </w:ins>
      <w:ins w:id="441" w:author="Kuznetsova" w:date="2004-02-13T14:40:00Z">
        <w:del w:id="442" w:author="Ivan" w:date="2004-02-16T10:38:00Z">
          <w:r>
            <w:rPr>
              <w:sz w:val="22"/>
              <w:szCs w:val="22"/>
            </w:rPr>
            <w:delText>«Математика»</w:delText>
          </w:r>
        </w:del>
      </w:ins>
      <w:ins w:id="443" w:author="Kuznetsova" w:date="2004-02-13T14:43:00Z">
        <w:del w:id="444" w:author="Ivan" w:date="2004-02-16T10:38:00Z">
          <w:r>
            <w:rPr>
              <w:sz w:val="22"/>
              <w:szCs w:val="22"/>
            </w:rPr>
            <w:delText>,</w:delText>
          </w:r>
        </w:del>
      </w:ins>
      <w:ins w:id="445" w:author="Kuznetsova" w:date="2004-02-13T15:33:00Z">
        <w:del w:id="446" w:author="Ivan" w:date="2004-02-16T10:38:00Z">
          <w:r>
            <w:rPr>
              <w:sz w:val="22"/>
              <w:szCs w:val="22"/>
            </w:rPr>
            <w:delText xml:space="preserve"> объединяющий в себе вопросы арифметики,  элементы алгебры</w:delText>
          </w:r>
        </w:del>
      </w:ins>
      <w:ins w:id="447" w:author="Kuznetsova" w:date="2004-02-13T14:40:00Z">
        <w:del w:id="448" w:author="Ivan" w:date="2004-02-16T10:38:00Z">
          <w:r>
            <w:rPr>
              <w:sz w:val="22"/>
              <w:szCs w:val="22"/>
            </w:rPr>
            <w:delText xml:space="preserve"> </w:delText>
          </w:r>
        </w:del>
      </w:ins>
      <w:ins w:id="449" w:author="Kuznetsova" w:date="2004-02-13T15:34:00Z">
        <w:del w:id="450" w:author="Ivan" w:date="2004-02-16T10:38:00Z">
          <w:r>
            <w:rPr>
              <w:sz w:val="22"/>
              <w:szCs w:val="22"/>
            </w:rPr>
            <w:delText xml:space="preserve"> и геометрии, начальные вероятностно-статистические представления</w:delText>
          </w:r>
        </w:del>
      </w:ins>
      <w:ins w:id="451" w:author="Kuznetsova" w:date="2004-02-13T15:36:00Z">
        <w:del w:id="452" w:author="Ivan" w:date="2004-02-16T10:38:00Z">
          <w:r>
            <w:rPr>
              <w:sz w:val="22"/>
              <w:szCs w:val="22"/>
            </w:rPr>
            <w:delText xml:space="preserve">. В </w:delText>
          </w:r>
        </w:del>
      </w:ins>
      <w:ins w:id="453" w:author="Kuznetsova" w:date="2004-02-13T14:42:00Z">
        <w:del w:id="454" w:author="Ivan" w:date="2004-02-16T10:38:00Z">
          <w:r>
            <w:rPr>
              <w:sz w:val="22"/>
              <w:szCs w:val="22"/>
            </w:rPr>
            <w:delText xml:space="preserve">7-9 классах изучаются </w:delText>
          </w:r>
        </w:del>
      </w:ins>
      <w:ins w:id="455" w:author="Kuznetsova" w:date="2004-02-13T14:42:00Z">
        <w:del w:id="456" w:author="Ivan" w:date="2004-02-16T10:27:00Z">
          <w:r>
            <w:rPr>
              <w:sz w:val="22"/>
              <w:szCs w:val="22"/>
            </w:rPr>
            <w:delText>параллельно</w:delText>
          </w:r>
        </w:del>
      </w:ins>
      <w:ins w:id="457" w:author="Kuznetsova" w:date="2004-02-13T14:42:00Z">
        <w:del w:id="458" w:author="Ivan" w:date="2004-02-16T10:38:00Z">
          <w:r>
            <w:rPr>
              <w:sz w:val="22"/>
              <w:szCs w:val="22"/>
            </w:rPr>
            <w:delText xml:space="preserve"> курсы   «Алгебра» и  «Геометрия»</w:delText>
          </w:r>
        </w:del>
      </w:ins>
      <w:ins w:id="459" w:author="Kuznetsova" w:date="2004-02-13T15:32:00Z">
        <w:del w:id="460" w:author="Ivan" w:date="2004-02-16T10:38:00Z">
          <w:r>
            <w:rPr>
              <w:sz w:val="22"/>
              <w:szCs w:val="22"/>
            </w:rPr>
            <w:delText xml:space="preserve">. </w:delText>
          </w:r>
        </w:del>
      </w:ins>
      <w:del w:id="461" w:author="Ivan" w:date="2004-02-16T10:38:00Z">
        <w:r>
          <w:rPr>
            <w:sz w:val="22"/>
            <w:szCs w:val="22"/>
          </w:rPr>
          <w:tab/>
          <w:tab/>
          <w:tab/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484" w:author="Ivan" w:date="2004-02-16T10:38:00Z"/>
        </w:rPr>
      </w:pPr>
      <w:ins w:id="463" w:author="Kuznetsova" w:date="2004-02-13T14:44:00Z">
        <w:del w:id="464" w:author="Ivan" w:date="2004-02-16T10:38:00Z">
          <w:r>
            <w:rPr>
              <w:sz w:val="22"/>
              <w:szCs w:val="22"/>
            </w:rPr>
            <w:delText>В процентном</w:delText>
          </w:r>
        </w:del>
      </w:ins>
      <w:ins w:id="465" w:author="Kuznetsova" w:date="2004-02-13T15:15:00Z">
        <w:del w:id="466" w:author="Ivan" w:date="2004-02-16T10:38:00Z">
          <w:r>
            <w:rPr>
              <w:sz w:val="22"/>
              <w:szCs w:val="22"/>
            </w:rPr>
            <w:delText xml:space="preserve"> отношении выделенное время распределяется между </w:delText>
          </w:r>
        </w:del>
      </w:ins>
      <w:ins w:id="467" w:author="Kuznetsova" w:date="2004-02-13T15:15:00Z">
        <w:del w:id="468" w:author="Ivan" w:date="2004-02-16T10:28:00Z">
          <w:r>
            <w:rPr>
              <w:sz w:val="22"/>
              <w:szCs w:val="22"/>
            </w:rPr>
            <w:delText>предметами</w:delText>
          </w:r>
        </w:del>
      </w:ins>
      <w:ins w:id="469" w:author="Kuznetsova" w:date="2004-02-13T15:15:00Z">
        <w:del w:id="470" w:author="Ivan" w:date="2004-02-16T10:38:00Z">
          <w:r>
            <w:rPr>
              <w:sz w:val="22"/>
              <w:szCs w:val="22"/>
            </w:rPr>
            <w:delText xml:space="preserve"> следующим образом: «Математика» – </w:delText>
          </w:r>
        </w:del>
      </w:ins>
      <w:ins w:id="471" w:author="Kuznetsova" w:date="2004-02-13T15:31:00Z">
        <w:del w:id="472" w:author="Ivan" w:date="2004-02-16T10:38:00Z">
          <w:r>
            <w:rPr>
              <w:sz w:val="22"/>
              <w:szCs w:val="22"/>
            </w:rPr>
            <w:delText>40%</w:delText>
          </w:r>
        </w:del>
      </w:ins>
      <w:ins w:id="473" w:author="Kuznetsova" w:date="2004-02-13T15:16:00Z">
        <w:del w:id="474" w:author="Ivan" w:date="2004-02-16T10:38:00Z">
          <w:r>
            <w:rPr>
              <w:sz w:val="22"/>
              <w:szCs w:val="22"/>
            </w:rPr>
            <w:delText>, «Алгебра»</w:delText>
          </w:r>
        </w:del>
      </w:ins>
      <w:ins w:id="475" w:author="Kuznetsova" w:date="2004-02-13T15:31:00Z">
        <w:del w:id="476" w:author="Ivan" w:date="2004-02-16T10:38:00Z">
          <w:r>
            <w:rPr>
              <w:sz w:val="22"/>
              <w:szCs w:val="22"/>
            </w:rPr>
            <w:delText xml:space="preserve"> – 36%</w:delText>
          </w:r>
        </w:del>
      </w:ins>
      <w:ins w:id="477" w:author="Kuznetsova" w:date="2004-02-13T15:16:00Z">
        <w:del w:id="478" w:author="Ivan" w:date="2004-02-16T10:38:00Z">
          <w:r>
            <w:rPr>
              <w:sz w:val="22"/>
              <w:szCs w:val="22"/>
            </w:rPr>
            <w:delText>, «Геометрия»</w:delText>
          </w:r>
        </w:del>
      </w:ins>
      <w:ins w:id="479" w:author="Kuznetsova" w:date="2004-02-13T15:31:00Z">
        <w:del w:id="480" w:author="Ivan" w:date="2004-02-16T10:38:00Z">
          <w:r>
            <w:rPr>
              <w:sz w:val="22"/>
              <w:szCs w:val="22"/>
            </w:rPr>
            <w:delText xml:space="preserve"> – </w:delText>
          </w:r>
        </w:del>
      </w:ins>
      <w:ins w:id="481" w:author="Kuznetsova" w:date="2004-02-13T15:36:00Z">
        <w:del w:id="482" w:author="Ivan" w:date="2004-02-16T10:27:00Z">
          <w:r>
            <w:rPr>
              <w:sz w:val="22"/>
              <w:szCs w:val="22"/>
            </w:rPr>
            <w:delText>16</w:delText>
          </w:r>
        </w:del>
      </w:ins>
      <w:del w:id="483" w:author="Ivan" w:date="2004-02-16T10:38:00Z">
        <w:r>
          <w:rPr>
            <w:sz w:val="22"/>
            <w:szCs w:val="22"/>
          </w:rPr>
          <w:delText>%.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528" w:author="KL62831" w:date="2004-02-16T12:47:00Z"/>
        </w:rPr>
      </w:pPr>
      <w:ins w:id="485" w:author="Kuznetsova" w:date="2004-02-13T16:28:00Z">
        <w:del w:id="486" w:author="KL62831" w:date="2004-02-16T12:47:00Z">
          <w:r>
            <w:rPr>
              <w:sz w:val="22"/>
              <w:szCs w:val="22"/>
            </w:rPr>
            <w:delText xml:space="preserve">Представленное ниже содержание образования </w:delText>
          </w:r>
        </w:del>
      </w:ins>
      <w:ins w:id="487" w:author="Kuznetsova" w:date="2004-02-13T16:35:00Z">
        <w:del w:id="488" w:author="KL62831" w:date="2004-02-16T12:47:00Z">
          <w:r>
            <w:rPr>
              <w:sz w:val="22"/>
              <w:szCs w:val="22"/>
            </w:rPr>
            <w:delText xml:space="preserve">распределено по </w:delText>
          </w:r>
        </w:del>
      </w:ins>
      <w:ins w:id="489" w:author="Kuznetsova" w:date="2004-02-13T16:28:00Z">
        <w:del w:id="490" w:author="KL62831" w:date="2004-02-16T12:47:00Z">
          <w:r>
            <w:rPr>
              <w:sz w:val="22"/>
              <w:szCs w:val="22"/>
            </w:rPr>
            <w:delText>содержательным блокам, объединяющим логически связанные между собой вопросы</w:delText>
          </w:r>
        </w:del>
      </w:ins>
      <w:ins w:id="491" w:author="Kuznetsova" w:date="2004-02-13T16:39:00Z">
        <w:del w:id="492" w:author="KL62831" w:date="2004-02-16T12:47:00Z">
          <w:r>
            <w:rPr>
              <w:sz w:val="22"/>
              <w:szCs w:val="22"/>
            </w:rPr>
            <w:delText xml:space="preserve">, с примерным </w:delText>
          </w:r>
        </w:del>
      </w:ins>
      <w:ins w:id="493" w:author="Kuznetsova" w:date="2004-02-13T16:42:00Z">
        <w:del w:id="494" w:author="KL62831" w:date="2004-02-16T12:47:00Z">
          <w:r>
            <w:rPr>
              <w:sz w:val="22"/>
              <w:szCs w:val="22"/>
            </w:rPr>
            <w:delText xml:space="preserve">распределением  учебного </w:delText>
          </w:r>
        </w:del>
      </w:ins>
      <w:ins w:id="495" w:author="Kuznetsova" w:date="2004-02-13T16:39:00Z">
        <w:del w:id="496" w:author="KL62831" w:date="2004-02-16T12:47:00Z">
          <w:r>
            <w:rPr>
              <w:sz w:val="22"/>
              <w:szCs w:val="22"/>
            </w:rPr>
            <w:delText xml:space="preserve">времени </w:delText>
          </w:r>
        </w:del>
      </w:ins>
      <w:ins w:id="497" w:author="Kuznetsova" w:date="2004-02-13T16:42:00Z">
        <w:del w:id="498" w:author="KL62831" w:date="2004-02-16T12:47:00Z">
          <w:r>
            <w:rPr>
              <w:sz w:val="22"/>
              <w:szCs w:val="22"/>
            </w:rPr>
            <w:delText>между наиболее крупными разделами</w:delText>
          </w:r>
        </w:del>
      </w:ins>
      <w:ins w:id="499" w:author="Kuznetsova" w:date="2004-02-13T16:32:00Z">
        <w:del w:id="500" w:author="KL62831" w:date="2004-02-16T12:47:00Z">
          <w:r>
            <w:rPr>
              <w:sz w:val="22"/>
              <w:szCs w:val="22"/>
            </w:rPr>
            <w:delText xml:space="preserve">. </w:delText>
          </w:r>
        </w:del>
      </w:ins>
      <w:ins w:id="501" w:author="Kuznetsova" w:date="2004-02-13T16:43:00Z">
        <w:del w:id="502" w:author="KL62831" w:date="2004-02-16T12:47:00Z">
          <w:r>
            <w:rPr>
              <w:sz w:val="22"/>
              <w:szCs w:val="22"/>
            </w:rPr>
            <w:delText xml:space="preserve">В своей совокупности содержание образования описывает материал, обязательный для изучения; в </w:delText>
          </w:r>
        </w:del>
      </w:ins>
      <w:ins w:id="503" w:author="Kuznetsova" w:date="2004-02-13T16:36:00Z">
        <w:del w:id="504" w:author="KL62831" w:date="2004-02-16T12:47:00Z">
          <w:r>
            <w:rPr>
              <w:sz w:val="22"/>
              <w:szCs w:val="22"/>
            </w:rPr>
            <w:delText xml:space="preserve">нем </w:delText>
          </w:r>
        </w:del>
      </w:ins>
      <w:ins w:id="505" w:author="Kuznetsova" w:date="2004-02-13T16:34:00Z">
        <w:del w:id="506" w:author="KL62831" w:date="2004-02-16T12:47:00Z">
          <w:r>
            <w:rPr>
              <w:sz w:val="22"/>
              <w:szCs w:val="22"/>
            </w:rPr>
            <w:delText>не зада</w:delText>
          </w:r>
        </w:del>
      </w:ins>
      <w:ins w:id="507" w:author="Kuznetsova" w:date="2004-02-13T16:36:00Z">
        <w:del w:id="508" w:author="KL62831" w:date="2004-02-16T12:47:00Z">
          <w:r>
            <w:rPr>
              <w:sz w:val="22"/>
              <w:szCs w:val="22"/>
            </w:rPr>
            <w:delText>ется</w:delText>
          </w:r>
        </w:del>
      </w:ins>
      <w:ins w:id="509" w:author="Kuznetsova" w:date="2004-02-13T16:34:00Z">
        <w:del w:id="510" w:author="KL62831" w:date="2004-02-16T12:47:00Z">
          <w:r>
            <w:rPr>
              <w:sz w:val="22"/>
              <w:szCs w:val="22"/>
            </w:rPr>
            <w:delText xml:space="preserve"> поряд</w:delText>
          </w:r>
        </w:del>
      </w:ins>
      <w:ins w:id="511" w:author="Kuznetsova" w:date="2004-02-13T16:36:00Z">
        <w:del w:id="512" w:author="KL62831" w:date="2004-02-16T12:47:00Z">
          <w:r>
            <w:rPr>
              <w:sz w:val="22"/>
              <w:szCs w:val="22"/>
            </w:rPr>
            <w:delText>о</w:delText>
          </w:r>
        </w:del>
      </w:ins>
      <w:ins w:id="513" w:author="Kuznetsova" w:date="2004-02-13T16:34:00Z">
        <w:del w:id="514" w:author="KL62831" w:date="2004-02-16T12:47:00Z">
          <w:r>
            <w:rPr>
              <w:sz w:val="22"/>
              <w:szCs w:val="22"/>
            </w:rPr>
            <w:delText xml:space="preserve">к изложения </w:delText>
          </w:r>
        </w:del>
      </w:ins>
      <w:ins w:id="515" w:author="Kuznetsova" w:date="2004-02-13T16:37:00Z">
        <w:del w:id="516" w:author="KL62831" w:date="2004-02-16T12:47:00Z">
          <w:r>
            <w:rPr>
              <w:sz w:val="22"/>
              <w:szCs w:val="22"/>
            </w:rPr>
            <w:delText xml:space="preserve">учебных тем </w:delText>
          </w:r>
        </w:del>
      </w:ins>
      <w:ins w:id="517" w:author="Kuznetsova" w:date="2004-02-13T16:43:00Z">
        <w:del w:id="518" w:author="KL62831" w:date="2004-02-16T12:47:00Z">
          <w:r>
            <w:rPr>
              <w:sz w:val="22"/>
              <w:szCs w:val="22"/>
            </w:rPr>
            <w:delText xml:space="preserve">и вопросов </w:delText>
          </w:r>
        </w:del>
      </w:ins>
      <w:ins w:id="519" w:author="Kuznetsova" w:date="2004-02-13T16:34:00Z">
        <w:del w:id="520" w:author="KL62831" w:date="2004-02-16T12:47:00Z">
          <w:r>
            <w:rPr>
              <w:sz w:val="22"/>
              <w:szCs w:val="22"/>
            </w:rPr>
            <w:delText xml:space="preserve">в школе, который </w:delText>
          </w:r>
        </w:del>
      </w:ins>
      <w:ins w:id="521" w:author="Kuznetsova" w:date="2004-02-13T16:44:00Z">
        <w:del w:id="522" w:author="KL62831" w:date="2004-02-16T12:47:00Z">
          <w:r>
            <w:rPr>
              <w:sz w:val="22"/>
              <w:szCs w:val="22"/>
            </w:rPr>
            <w:delText xml:space="preserve">в принятых в школе  учебниках  </w:delText>
          </w:r>
        </w:del>
      </w:ins>
      <w:ins w:id="523" w:author="Kuznetsova" w:date="2004-02-13T16:34:00Z">
        <w:del w:id="524" w:author="KL62831" w:date="2004-02-16T12:47:00Z">
          <w:r>
            <w:rPr>
              <w:sz w:val="22"/>
              <w:szCs w:val="22"/>
            </w:rPr>
            <w:delText xml:space="preserve">может </w:delText>
          </w:r>
        </w:del>
      </w:ins>
      <w:ins w:id="525" w:author="Kuznetsova" w:date="2004-02-13T16:45:00Z">
        <w:del w:id="526" w:author="KL62831" w:date="2004-02-16T12:47:00Z">
          <w:r>
            <w:rPr>
              <w:sz w:val="22"/>
              <w:szCs w:val="22"/>
            </w:rPr>
            <w:delText>быть различным.</w:delText>
          </w:r>
        </w:del>
      </w:ins>
      <w:del w:id="527" w:author="KL62831" w:date="2004-02-16T12:4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582" w:author="KL62831" w:date="2004-02-16T12:46:00Z"/>
        </w:rPr>
      </w:pPr>
      <w:ins w:id="529" w:author="Kuznetsova" w:date="2004-02-13T16:45:00Z">
        <w:del w:id="530" w:author="KL62831" w:date="2004-02-16T12:47:00Z">
          <w:r>
            <w:rPr>
              <w:sz w:val="22"/>
              <w:szCs w:val="22"/>
            </w:rPr>
            <w:delText>Требования</w:delText>
          </w:r>
        </w:del>
      </w:ins>
      <w:ins w:id="531" w:author="Ivan Yaschenko" w:date="2004-02-13T16:46:00Z">
        <w:del w:id="532" w:author="KL62831" w:date="2004-02-16T12:46:00Z">
          <w:r>
            <w:rPr>
              <w:sz w:val="22"/>
              <w:szCs w:val="22"/>
            </w:rPr>
            <w:delText xml:space="preserve"> к уровню подготовки </w:delText>
          </w:r>
        </w:del>
      </w:ins>
      <w:ins w:id="533" w:author="Kuznetsova" w:date="2004-02-13T16:45:00Z">
        <w:del w:id="534" w:author="KL62831" w:date="2004-02-16T12:46:00Z">
          <w:r>
            <w:rPr>
              <w:sz w:val="22"/>
              <w:szCs w:val="22"/>
            </w:rPr>
            <w:delText>выпускников задают систему итоговых результатов</w:delText>
          </w:r>
        </w:del>
      </w:ins>
      <w:ins w:id="535" w:author="Ivan Yaschenko" w:date="2004-02-13T16:45:00Z">
        <w:del w:id="536" w:author="KL62831" w:date="2004-02-16T12:46:00Z">
          <w:r>
            <w:rPr>
              <w:sz w:val="22"/>
              <w:szCs w:val="22"/>
            </w:rPr>
            <w:delText xml:space="preserve"> обучения</w:delText>
          </w:r>
        </w:del>
      </w:ins>
      <w:ins w:id="537" w:author="Kuznetsova" w:date="2004-02-13T16:47:00Z">
        <w:del w:id="538" w:author="KL62831" w:date="2004-02-16T12:46:00Z">
          <w:r>
            <w:rPr>
              <w:sz w:val="22"/>
              <w:szCs w:val="22"/>
            </w:rPr>
            <w:delText xml:space="preserve">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</w:delText>
          </w:r>
        </w:del>
      </w:ins>
      <w:ins w:id="539" w:author="Kuznetsova" w:date="2004-02-13T16:55:00Z">
        <w:del w:id="540" w:author="KL62831" w:date="2004-02-16T12:46:00Z">
          <w:r>
            <w:rPr>
              <w:sz w:val="22"/>
              <w:szCs w:val="22"/>
            </w:rPr>
            <w:delText>структурированы по трем</w:delText>
          </w:r>
        </w:del>
      </w:ins>
      <w:ins w:id="541" w:author="Ivan Yaschenko" w:date="2004-02-13T16:55:00Z">
        <w:del w:id="542" w:author="KL62831" w:date="2004-02-16T12:46:00Z">
          <w:r>
            <w:rPr>
              <w:sz w:val="22"/>
              <w:szCs w:val="22"/>
            </w:rPr>
            <w:delText xml:space="preserve"> компонента</w:delText>
          </w:r>
        </w:del>
      </w:ins>
      <w:ins w:id="543" w:author="Kuznetsova" w:date="2004-02-13T16:55:00Z">
        <w:del w:id="544" w:author="KL62831" w:date="2004-02-16T12:46:00Z">
          <w:r>
            <w:rPr>
              <w:sz w:val="22"/>
              <w:szCs w:val="22"/>
            </w:rPr>
            <w:delText>м</w:delText>
          </w:r>
        </w:del>
      </w:ins>
      <w:ins w:id="545" w:author="Ivan Yaschenko" w:date="2004-02-13T16:55:00Z">
        <w:del w:id="546" w:author="KL62831" w:date="2004-02-16T12:46:00Z">
          <w:r>
            <w:rPr>
              <w:sz w:val="22"/>
              <w:szCs w:val="22"/>
            </w:rPr>
            <w:delText xml:space="preserve">: </w:delText>
          </w:r>
        </w:del>
      </w:ins>
      <w:ins w:id="547" w:author="Kuznetsova" w:date="2004-02-13T16:55:00Z">
        <w:del w:id="548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49" w:author="Ivan Yaschenko" w:date="2004-02-13T16:55:00Z">
        <w:del w:id="550" w:author="KL62831" w:date="2004-02-16T12:46:00Z">
          <w:r>
            <w:rPr>
              <w:sz w:val="22"/>
              <w:szCs w:val="22"/>
            </w:rPr>
            <w:delText>знать/понимать</w:delText>
          </w:r>
        </w:del>
      </w:ins>
      <w:ins w:id="551" w:author="Kuznetsova" w:date="2004-02-13T16:55:00Z">
        <w:del w:id="552" w:author="KL62831" w:date="2004-02-16T12:46:00Z">
          <w:r>
            <w:rPr>
              <w:sz w:val="22"/>
              <w:szCs w:val="22"/>
            </w:rPr>
            <w:delText>»</w:delText>
          </w:r>
        </w:del>
      </w:ins>
      <w:ins w:id="553" w:author="Ivan Yaschenko" w:date="2004-02-13T16:55:00Z">
        <w:del w:id="554" w:author="KL62831" w:date="2004-02-16T12:46:00Z">
          <w:r>
            <w:rPr>
              <w:sz w:val="22"/>
              <w:szCs w:val="22"/>
            </w:rPr>
            <w:delText xml:space="preserve">, </w:delText>
          </w:r>
        </w:del>
      </w:ins>
      <w:ins w:id="555" w:author="Kuznetsova" w:date="2004-02-13T16:55:00Z">
        <w:del w:id="556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57" w:author="Ivan Yaschenko" w:date="2004-02-13T16:55:00Z">
        <w:del w:id="558" w:author="KL62831" w:date="2004-02-16T12:46:00Z">
          <w:r>
            <w:rPr>
              <w:sz w:val="22"/>
              <w:szCs w:val="22"/>
            </w:rPr>
            <w:delText>уметь</w:delText>
          </w:r>
        </w:del>
      </w:ins>
      <w:ins w:id="559" w:author="Kuznetsova" w:date="2004-02-13T16:55:00Z">
        <w:del w:id="560" w:author="KL62831" w:date="2004-02-16T12:46:00Z">
          <w:r>
            <w:rPr>
              <w:sz w:val="22"/>
              <w:szCs w:val="22"/>
            </w:rPr>
            <w:delText>»</w:delText>
          </w:r>
        </w:del>
      </w:ins>
      <w:ins w:id="561" w:author="Ivan Yaschenko" w:date="2004-02-13T16:55:00Z">
        <w:del w:id="562" w:author="KL62831" w:date="2004-02-16T12:46:00Z">
          <w:r>
            <w:rPr>
              <w:sz w:val="22"/>
              <w:szCs w:val="22"/>
            </w:rPr>
            <w:delText xml:space="preserve">, </w:delText>
          </w:r>
        </w:del>
      </w:ins>
      <w:ins w:id="563" w:author="Kuznetsova" w:date="2004-02-13T16:55:00Z">
        <w:del w:id="564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65" w:author="Ivan Yaschenko" w:date="2004-02-13T16:55:00Z">
        <w:del w:id="566" w:author="KL62831" w:date="2004-02-16T12:46:00Z">
          <w:r>
            <w:rPr>
              <w:color w:val="000000"/>
              <w:sz w:val="22"/>
              <w:szCs w:val="22"/>
            </w:rPr>
            <w:delText>использовать приобретенные знания и умения в практической деятельности и повседневной жизни</w:delText>
          </w:r>
        </w:del>
      </w:ins>
      <w:ins w:id="567" w:author="Kuznetsova" w:date="2004-02-13T16:55:00Z">
        <w:del w:id="568" w:author="KL62831" w:date="2004-02-16T12:46:00Z">
          <w:r>
            <w:rPr>
              <w:color w:val="000000"/>
              <w:sz w:val="22"/>
              <w:szCs w:val="22"/>
            </w:rPr>
            <w:delText>».</w:delText>
          </w:r>
        </w:del>
      </w:ins>
      <w:ins w:id="569" w:author="Ivan Yaschenko" w:date="2004-02-13T16:55:00Z">
        <w:del w:id="570" w:author="KL62831" w:date="2004-02-16T12:46:00Z">
          <w:r>
            <w:rPr>
              <w:color w:val="000000"/>
              <w:sz w:val="22"/>
              <w:szCs w:val="22"/>
            </w:rPr>
            <w:delText xml:space="preserve"> </w:delText>
          </w:r>
        </w:del>
      </w:ins>
      <w:ins w:id="571" w:author="Kuznetsova" w:date="2004-02-13T16:55:00Z">
        <w:del w:id="572" w:author="KL62831" w:date="2004-02-16T12:46:00Z">
          <w:r>
            <w:rPr>
              <w:color w:val="000000"/>
              <w:sz w:val="22"/>
              <w:szCs w:val="22"/>
            </w:rPr>
            <w:delText xml:space="preserve">При этом последние две компоненты </w:delText>
          </w:r>
        </w:del>
      </w:ins>
      <w:ins w:id="573" w:author="Kuznetsova" w:date="2004-02-13T16:47:00Z">
        <w:del w:id="574" w:author="KL62831" w:date="2004-02-16T12:46:00Z">
          <w:r>
            <w:rPr>
              <w:sz w:val="22"/>
              <w:szCs w:val="22"/>
            </w:rPr>
            <w:delText xml:space="preserve">представлены </w:delText>
          </w:r>
        </w:del>
      </w:ins>
      <w:ins w:id="575" w:author="Kuznetsova" w:date="2004-02-13T16:57:00Z">
        <w:del w:id="576" w:author="KL62831" w:date="2004-02-16T12:46:00Z">
          <w:r>
            <w:rPr>
              <w:sz w:val="22"/>
              <w:szCs w:val="22"/>
            </w:rPr>
            <w:delText xml:space="preserve">отдельно </w:delText>
          </w:r>
        </w:del>
      </w:ins>
      <w:ins w:id="577" w:author="Kuznetsova" w:date="2004-02-13T16:49:00Z">
        <w:del w:id="578" w:author="KL62831" w:date="2004-02-16T12:46:00Z">
          <w:r>
            <w:rPr>
              <w:sz w:val="22"/>
              <w:szCs w:val="22"/>
            </w:rPr>
            <w:delText xml:space="preserve">по </w:delText>
          </w:r>
        </w:del>
      </w:ins>
      <w:ins w:id="579" w:author="Kuznetsova" w:date="2004-02-13T16:56:00Z">
        <w:del w:id="580" w:author="KL62831" w:date="2004-02-16T12:46:00Z">
          <w:r>
            <w:rPr>
              <w:sz w:val="22"/>
              <w:szCs w:val="22"/>
            </w:rPr>
            <w:delText>каждому из</w:delText>
          </w:r>
        </w:del>
      </w:ins>
      <w:del w:id="581" w:author="KL62831" w:date="2004-02-16T12:46:00Z">
        <w:r>
          <w:rPr>
            <w:sz w:val="22"/>
            <w:szCs w:val="22"/>
          </w:rPr>
          <w:delText xml:space="preserve"> разделов, содержания. </w:delText>
        </w:r>
      </w:del>
    </w:p>
    <w:p>
      <w:pPr>
        <w:pStyle w:val="Normal"/>
        <w:widowControl w:val="false"/>
        <w:spacing w:before="120" w:after="0"/>
        <w:rPr>
          <w:ins w:id="584" w:author="KL62831" w:date="2004-02-16T12:34:00Z"/>
        </w:rPr>
      </w:pPr>
      <w:ins w:id="583" w:author="KL62831" w:date="2004-02-16T12:34:00Z">
        <w:r>
          <w:rPr>
            <w:b/>
            <w:sz w:val="22"/>
            <w:szCs w:val="22"/>
          </w:rPr>
          <w:t>Общеучебные умения, навыки и способы деятельности.</w:t>
        </w:r>
      </w:ins>
    </w:p>
    <w:p>
      <w:pPr>
        <w:pStyle w:val="Normal"/>
        <w:widowControl w:val="false"/>
        <w:rPr>
          <w:ins w:id="607" w:author="Kuznetsova" w:date="2004-02-13T17:02:00Z"/>
        </w:rPr>
      </w:pPr>
      <w:ins w:id="585" w:author="Kuznetsova" w:date="2004-02-13T17:02:00Z">
        <w:r>
          <w:rPr>
            <w:sz w:val="22"/>
            <w:szCs w:val="22"/>
          </w:rPr>
          <w:t>В ходе преподавания</w:t>
        </w:r>
      </w:ins>
      <w:ins w:id="586" w:author="Kuznetsova" w:date="2004-02-13T17:02:00Z">
        <w:del w:id="587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588" w:author=" -" w:date="2004-04-30T09:00:00Z">
        <w:r>
          <w:rPr>
            <w:sz w:val="22"/>
            <w:szCs w:val="22"/>
          </w:rPr>
          <w:t xml:space="preserve"> </w:t>
        </w:r>
      </w:ins>
      <w:ins w:id="589" w:author="Kuznetsova" w:date="2004-02-13T17:02:00Z">
        <w:r>
          <w:rPr>
            <w:sz w:val="22"/>
            <w:szCs w:val="22"/>
          </w:rPr>
          <w:t>математики в основной школе</w:t>
        </w:r>
      </w:ins>
      <w:ins w:id="590" w:author="Kuznetsova" w:date="2004-02-13T17:04:00Z">
        <w:r>
          <w:rPr>
            <w:sz w:val="22"/>
            <w:szCs w:val="22"/>
          </w:rPr>
          <w:t>, работы над формированием у учащихся</w:t>
        </w:r>
      </w:ins>
      <w:ins w:id="591" w:author="Kuznetsova" w:date="2004-02-13T17:04:00Z">
        <w:del w:id="592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593" w:author=" -" w:date="2004-04-30T09:00:00Z">
        <w:r>
          <w:rPr>
            <w:sz w:val="22"/>
            <w:szCs w:val="22"/>
          </w:rPr>
          <w:t xml:space="preserve"> </w:t>
        </w:r>
      </w:ins>
      <w:ins w:id="594" w:author="Kuznetsova" w:date="2004-02-13T17:05:00Z">
        <w:r>
          <w:rPr>
            <w:sz w:val="22"/>
            <w:szCs w:val="22"/>
          </w:rPr>
          <w:t>перечисленных в программе знаний и умений, следует обращать внимание на то, чтобы они</w:t>
        </w:r>
      </w:ins>
      <w:ins w:id="595" w:author="Kuznetsova" w:date="2004-02-13T17:02:00Z">
        <w:r>
          <w:rPr>
            <w:sz w:val="22"/>
            <w:szCs w:val="22"/>
          </w:rPr>
          <w:t xml:space="preserve"> овладевали </w:t>
        </w:r>
      </w:ins>
      <w:ins w:id="596" w:author="Kuznetsova" w:date="2004-02-13T17:07:00Z">
        <w:r>
          <w:rPr>
            <w:i/>
            <w:sz w:val="22"/>
            <w:szCs w:val="22"/>
          </w:rPr>
          <w:t>умениями</w:t>
        </w:r>
      </w:ins>
      <w:ins w:id="597" w:author="Kuznetsova" w:date="2004-02-13T17:02:00Z">
        <w:r>
          <w:rPr>
            <w:i/>
            <w:sz w:val="22"/>
            <w:szCs w:val="22"/>
          </w:rPr>
          <w:t xml:space="preserve"> общеучебного характера</w:t>
        </w:r>
      </w:ins>
      <w:ins w:id="598" w:author="Kuznetsova" w:date="2004-02-13T17:07:00Z">
        <w:r>
          <w:rPr>
            <w:sz w:val="22"/>
            <w:szCs w:val="22"/>
          </w:rPr>
          <w:t>,</w:t>
        </w:r>
      </w:ins>
      <w:ins w:id="599" w:author="Kuznetsova" w:date="2004-02-13T17:07:00Z">
        <w:del w:id="600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01" w:author="Kuznetsova" w:date="2004-02-13T17:02:00Z">
        <w:del w:id="602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603" w:author=" -" w:date="2004-04-30T09:00:00Z">
        <w:r>
          <w:rPr>
            <w:sz w:val="22"/>
            <w:szCs w:val="22"/>
          </w:rPr>
          <w:t xml:space="preserve"> </w:t>
        </w:r>
      </w:ins>
      <w:ins w:id="604" w:author="Kuznetsova" w:date="2004-02-13T17:02:00Z">
        <w:r>
          <w:rPr>
            <w:sz w:val="22"/>
            <w:szCs w:val="22"/>
          </w:rPr>
          <w:t xml:space="preserve">разнообразными </w:t>
        </w:r>
      </w:ins>
      <w:ins w:id="605" w:author="Kuznetsova" w:date="2004-02-13T17:02:00Z">
        <w:r>
          <w:rPr>
            <w:i/>
            <w:sz w:val="22"/>
            <w:szCs w:val="22"/>
          </w:rPr>
          <w:t>способами деятельности</w:t>
        </w:r>
      </w:ins>
      <w:ins w:id="606" w:author="Kuznetsova" w:date="2004-02-13T17:02:00Z">
        <w:r>
          <w:rPr>
            <w:sz w:val="22"/>
            <w:szCs w:val="22"/>
          </w:rPr>
          <w:t>, приобретали опыт:</w:t>
        </w:r>
      </w:ins>
    </w:p>
    <w:p>
      <w:pPr>
        <w:pStyle w:val="Normal"/>
        <w:widowControl w:val="false"/>
        <w:spacing w:before="120" w:after="0"/>
        <w:rPr>
          <w:ins w:id="609" w:author="Kuznetsova" w:date="2004-02-13T17:02:00Z"/>
        </w:rPr>
      </w:pPr>
      <w:ins w:id="608" w:author="Kuznetsova" w:date="2004-02-13T17:02:00Z">
        <w:r>
          <w:rPr>
            <w:sz w:val="22"/>
            <w:szCs w:val="22"/>
          </w:rPr>
          <w:t>планирования и осуществления алгоритмической деятельности, выполнения заданных и конструирования новых алгоритмов;</w:t>
        </w:r>
      </w:ins>
    </w:p>
    <w:p>
      <w:pPr>
        <w:pStyle w:val="Normal"/>
        <w:widowControl w:val="false"/>
        <w:spacing w:before="120" w:after="0"/>
        <w:rPr>
          <w:ins w:id="611" w:author="Kuznetsova" w:date="2004-02-13T17:02:00Z"/>
        </w:rPr>
      </w:pPr>
      <w:ins w:id="610" w:author="Kuznetsova" w:date="2004-02-13T17:02:00Z">
        <w:r>
          <w:rPr>
            <w:sz w:val="22"/>
            <w:szCs w:val="22"/>
          </w:rPr>
          <w:t>решения разнообразных классов задач из различных разделов курса, в том числе задач, требующих поиска пути и способов решения;</w:t>
        </w:r>
      </w:ins>
    </w:p>
    <w:p>
      <w:pPr>
        <w:pStyle w:val="Normal"/>
        <w:widowControl w:val="false"/>
        <w:spacing w:before="120" w:after="0"/>
        <w:rPr>
          <w:ins w:id="613" w:author="Kuznetsova" w:date="2004-02-13T17:02:00Z"/>
        </w:rPr>
      </w:pPr>
      <w:ins w:id="612" w:author="Kuznetsova" w:date="2004-02-13T17:02:00Z">
        <w:r>
          <w:rPr>
            <w:sz w:val="22"/>
            <w:szCs w:val="22"/>
          </w:rPr>
  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  </w:r>
      </w:ins>
    </w:p>
    <w:p>
      <w:pPr>
        <w:pStyle w:val="Normal"/>
        <w:widowControl w:val="false"/>
        <w:spacing w:before="120" w:after="0"/>
        <w:rPr>
          <w:ins w:id="615" w:author="Kuznetsova" w:date="2004-02-13T17:02:00Z"/>
        </w:rPr>
      </w:pPr>
      <w:ins w:id="614" w:author="Kuznetsova" w:date="2004-02-13T17:02:00Z">
        <w:r>
          <w:rPr>
            <w:sz w:val="22"/>
            <w:szCs w:val="22"/>
          </w:rPr>
  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</w:r>
      </w:ins>
    </w:p>
    <w:p>
      <w:pPr>
        <w:pStyle w:val="Normal"/>
        <w:widowControl w:val="false"/>
        <w:spacing w:before="120" w:after="0"/>
        <w:rPr>
          <w:ins w:id="617" w:author="Kuznetsova" w:date="2004-02-13T17:02:00Z"/>
        </w:rPr>
      </w:pPr>
      <w:ins w:id="616" w:author="Kuznetsova" w:date="2004-02-13T17:02:00Z">
        <w:r>
          <w:rPr>
            <w:sz w:val="22"/>
            <w:szCs w:val="22"/>
          </w:rPr>
          <w:t>проведения доказательных рассуждений, аргументации, выдвижения гипотез и их обоснования;</w:t>
        </w:r>
      </w:ins>
    </w:p>
    <w:p>
      <w:pPr>
        <w:pStyle w:val="Normal"/>
        <w:widowControl w:val="false"/>
        <w:spacing w:before="120" w:after="0"/>
        <w:rPr>
          <w:ins w:id="619" w:author="Kuznetsova" w:date="2004-02-13T17:02:00Z"/>
        </w:rPr>
      </w:pPr>
      <w:ins w:id="618" w:author="Kuznetsova" w:date="2004-02-13T17:02:00Z">
        <w:r>
          <w:rPr>
            <w:sz w:val="22"/>
            <w:szCs w:val="22"/>
          </w:rPr>
  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  </w:r>
      </w:ins>
    </w:p>
    <w:p>
      <w:pPr>
        <w:pStyle w:val="Normal"/>
        <w:widowControl w:val="false"/>
        <w:rPr>
          <w:sz w:val="22"/>
          <w:szCs w:val="22"/>
          <w:del w:id="621" w:author=" -" w:date="2004-04-30T09:00:00Z"/>
        </w:rPr>
      </w:pPr>
      <w:del w:id="620" w:author=" -" w:date="2004-04-30T09:00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sz w:val="22"/>
          <w:szCs w:val="22"/>
          <w:ins w:id="623" w:author="KL62831" w:date="2004-02-16T12:47:00Z"/>
        </w:rPr>
      </w:pPr>
      <w:ins w:id="622" w:author="KL62831" w:date="2004-02-16T12:47:00Z">
        <w:r>
          <w:rPr>
            <w:b/>
            <w:sz w:val="22"/>
            <w:szCs w:val="22"/>
          </w:rPr>
          <w:t>Результаты обучения</w:t>
        </w:r>
      </w:ins>
    </w:p>
    <w:p>
      <w:pPr>
        <w:pStyle w:val="Normal"/>
        <w:widowControl w:val="false"/>
        <w:rPr>
          <w:sz w:val="22"/>
          <w:szCs w:val="22"/>
          <w:ins w:id="646" w:author="KL62831" w:date="2004-02-16T12:46:00Z"/>
        </w:rPr>
      </w:pPr>
      <w:ins w:id="624" w:author="KL62831" w:date="2004-02-16T12:50:00Z">
        <w:r>
          <w:rPr>
            <w:sz w:val="22"/>
            <w:szCs w:val="22"/>
          </w:rPr>
          <w:t xml:space="preserve">Результаты обучения представлены в Требованиях к уровню подготовки </w:t>
        </w:r>
      </w:ins>
      <w:ins w:id="625" w:author="KL62831" w:date="2004-02-16T12:52:00Z">
        <w:r>
          <w:rPr>
            <w:sz w:val="22"/>
            <w:szCs w:val="22"/>
          </w:rPr>
          <w:t>и</w:t>
        </w:r>
      </w:ins>
      <w:ins w:id="626" w:author="KL62831" w:date="2004-02-16T12:52:00Z">
        <w:del w:id="627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28" w:author="KL62831" w:date="2004-02-16T12:50:00Z">
        <w:del w:id="629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30" w:author=" -" w:date="2004-04-30T09:00:00Z">
        <w:r>
          <w:rPr>
            <w:sz w:val="22"/>
            <w:szCs w:val="22"/>
          </w:rPr>
          <w:t xml:space="preserve"> </w:t>
        </w:r>
      </w:ins>
      <w:ins w:id="631" w:author="KL62831" w:date="2004-02-16T12:46:00Z">
        <w:r>
          <w:rPr>
            <w:sz w:val="22"/>
            <w:szCs w:val="22"/>
          </w:rPr>
          <w:t>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  </w:r>
      </w:ins>
      <w:ins w:id="632" w:author="KL62831" w:date="2004-02-16T12:46:00Z">
        <w:r>
          <w:rPr>
            <w:color w:val="000000"/>
            <w:sz w:val="22"/>
            <w:szCs w:val="22"/>
          </w:rPr>
          <w:t>использовать приобретенные знания и умения в практической деятельности и повседневной жизни». При этом последние дв</w:t>
        </w:r>
      </w:ins>
      <w:ins w:id="633" w:author=" -" w:date="2004-04-30T09:27:00Z">
        <w:r>
          <w:rPr>
            <w:color w:val="000000"/>
            <w:sz w:val="22"/>
            <w:szCs w:val="22"/>
          </w:rPr>
          <w:t>а</w:t>
        </w:r>
      </w:ins>
      <w:ins w:id="634" w:author="KL62831" w:date="2004-02-16T12:46:00Z">
        <w:del w:id="635" w:author=" -" w:date="2004-04-30T09:27:00Z">
          <w:r>
            <w:rPr>
              <w:color w:val="000000"/>
              <w:sz w:val="22"/>
              <w:szCs w:val="22"/>
            </w:rPr>
            <w:delText>е</w:delText>
          </w:r>
        </w:del>
      </w:ins>
      <w:ins w:id="636" w:author="KL62831" w:date="2004-02-16T12:46:00Z">
        <w:r>
          <w:rPr>
            <w:color w:val="000000"/>
            <w:sz w:val="22"/>
            <w:szCs w:val="22"/>
          </w:rPr>
          <w:t xml:space="preserve"> компонент</w:t>
        </w:r>
      </w:ins>
      <w:ins w:id="637" w:author=" -" w:date="2004-04-30T09:27:00Z">
        <w:r>
          <w:rPr>
            <w:color w:val="000000"/>
            <w:sz w:val="22"/>
            <w:szCs w:val="22"/>
          </w:rPr>
          <w:t>а</w:t>
        </w:r>
      </w:ins>
      <w:ins w:id="638" w:author="KL62831" w:date="2004-02-16T12:46:00Z">
        <w:del w:id="639" w:author=" -" w:date="2004-04-30T09:27:00Z">
          <w:r>
            <w:rPr>
              <w:color w:val="000000"/>
              <w:sz w:val="22"/>
              <w:szCs w:val="22"/>
            </w:rPr>
            <w:delText>ы</w:delText>
          </w:r>
        </w:del>
      </w:ins>
      <w:ins w:id="640" w:author="KL62831" w:date="2004-02-16T12:46:00Z">
        <w:r>
          <w:rPr>
            <w:color w:val="000000"/>
            <w:sz w:val="22"/>
            <w:szCs w:val="22"/>
          </w:rPr>
          <w:t xml:space="preserve"> </w:t>
        </w:r>
      </w:ins>
      <w:ins w:id="641" w:author="KL62831" w:date="2004-02-16T12:46:00Z">
        <w:r>
          <w:rPr>
            <w:sz w:val="22"/>
            <w:szCs w:val="22"/>
          </w:rPr>
          <w:t>представлены отдельно по каждому из разделов</w:t>
        </w:r>
      </w:ins>
      <w:ins w:id="642" w:author="KL62831" w:date="2004-02-16T12:46:00Z">
        <w:del w:id="643" w:author=" -" w:date="2004-04-30T09:27:00Z">
          <w:r>
            <w:rPr>
              <w:sz w:val="22"/>
              <w:szCs w:val="22"/>
            </w:rPr>
            <w:delText>,</w:delText>
          </w:r>
        </w:del>
      </w:ins>
      <w:ins w:id="644" w:author="KL62831" w:date="2004-02-16T12:46:00Z">
        <w:r>
          <w:rPr>
            <w:sz w:val="22"/>
            <w:szCs w:val="22"/>
          </w:rPr>
          <w:t xml:space="preserve"> содержания.</w:t>
        </w:r>
      </w:ins>
      <w:del w:id="645" w:author=" -" w:date="2004-04-30T09:2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ind w:hanging="0"/>
        <w:rPr>
          <w:color w:val="000000"/>
          <w:sz w:val="22"/>
          <w:szCs w:val="22"/>
          <w:del w:id="648" w:author="Ivan Yaschenko" w:date="2004-02-13T17:10:00Z"/>
        </w:rPr>
      </w:pPr>
      <w:del w:id="647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firstLine="720"/>
        <w:rPr>
          <w:color w:val="000000"/>
          <w:sz w:val="22"/>
          <w:szCs w:val="22"/>
          <w:del w:id="650" w:author="Ivan Yaschenko" w:date="2004-02-13T17:10:00Z"/>
        </w:rPr>
      </w:pPr>
      <w:del w:id="649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firstLine="720"/>
        <w:rPr>
          <w:color w:val="000000"/>
          <w:sz w:val="22"/>
          <w:szCs w:val="22"/>
          <w:del w:id="652" w:author="Ivan Yaschenko" w:date="2004-02-13T17:10:00Z"/>
        </w:rPr>
      </w:pPr>
      <w:del w:id="651" w:author="Ivan Yaschenko" w:date="2004-02-13T17:10:00Z">
        <w:r>
          <w:rPr>
            <w:color w:val="000000"/>
            <w:sz w:val="22"/>
            <w:szCs w:val="22"/>
          </w:rPr>
          <w:delText xml:space="preserve">ОБРАЗОВАТЕЛЬНЫЙ СТАНДАРТ </w:delText>
        </w:r>
      </w:del>
    </w:p>
    <w:p>
      <w:pPr>
        <w:pStyle w:val="Heading8"/>
        <w:keepNext w:val="false"/>
        <w:widowControl w:val="false"/>
        <w:ind w:firstLine="720"/>
        <w:rPr>
          <w:del w:id="654" w:author="Ivan Yaschenko" w:date="2004-02-13T17:10:00Z"/>
        </w:rPr>
      </w:pPr>
      <w:del w:id="653" w:author="Ivan Yaschenko" w:date="2004-02-13T17:10:00Z">
        <w:r>
          <w:rPr>
            <w:color w:val="000000"/>
            <w:sz w:val="22"/>
            <w:szCs w:val="22"/>
          </w:rPr>
          <w:delText xml:space="preserve">ОСНОВНОГО ОБЩЕГО ОБРАЗОВАНИЯ </w:delText>
        </w:r>
      </w:del>
    </w:p>
    <w:p>
      <w:pPr>
        <w:pStyle w:val="Heading8"/>
        <w:keepNext w:val="false"/>
        <w:widowControl w:val="false"/>
        <w:ind w:firstLine="720"/>
        <w:rPr>
          <w:color w:val="000000"/>
          <w:sz w:val="22"/>
          <w:szCs w:val="22"/>
          <w:del w:id="656" w:author="Ivan Yaschenko" w:date="2004-02-13T17:10:00Z"/>
        </w:rPr>
      </w:pPr>
      <w:del w:id="655" w:author="Ivan Yaschenko" w:date="2004-02-13T17:10:00Z">
        <w:r>
          <w:rPr>
            <w:color w:val="000000"/>
            <w:sz w:val="22"/>
            <w:szCs w:val="22"/>
          </w:rPr>
          <w:delText>ПО МАТЕМАТИКЕ</w:delText>
        </w:r>
      </w:del>
    </w:p>
    <w:p>
      <w:pPr>
        <w:pStyle w:val="Normal"/>
        <w:widowControl w:val="false"/>
        <w:rPr>
          <w:color w:val="000000"/>
          <w:sz w:val="22"/>
          <w:szCs w:val="22"/>
          <w:del w:id="658" w:author="Ivan Yaschenko" w:date="2004-02-13T17:10:00Z"/>
        </w:rPr>
      </w:pPr>
      <w:del w:id="657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firstLine="720"/>
        <w:rPr>
          <w:del w:id="661" w:author="Ivan Yaschenko" w:date="2004-02-13T17:10:00Z"/>
        </w:rPr>
      </w:pPr>
      <w:del w:id="659" w:author="Ivan Yaschenko" w:date="2004-02-13T17:10:00Z">
        <w:r>
          <w:rPr>
            <w:b/>
            <w:i/>
            <w:color w:val="000000"/>
            <w:sz w:val="22"/>
            <w:szCs w:val="22"/>
          </w:rPr>
          <w:delText>Изучение математики в основной школе направлено на достижение следующих целей</w:delText>
        </w:r>
      </w:del>
      <w:del w:id="660" w:author="Ivan Yaschenko" w:date="2004-02-13T17:10:00Z">
        <w:r>
          <w:rPr>
            <w:b/>
            <w:color w:val="000000"/>
            <w:sz w:val="22"/>
            <w:szCs w:val="22"/>
          </w:rPr>
          <w:delText xml:space="preserve">: </w:delText>
        </w:r>
      </w:del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del w:id="664" w:author="Ivan Yaschenko" w:date="2004-02-13T17:10:00Z"/>
        </w:rPr>
      </w:pPr>
      <w:del w:id="662" w:author="Ivan Yaschenko" w:date="2004-02-13T17:10:00Z">
        <w:r>
          <w:rPr>
            <w:b/>
            <w:color w:val="000000"/>
            <w:sz w:val="22"/>
            <w:szCs w:val="22"/>
          </w:rPr>
          <w:delText>овладение системой математических знаний и умений</w:delText>
        </w:r>
      </w:del>
      <w:del w:id="663" w:author="Ivan Yaschenko" w:date="2004-02-13T17:10:00Z">
        <w:r>
          <w:rPr>
            <w:color w:val="000000"/>
            <w:sz w:val="22"/>
            <w:szCs w:val="22"/>
          </w:rPr>
          <w:delText>, необходимых для применения в практической деятельности, изучения смежных дисциплин, продолжения образования;</w:delText>
        </w:r>
      </w:del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del w:id="667" w:author="Ivan Yaschenko" w:date="2004-02-13T17:10:00Z"/>
        </w:rPr>
      </w:pPr>
      <w:del w:id="665" w:author="Ivan Yaschenko" w:date="2004-02-13T17:10:00Z">
        <w:r>
          <w:rPr>
            <w:b/>
            <w:color w:val="000000"/>
            <w:sz w:val="22"/>
            <w:szCs w:val="22"/>
          </w:rPr>
          <w:delText xml:space="preserve">интеллектуальное развитие, </w:delText>
        </w:r>
      </w:del>
      <w:del w:id="666" w:author="Ivan Yaschenko" w:date="2004-02-13T17:10:00Z">
        <w:r>
          <w:rPr>
            <w:color w:val="000000"/>
            <w:sz w:val="22"/>
            <w:szCs w:val="22"/>
          </w:rPr>
          <w:delTex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delText>
        </w:r>
      </w:del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del w:id="670" w:author="Ivan Yaschenko" w:date="2004-02-13T17:10:00Z"/>
        </w:rPr>
      </w:pPr>
      <w:del w:id="668" w:author="Ivan Yaschenko" w:date="2004-02-13T17:10:00Z">
        <w:r>
          <w:rPr>
            <w:b/>
            <w:color w:val="000000"/>
            <w:sz w:val="22"/>
            <w:szCs w:val="22"/>
          </w:rPr>
          <w:delText>формирование представлений</w:delText>
        </w:r>
      </w:del>
      <w:del w:id="669" w:author="Ivan Yaschenko" w:date="2004-02-13T17:10:00Z">
        <w:r>
          <w:rPr>
            <w:color w:val="000000"/>
            <w:sz w:val="22"/>
            <w:szCs w:val="22"/>
          </w:rPr>
          <w:delText xml:space="preserve"> об идеях и методах математики как универсального языка науки и техники, средства моделирования явлений и процессов;</w:delText>
        </w:r>
      </w:del>
    </w:p>
    <w:p>
      <w:pPr>
        <w:pStyle w:val="Normal"/>
        <w:widowControl w:val="false"/>
        <w:numPr>
          <w:ilvl w:val="0"/>
          <w:numId w:val="3"/>
        </w:numPr>
        <w:ind w:left="0" w:hanging="360"/>
        <w:rPr>
          <w:del w:id="673" w:author="Ivan Yaschenko" w:date="2004-02-13T17:10:00Z"/>
        </w:rPr>
      </w:pPr>
      <w:del w:id="671" w:author="Ivan Yaschenko" w:date="2004-02-13T17:10:00Z">
        <w:r>
          <w:rPr>
            <w:b/>
            <w:color w:val="000000"/>
            <w:sz w:val="22"/>
            <w:szCs w:val="22"/>
          </w:rPr>
          <w:delText xml:space="preserve">воспитание </w:delText>
        </w:r>
      </w:del>
      <w:del w:id="672" w:author="Ivan Yaschenko" w:date="2004-02-13T17:10:00Z">
        <w:r>
          <w:rPr>
            <w:color w:val="000000"/>
            <w:sz w:val="22"/>
            <w:szCs w:val="22"/>
          </w:rPr>
          <w:delText>культуры личности, отношения к математике как к части общечеловеческой культуры, играющей особую роль в общественном развитии.</w:delText>
        </w:r>
      </w:del>
    </w:p>
    <w:p>
      <w:pPr>
        <w:pStyle w:val="Normal"/>
        <w:widowControl w:val="false"/>
        <w:ind w:hanging="0"/>
        <w:rPr>
          <w:color w:val="000000"/>
          <w:sz w:val="22"/>
          <w:szCs w:val="22"/>
          <w:del w:id="675" w:author="Ivan Yaschenko" w:date="2004-02-13T17:10:00Z"/>
        </w:rPr>
      </w:pPr>
      <w:del w:id="674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hanging="0"/>
        <w:rPr>
          <w:color w:val="000000"/>
          <w:sz w:val="22"/>
          <w:szCs w:val="22"/>
        </w:rPr>
      </w:pPr>
      <w:del w:id="676" w:author="Ivan Yaschenko" w:date="2004-02-13T17:10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Heading8"/>
        <w:keepNext w:val="false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b w:val="false"/>
          <w:b w:val="false"/>
          <w:color w:val="000000"/>
          <w:sz w:val="22"/>
          <w:szCs w:val="22"/>
          <w:ins w:id="686" w:author=" -" w:date="2004-04-30T09:02:00Z"/>
        </w:rPr>
      </w:pPr>
      <w:ins w:id="677" w:author="KL62831" w:date="2004-02-16T12:57:00Z">
        <w:r>
          <w:rPr>
            <w:color w:val="000000"/>
            <w:sz w:val="22"/>
            <w:szCs w:val="22"/>
          </w:rPr>
          <w:t xml:space="preserve">ОСНОВНОЕ </w:t>
        </w:r>
      </w:ins>
      <w:del w:id="678" w:author="KL62831" w:date="2004-02-16T12:57:00Z">
        <w:r>
          <w:rPr>
            <w:color w:val="000000"/>
            <w:sz w:val="22"/>
            <w:szCs w:val="22"/>
          </w:rPr>
          <w:delText xml:space="preserve">ОБЯЗАТЕЛЬНЫЙ МИНИМУМ </w:delText>
        </w:r>
      </w:del>
      <w:r>
        <w:rPr>
          <w:color w:val="000000"/>
          <w:sz w:val="22"/>
          <w:szCs w:val="22"/>
        </w:rPr>
        <w:t>СОДЕРЖАНИ</w:t>
      </w:r>
      <w:ins w:id="679" w:author="KL62831" w:date="2004-02-16T12:58:00Z">
        <w:r>
          <w:rPr>
            <w:color w:val="000000"/>
            <w:sz w:val="22"/>
            <w:szCs w:val="22"/>
          </w:rPr>
          <w:t>Е</w:t>
        </w:r>
      </w:ins>
      <w:ins w:id="680" w:author=" -" w:date="2004-04-30T09:02:00Z">
        <w:r>
          <w:rPr>
            <w:color w:val="000000"/>
            <w:sz w:val="22"/>
            <w:szCs w:val="22"/>
          </w:rPr>
          <w:br/>
        </w:r>
      </w:ins>
      <w:ins w:id="681" w:author="KL62831" w:date="2004-02-16T12:58:00Z">
        <w:del w:id="682" w:author=" -" w:date="2004-04-30T09:02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683" w:author="KL62831" w:date="2004-02-16T12:58:00Z">
        <w:r>
          <w:rPr>
            <w:b w:val="false"/>
            <w:color w:val="000000"/>
            <w:sz w:val="22"/>
            <w:szCs w:val="22"/>
          </w:rPr>
          <w:t>(8</w:t>
        </w:r>
      </w:ins>
      <w:ins w:id="684" w:author="KL62831" w:date="2004-02-16T13:01:00Z">
        <w:r>
          <w:rPr>
            <w:b w:val="false"/>
            <w:color w:val="000000"/>
            <w:sz w:val="22"/>
            <w:szCs w:val="22"/>
          </w:rPr>
          <w:t>75</w:t>
        </w:r>
      </w:ins>
      <w:ins w:id="685" w:author="KL62831" w:date="2004-02-16T12:58:00Z">
        <w:r>
          <w:rPr>
            <w:b w:val="false"/>
            <w:color w:val="000000"/>
            <w:sz w:val="22"/>
            <w:szCs w:val="22"/>
          </w:rPr>
          <w:t xml:space="preserve"> ч)</w:t>
        </w:r>
      </w:ins>
    </w:p>
    <w:p>
      <w:pPr>
        <w:pStyle w:val="Heading8"/>
        <w:keepNext w:val="false"/>
        <w:widowControl w:val="false"/>
        <w:ind w:hanging="0"/>
        <w:rPr>
          <w:color w:val="000000"/>
          <w:sz w:val="22"/>
          <w:szCs w:val="22"/>
          <w:del w:id="688" w:author=" -" w:date="2004-04-30T09:02:00Z"/>
        </w:rPr>
      </w:pPr>
      <w:del w:id="687" w:author="KL62831" w:date="2004-02-16T12:58:00Z">
        <w:r>
          <w:rPr>
            <w:color w:val="000000"/>
            <w:sz w:val="22"/>
            <w:szCs w:val="22"/>
          </w:rPr>
          <w:delText>Я</w:delText>
        </w:r>
      </w:del>
    </w:p>
    <w:p>
      <w:pPr>
        <w:pStyle w:val="Heading8"/>
        <w:keepNext w:val="false"/>
        <w:widowControl w:val="false"/>
        <w:ind w:hanging="0"/>
        <w:rPr>
          <w:del w:id="690" w:author="KL62831" w:date="2004-02-16T12:58:00Z"/>
        </w:rPr>
      </w:pPr>
      <w:del w:id="689" w:author="KL62831" w:date="2004-02-16T12:58:00Z">
        <w:r>
          <w:rPr>
            <w:color w:val="000000"/>
            <w:sz w:val="22"/>
            <w:szCs w:val="22"/>
          </w:rPr>
          <w:delText>ОСНОВНЫХ ОБРАЗОВАТЕЛЬНЫХ ПРОГРАММ</w:delText>
        </w:r>
      </w:del>
    </w:p>
    <w:p>
      <w:pPr>
        <w:pStyle w:val="Heading8"/>
        <w:keepNext w:val="false"/>
        <w:widowControl w:val="false"/>
        <w:ind w:hanging="0"/>
        <w:rPr>
          <w:color w:val="000000"/>
          <w:sz w:val="22"/>
          <w:szCs w:val="22"/>
          <w:del w:id="692" w:author="KL62831" w:date="2004-02-16T12:58:00Z"/>
        </w:rPr>
      </w:pPr>
      <w:del w:id="691" w:author="KL62831" w:date="2004-02-16T12:58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hanging="0"/>
        <w:rPr>
          <w:color w:val="000000"/>
          <w:sz w:val="22"/>
          <w:szCs w:val="22"/>
          <w:ins w:id="694" w:author="KL62831" w:date="2004-02-16T12:58:00Z"/>
        </w:rPr>
      </w:pPr>
      <w:ins w:id="693" w:author="KL62831" w:date="2004-02-16T12:58:00Z">
        <w:r>
          <w:rPr>
            <w:color w:val="000000"/>
            <w:sz w:val="22"/>
            <w:szCs w:val="22"/>
          </w:rPr>
        </w:r>
      </w:ins>
    </w:p>
    <w:p>
      <w:pPr>
        <w:pStyle w:val="Heading8"/>
        <w:keepNext w:val="false"/>
        <w:widowControl w:val="false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  <w:ins w:id="695" w:author=" -" w:date="2004-04-30T09:04:00Z">
        <w:r>
          <w:rPr>
            <w:color w:val="000000"/>
            <w:sz w:val="22"/>
            <w:szCs w:val="22"/>
          </w:rPr>
          <w:t>рифметика</w:t>
        </w:r>
      </w:ins>
      <w:del w:id="696" w:author=" -" w:date="2004-04-30T09:04:00Z">
        <w:r>
          <w:rPr>
            <w:color w:val="000000"/>
            <w:sz w:val="22"/>
            <w:szCs w:val="22"/>
          </w:rPr>
          <w:delText>РИФМЕТИКА</w:delText>
        </w:r>
      </w:del>
      <w:ins w:id="697" w:author=" -" w:date="2004-04-30T09:02:00Z">
        <w:r>
          <w:rPr>
            <w:color w:val="000000"/>
            <w:sz w:val="22"/>
            <w:szCs w:val="22"/>
          </w:rPr>
          <w:br/>
        </w:r>
      </w:ins>
      <w:ins w:id="698" w:author="Kuznetsova" w:date="2004-02-13T17:10:00Z">
        <w:del w:id="699" w:author=" -" w:date="2004-04-30T09:02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00" w:author="Kuznetsova" w:date="2004-02-13T17:10:00Z">
        <w:del w:id="701" w:author="KL62831" w:date="2004-02-16T13:05:00Z">
          <w:r>
            <w:rPr>
              <w:b w:val="false"/>
              <w:color w:val="000000"/>
              <w:sz w:val="22"/>
              <w:szCs w:val="22"/>
            </w:rPr>
            <w:delText>(2</w:delText>
          </w:r>
        </w:del>
      </w:ins>
      <w:ins w:id="702" w:author="Kuznetsova" w:date="2004-02-13T17:10:00Z">
        <w:del w:id="703" w:author="KL62831" w:date="2004-02-16T12:57:00Z">
          <w:r>
            <w:rPr>
              <w:b w:val="false"/>
              <w:color w:val="000000"/>
              <w:sz w:val="22"/>
              <w:szCs w:val="22"/>
            </w:rPr>
            <w:delText>7</w:delText>
          </w:r>
        </w:del>
      </w:ins>
      <w:ins w:id="704" w:author="Kuznetsova" w:date="2004-02-13T17:10:00Z">
        <w:del w:id="705" w:author="KL62831" w:date="2004-02-16T13:05:00Z">
          <w:r>
            <w:rPr>
              <w:b w:val="false"/>
              <w:color w:val="000000"/>
              <w:sz w:val="22"/>
              <w:szCs w:val="22"/>
            </w:rPr>
            <w:delText>0 ч)</w:delText>
          </w:r>
        </w:del>
      </w:ins>
      <w:ins w:id="706" w:author="KL62831" w:date="2004-02-16T13:05:00Z">
        <w:r>
          <w:rPr>
            <w:b w:val="false"/>
            <w:color w:val="000000"/>
            <w:sz w:val="22"/>
            <w:szCs w:val="22"/>
          </w:rPr>
          <w:t>(250 ч)</w:t>
        </w:r>
      </w:ins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Натуральные числа.</w:t>
      </w:r>
      <w:r>
        <w:rPr>
          <w:b w:val="false"/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Дроби</w:t>
      </w:r>
      <w:r>
        <w:rPr>
          <w:b w:val="false"/>
          <w:color w:val="000000"/>
          <w:sz w:val="22"/>
          <w:szCs w:val="22"/>
        </w:rPr>
        <w:t>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Рациональные числа. </w:t>
      </w:r>
      <w:r>
        <w:rPr>
          <w:b w:val="false"/>
          <w:color w:val="000000"/>
          <w:sz w:val="22"/>
          <w:szCs w:val="22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Heading2"/>
        <w:keepNext w:val="false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Действительные числа.</w:t>
      </w:r>
      <w:r>
        <w:rPr>
          <w:b w:val="false"/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b w:val="false"/>
          <w:i/>
          <w:color w:val="000000"/>
          <w:sz w:val="22"/>
          <w:szCs w:val="22"/>
        </w:rPr>
        <w:t xml:space="preserve">Понятие о корне </w:t>
      </w:r>
      <w:r>
        <w:rPr>
          <w:b w:val="false"/>
          <w:i/>
          <w:color w:val="000000"/>
          <w:sz w:val="22"/>
          <w:szCs w:val="22"/>
          <w:lang w:val="en-US"/>
        </w:rPr>
        <w:t>n</w:t>
      </w:r>
      <w:r>
        <w:rPr>
          <w:b w:val="false"/>
          <w:i/>
          <w:color w:val="000000"/>
          <w:sz w:val="22"/>
          <w:szCs w:val="22"/>
        </w:rPr>
        <w:t>-ой степени из числа</w:t>
      </w:r>
      <w:ins w:id="707" w:author=" -" w:date="2004-05-25T18:44:00Z">
        <w:r>
          <w:rPr>
            <w:rStyle w:val="FootnoteCharacters"/>
            <w:rStyle w:val="FootnoteAnchor"/>
            <w:i/>
            <w:sz w:val="22"/>
          </w:rPr>
          <w:footnoteReference w:customMarkFollows="1" w:id="2"/>
          <w:t>1</w:t>
        </w:r>
      </w:ins>
      <w:r>
        <w:rPr>
          <w:b w:val="false"/>
          <w:i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Понятие об иррациональном числе. </w:t>
      </w:r>
      <w:r>
        <w:rPr>
          <w:i/>
          <w:color w:val="000000"/>
          <w:sz w:val="22"/>
          <w:szCs w:val="22"/>
        </w:rPr>
        <w:t>Иррациональность числа</w:t>
      </w:r>
      <w:r>
        <w:rPr>
          <w:color w:val="000000"/>
          <w:sz w:val="22"/>
          <w:szCs w:val="22"/>
        </w:rPr>
        <w:t xml:space="preserve">. Десятичные приближения иррациональных чисел. </w:t>
      </w:r>
    </w:p>
    <w:p>
      <w:pPr>
        <w:pStyle w:val="2"/>
        <w:widowControl w:val="false"/>
        <w:ind w:firstLine="567"/>
        <w:rPr/>
      </w:pPr>
      <w:r>
        <w:rPr>
          <w:b w:val="false"/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b w:val="false"/>
          <w:i/>
          <w:color w:val="000000"/>
          <w:sz w:val="22"/>
          <w:szCs w:val="22"/>
        </w:rPr>
        <w:t>арифметические действия над ним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2"/>
        <w:widowControl w:val="false"/>
        <w:ind w:firstLine="567"/>
        <w:rPr/>
      </w:pPr>
      <w:del w:id="708" w:author=" -" w:date="2004-04-30T09:04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b w:val="false"/>
          <w:color w:val="000000"/>
          <w:sz w:val="22"/>
          <w:szCs w:val="22"/>
        </w:rPr>
        <w:t xml:space="preserve">Этапы развития </w:t>
      </w:r>
      <w:ins w:id="709" w:author=" -" w:date="2004-04-30T09:04:00Z">
        <w:r>
          <w:rPr>
            <w:b w:val="false"/>
            <w:color w:val="000000"/>
            <w:sz w:val="22"/>
            <w:szCs w:val="22"/>
          </w:rPr>
          <w:t>представлений о числе</w:t>
        </w:r>
      </w:ins>
      <w:del w:id="710" w:author=" -" w:date="2004-04-30T09:04:00Z">
        <w:r>
          <w:rPr>
            <w:b w:val="false"/>
            <w:color w:val="000000"/>
            <w:sz w:val="22"/>
            <w:szCs w:val="22"/>
          </w:rPr>
          <w:delText>числа</w:delText>
        </w:r>
      </w:del>
      <w:r>
        <w:rPr>
          <w:b w:val="false"/>
          <w:color w:val="000000"/>
          <w:sz w:val="22"/>
          <w:szCs w:val="22"/>
        </w:rPr>
        <w:t>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color w:val="000000"/>
          <w:sz w:val="22"/>
          <w:szCs w:val="22"/>
        </w:rPr>
        <w:t>Текстовые задачи.</w:t>
      </w:r>
      <w:r>
        <w:rPr>
          <w:b w:val="false"/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del w:id="712" w:author=" -" w:date="2004-04-30T09:04:00Z"/>
        </w:rPr>
      </w:pPr>
      <w:del w:id="711" w:author=" -" w:date="2004-04-30T09:04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firstLine="567"/>
        <w:rPr/>
      </w:pPr>
      <w:del w:id="713" w:author=" -" w:date="2004-04-30T09:04:00Z">
        <w:r>
          <w:rPr>
            <w:color w:val="000000"/>
            <w:sz w:val="22"/>
            <w:szCs w:val="22"/>
          </w:rPr>
          <w:delText>И</w:delText>
        </w:r>
      </w:del>
      <w:ins w:id="714" w:author=" -" w:date="2004-04-30T09:04:00Z">
        <w:r>
          <w:rPr>
            <w:color w:val="000000"/>
            <w:sz w:val="22"/>
            <w:szCs w:val="22"/>
          </w:rPr>
          <w:t>И</w:t>
        </w:r>
      </w:ins>
      <w:r>
        <w:rPr>
          <w:color w:val="000000"/>
          <w:sz w:val="22"/>
          <w:szCs w:val="22"/>
        </w:rPr>
        <w:t>змерения, приближения, оценки</w:t>
      </w:r>
      <w:r>
        <w:rPr>
          <w:b w:val="false"/>
          <w:color w:val="000000"/>
          <w:sz w:val="22"/>
          <w:szCs w:val="22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ind w:firstLine="567"/>
        <w:rPr/>
      </w:pPr>
      <w:r>
        <w:rPr>
          <w:b w:val="false"/>
          <w:color w:val="000000"/>
          <w:sz w:val="22"/>
          <w:szCs w:val="22"/>
        </w:rPr>
        <w:t xml:space="preserve">Представление зависимости между величинами в виде формул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ind w:firstLine="567"/>
        <w:rPr/>
      </w:pPr>
      <w:r>
        <w:rPr>
          <w:b w:val="false"/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2"/>
        <w:widowControl w:val="false"/>
        <w:jc w:val="center"/>
        <w:rPr>
          <w:b w:val="false"/>
          <w:b w:val="false"/>
          <w:color w:val="000000"/>
          <w:sz w:val="22"/>
          <w:szCs w:val="22"/>
          <w:ins w:id="716" w:author=" -" w:date="2004-04-30T09:07:00Z"/>
        </w:rPr>
      </w:pPr>
      <w:ins w:id="715" w:author=" -" w:date="2004-04-30T09:07:00Z">
        <w:r>
          <w:rPr>
            <w:b w:val="false"/>
            <w:color w:val="000000"/>
            <w:sz w:val="22"/>
            <w:szCs w:val="22"/>
          </w:rPr>
        </w:r>
      </w:ins>
    </w:p>
    <w:p>
      <w:pPr>
        <w:pStyle w:val="2"/>
        <w:widowControl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  <w:ins w:id="717" w:author=" -" w:date="2004-04-30T09:08:00Z">
        <w:r>
          <w:rPr>
            <w:color w:val="000000"/>
            <w:sz w:val="22"/>
            <w:szCs w:val="22"/>
          </w:rPr>
          <w:t>лгебра</w:t>
        </w:r>
      </w:ins>
      <w:del w:id="718" w:author=" -" w:date="2004-04-30T09:08:00Z">
        <w:r>
          <w:rPr>
            <w:color w:val="000000"/>
            <w:sz w:val="22"/>
            <w:szCs w:val="22"/>
          </w:rPr>
          <w:delText>ЛГЕБРА</w:delText>
        </w:r>
      </w:del>
      <w:ins w:id="719" w:author=" -" w:date="2004-04-30T09:07:00Z">
        <w:r>
          <w:rPr>
            <w:color w:val="000000"/>
            <w:sz w:val="22"/>
            <w:szCs w:val="22"/>
          </w:rPr>
          <w:br/>
        </w:r>
      </w:ins>
      <w:ins w:id="720" w:author="Kuznetsova" w:date="2004-02-13T17:10:00Z">
        <w:del w:id="721" w:author=" -" w:date="2004-04-30T09:07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22" w:author="Kuznetsova" w:date="2004-02-13T17:10:00Z">
        <w:r>
          <w:rPr>
            <w:b w:val="false"/>
            <w:color w:val="000000"/>
            <w:sz w:val="22"/>
            <w:szCs w:val="22"/>
          </w:rPr>
          <w:t>(2</w:t>
        </w:r>
      </w:ins>
      <w:ins w:id="723" w:author="KL62831" w:date="2004-02-16T12:57:00Z">
        <w:r>
          <w:rPr>
            <w:b w:val="false"/>
            <w:color w:val="000000"/>
            <w:sz w:val="22"/>
            <w:szCs w:val="22"/>
          </w:rPr>
          <w:t>7</w:t>
        </w:r>
      </w:ins>
      <w:ins w:id="724" w:author="Kuznetsova" w:date="2004-02-13T17:10:00Z">
        <w:del w:id="725" w:author="KL62831" w:date="2004-02-16T12:57:00Z">
          <w:r>
            <w:rPr>
              <w:b w:val="false"/>
              <w:color w:val="000000"/>
              <w:sz w:val="22"/>
              <w:szCs w:val="22"/>
            </w:rPr>
            <w:delText>9</w:delText>
          </w:r>
        </w:del>
      </w:ins>
      <w:ins w:id="726" w:author="Kuznetsova" w:date="2004-02-13T17:10:00Z">
        <w:r>
          <w:rPr>
            <w:b w:val="false"/>
            <w:color w:val="000000"/>
            <w:sz w:val="22"/>
            <w:szCs w:val="22"/>
          </w:rPr>
          <w:t>0 ч)</w:t>
        </w:r>
      </w:ins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>Алгебраические выражения</w:t>
      </w:r>
      <w:r>
        <w:rPr>
          <w:b w:val="false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b w:val="false"/>
          <w:i/>
          <w:color w:val="000000"/>
          <w:sz w:val="22"/>
          <w:szCs w:val="22"/>
        </w:rPr>
        <w:t>куб суммы и куб разности</w:t>
      </w:r>
      <w:r>
        <w:rPr>
          <w:b w:val="false"/>
          <w:color w:val="000000"/>
          <w:sz w:val="22"/>
          <w:szCs w:val="22"/>
        </w:rPr>
        <w:t xml:space="preserve">. Формула разности квадратов, </w:t>
      </w:r>
      <w:r>
        <w:rPr>
          <w:b w:val="false"/>
          <w:i/>
          <w:color w:val="000000"/>
          <w:sz w:val="22"/>
          <w:szCs w:val="22"/>
        </w:rPr>
        <w:t>формула суммы кубов и разности кубов</w:t>
      </w:r>
      <w:r>
        <w:rPr>
          <w:b w:val="false"/>
          <w:color w:val="000000"/>
          <w:sz w:val="22"/>
          <w:szCs w:val="22"/>
        </w:rPr>
        <w:t xml:space="preserve">. Разложение многочлена на множители. Квадратный трехчлен. </w:t>
      </w:r>
      <w:r>
        <w:rPr>
          <w:b w:val="false"/>
          <w:i/>
          <w:color w:val="000000"/>
          <w:sz w:val="22"/>
          <w:szCs w:val="22"/>
        </w:rPr>
        <w:t>Выделение полного квадрата в квадратном трехчлене</w:t>
      </w:r>
      <w:r>
        <w:rPr>
          <w:b w:val="false"/>
          <w:color w:val="000000"/>
          <w:sz w:val="22"/>
          <w:szCs w:val="22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Уравнения и неравенства. </w:t>
      </w:r>
      <w:r>
        <w:rPr>
          <w:b w:val="false"/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2"/>
        <w:widowControl w:val="false"/>
        <w:ind w:firstLine="567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 w:val="22"/>
          <w:szCs w:val="22"/>
        </w:rPr>
        <w:t xml:space="preserve">Числовые последовательности. </w:t>
      </w:r>
      <w:r>
        <w:rPr>
          <w:color w:val="000000"/>
          <w:sz w:val="22"/>
          <w:szCs w:val="22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ложные проценты.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 w:val="22"/>
          <w:szCs w:val="22"/>
        </w:rPr>
        <w:t xml:space="preserve">Числовые функции. </w:t>
      </w:r>
      <w:r>
        <w:rPr>
          <w:color w:val="000000"/>
          <w:sz w:val="22"/>
          <w:szCs w:val="22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Функции, описывающие прямую и обратную пропорциональную зависимости,</w:t>
      </w:r>
      <w:del w:id="727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28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их графики. Линейная функция,</w:t>
      </w:r>
      <w:del w:id="729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30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ее график, геометрический смысл коэффициентов. Гипербола. Квадратичная функция,</w:t>
      </w:r>
      <w:del w:id="731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32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>Степенные функции с натуральным показателем,</w:t>
      </w:r>
      <w:del w:id="733" w:author=" -" w:date="2004-04-30T09:00:00Z">
        <w:r>
          <w:rPr>
            <w:i/>
            <w:color w:val="000000"/>
            <w:sz w:val="22"/>
            <w:szCs w:val="22"/>
          </w:rPr>
          <w:delText xml:space="preserve">  </w:delText>
        </w:r>
      </w:del>
      <w:ins w:id="734" w:author=" -" w:date="2004-04-30T09:00:00Z">
        <w:r>
          <w:rPr>
            <w:i/>
            <w:color w:val="000000"/>
            <w:sz w:val="22"/>
            <w:szCs w:val="22"/>
          </w:rPr>
          <w:t xml:space="preserve"> </w:t>
        </w:r>
      </w:ins>
      <w:r>
        <w:rPr>
          <w:i/>
          <w:color w:val="000000"/>
          <w:sz w:val="22"/>
          <w:szCs w:val="22"/>
        </w:rPr>
        <w:t>их графики.</w:t>
      </w:r>
      <w:r>
        <w:rPr>
          <w:color w:val="000000"/>
          <w:sz w:val="22"/>
          <w:szCs w:val="22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  <w:sz w:val="22"/>
          <w:szCs w:val="22"/>
        </w:rPr>
        <w:t>числовые функции, описывающие эти процес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Параллельный перенос графиков вдоль осей координат и </w:t>
      </w:r>
      <w:r>
        <w:rPr>
          <w:i/>
          <w:color w:val="000000"/>
          <w:sz w:val="22"/>
          <w:szCs w:val="22"/>
        </w:rPr>
        <w:t>симметрия относительно ос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ординаты</w:t>
      </w:r>
      <w:r>
        <w:rPr>
          <w:rStyle w:val="Style6"/>
          <w:vanish w:val="false"/>
          <w:color w:val="000000"/>
          <w:sz w:val="22"/>
          <w:szCs w:val="22"/>
        </w:rPr>
        <w:commentReference w:id="0"/>
      </w:r>
      <w:r>
        <w:rPr>
          <w:rStyle w:val="Style6"/>
          <w:vanish w:val="false"/>
          <w:color w:val="000000"/>
          <w:sz w:val="22"/>
          <w:szCs w:val="22"/>
        </w:rPr>
        <w:commentReference w:id="1"/>
      </w:r>
      <w:r>
        <w:rPr>
          <w:color w:val="000000"/>
          <w:sz w:val="22"/>
          <w:szCs w:val="22"/>
        </w:rPr>
        <w:t xml:space="preserve">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</w:t>
      </w:r>
      <w:ins w:id="735" w:author=" -" w:date="2004-04-30T09:10:00Z">
        <w:r>
          <w:rPr>
            <w:b/>
            <w:color w:val="000000"/>
            <w:sz w:val="22"/>
            <w:szCs w:val="22"/>
          </w:rPr>
          <w:t>еометрия</w:t>
        </w:r>
      </w:ins>
      <w:del w:id="736" w:author=" -" w:date="2004-04-30T09:10:00Z">
        <w:r>
          <w:rPr>
            <w:b/>
            <w:color w:val="000000"/>
            <w:sz w:val="22"/>
            <w:szCs w:val="22"/>
          </w:rPr>
          <w:delText>ЕОМЕТРИЯ</w:delText>
        </w:r>
      </w:del>
      <w:ins w:id="737" w:author=" -" w:date="2004-04-30T09:10:00Z">
        <w:r>
          <w:rPr>
            <w:b/>
            <w:color w:val="000000"/>
            <w:sz w:val="22"/>
            <w:szCs w:val="22"/>
          </w:rPr>
          <w:br/>
        </w:r>
      </w:ins>
      <w:ins w:id="738" w:author="Kuznetsova" w:date="2004-02-13T17:11:00Z">
        <w:del w:id="739" w:author=" -" w:date="2004-04-30T09:10:00Z">
          <w:r>
            <w:rPr>
              <w:color w:val="000000"/>
              <w:sz w:val="22"/>
              <w:szCs w:val="22"/>
            </w:rPr>
            <w:delText xml:space="preserve"> </w:delText>
          </w:r>
        </w:del>
      </w:ins>
      <w:ins w:id="740" w:author="Kuznetsova" w:date="2004-02-13T17:11:00Z">
        <w:r>
          <w:rPr>
            <w:color w:val="000000"/>
            <w:sz w:val="22"/>
            <w:szCs w:val="22"/>
          </w:rPr>
          <w:t>(2</w:t>
        </w:r>
      </w:ins>
      <w:ins w:id="741" w:author="KL62831" w:date="2004-02-16T12:56:00Z">
        <w:r>
          <w:rPr>
            <w:color w:val="000000"/>
            <w:sz w:val="22"/>
            <w:szCs w:val="22"/>
          </w:rPr>
          <w:t>2</w:t>
        </w:r>
      </w:ins>
      <w:ins w:id="742" w:author="Kuznetsova" w:date="2004-02-13T17:11:00Z">
        <w:del w:id="743" w:author="KL62831" w:date="2004-02-16T12:56:00Z">
          <w:r>
            <w:rPr>
              <w:color w:val="000000"/>
              <w:sz w:val="22"/>
              <w:szCs w:val="22"/>
            </w:rPr>
            <w:delText>4</w:delText>
          </w:r>
        </w:del>
      </w:ins>
      <w:ins w:id="744" w:author="Kuznetsova" w:date="2004-02-13T17:11:00Z">
        <w:r>
          <w:rPr>
            <w:color w:val="000000"/>
            <w:sz w:val="22"/>
            <w:szCs w:val="22"/>
          </w:rPr>
          <w:t>0 ч)</w:t>
        </w:r>
      </w:ins>
    </w:p>
    <w:p>
      <w:pPr>
        <w:pStyle w:val="TextBodyIndent"/>
        <w:widowControl w:val="false"/>
        <w:spacing w:before="120" w:after="0"/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  <w:ins w:id="745" w:author=" -" w:date="2004-04-30T09:11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а, прямая и плоскость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  <w:del w:id="746" w:author=" -" w:date="2004-04-30T09:13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  <w:del w:id="747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  <w:del w:id="748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  <w:del w:id="749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  <w:del w:id="751" w:author=" -" w:date="2004-04-30T09:13:00Z"/>
        </w:rPr>
      </w:pPr>
      <w:del w:id="750" w:author=" -" w:date="2004-04-30T09:13:00Z">
        <w:r>
          <w:rPr>
            <w:b/>
            <w:color w:val="000000"/>
            <w:sz w:val="22"/>
            <w:szCs w:val="22"/>
          </w:rPr>
        </w:r>
      </w:del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</w:t>
      </w:r>
      <w:del w:id="752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53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Многоугольники. </w:t>
      </w:r>
      <w:r>
        <w:rPr>
          <w:color w:val="000000"/>
          <w:sz w:val="22"/>
          <w:szCs w:val="22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Окружность и круг. </w:t>
      </w:r>
      <w:r>
        <w:rPr>
          <w:color w:val="000000"/>
          <w:sz w:val="22"/>
          <w:szCs w:val="22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</w:t>
      </w:r>
      <w:r>
        <w:rPr>
          <w:color w:val="000000"/>
          <w:sz w:val="22"/>
          <w:szCs w:val="22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widowControl w:val="false"/>
        <w:ind w:left="0" w:firstLine="567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Измерение геометрических величин. </w:t>
      </w:r>
      <w:r>
        <w:rPr>
          <w:color w:val="000000"/>
          <w:sz w:val="22"/>
          <w:szCs w:val="22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TextBodyIndent"/>
        <w:widowControl w:val="false"/>
        <w:spacing w:before="120" w:after="0"/>
        <w:ind w:left="0"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  <w:sz w:val="22"/>
          <w:szCs w:val="22"/>
        </w:rPr>
        <w:t>разложение</w:t>
      </w:r>
      <w:r>
        <w:rPr>
          <w:color w:val="000000"/>
          <w:sz w:val="22"/>
          <w:szCs w:val="22"/>
        </w:rPr>
        <w:t xml:space="preserve">, скалярное произведение. Угол между векторами. </w:t>
      </w:r>
    </w:p>
    <w:p>
      <w:pPr>
        <w:pStyle w:val="TextBodyIndent"/>
        <w:widowControl w:val="false"/>
        <w:spacing w:before="60" w:after="0"/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  <w:ins w:id="754" w:author=" -" w:date="2004-04-30T09:12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TextBodyIndent"/>
        <w:widowControl w:val="false"/>
        <w:ind w:left="0" w:firstLine="567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  <w:ins w:id="755" w:author=" -" w:date="2004-04-30T09:12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i/>
          <w:color w:val="000000"/>
          <w:sz w:val="22"/>
          <w:szCs w:val="22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</w:rPr>
        <w:t xml:space="preserve"> равных частей.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240" w:after="0"/>
        <w:ind w:hanging="0"/>
        <w:rPr>
          <w:b/>
          <w:b/>
          <w:i/>
          <w:i/>
          <w:color w:val="000000"/>
          <w:sz w:val="22"/>
          <w:szCs w:val="22"/>
          <w:del w:id="757" w:author=" -" w:date="2004-04-30T09:12:00Z"/>
        </w:rPr>
      </w:pPr>
      <w:del w:id="756" w:author=" -" w:date="2004-04-30T09:12:00Z">
        <w:r>
          <w:rPr>
            <w:b/>
            <w:i/>
            <w:color w:val="000000"/>
            <w:sz w:val="22"/>
            <w:szCs w:val="22"/>
          </w:rPr>
        </w:r>
      </w:del>
    </w:p>
    <w:p>
      <w:pPr>
        <w:pStyle w:val="Header"/>
        <w:keepNext w:val="false"/>
        <w:widowControl w:val="false"/>
        <w:spacing w:before="240" w:after="0"/>
        <w:ind w:hanging="0"/>
        <w:rPr>
          <w:color w:val="000000"/>
          <w:sz w:val="22"/>
          <w:szCs w:val="22"/>
          <w:del w:id="760" w:author=" -" w:date="2004-04-30T09:12:00Z"/>
        </w:rPr>
      </w:pPr>
      <w:r>
        <w:rPr>
          <w:color w:val="000000"/>
          <w:sz w:val="22"/>
          <w:szCs w:val="22"/>
        </w:rPr>
        <w:t>Э</w:t>
      </w:r>
      <w:ins w:id="758" w:author=" -" w:date="2004-04-30T09:24:00Z">
        <w:r>
          <w:rPr>
            <w:color w:val="000000"/>
            <w:sz w:val="22"/>
            <w:szCs w:val="22"/>
          </w:rPr>
          <w:t>лементы логики, комбинаторики,</w:t>
          <w:br/>
          <w:t>статистики и теории вероятностей</w:t>
        </w:r>
      </w:ins>
      <w:del w:id="759" w:author=" -" w:date="2004-04-30T09:24:00Z">
        <w:r>
          <w:rPr>
            <w:color w:val="000000"/>
            <w:sz w:val="22"/>
            <w:szCs w:val="22"/>
          </w:rPr>
          <w:delText xml:space="preserve">ЛЕМЕНТЫ ЛОГИКИ, КОМБИНАТОРИКИ, </w:delText>
        </w:r>
      </w:del>
    </w:p>
    <w:p>
      <w:pPr>
        <w:pStyle w:val="Header"/>
        <w:keepNext w:val="false"/>
        <w:widowControl w:val="false"/>
        <w:spacing w:before="240" w:after="0"/>
        <w:ind w:hanging="0"/>
        <w:rPr>
          <w:b w:val="false"/>
          <w:b w:val="false"/>
          <w:color w:val="000000"/>
          <w:sz w:val="22"/>
          <w:szCs w:val="22"/>
        </w:rPr>
      </w:pPr>
      <w:del w:id="761" w:author=" -" w:date="2004-04-30T09:24:00Z">
        <w:r>
          <w:rPr>
            <w:color w:val="000000"/>
            <w:sz w:val="22"/>
            <w:szCs w:val="22"/>
          </w:rPr>
          <w:delText>СТАТИСТИКИ И ТЕОРИИ ВЕРОЯТНОСТЕЙ</w:delText>
        </w:r>
      </w:del>
      <w:ins w:id="762" w:author=" -" w:date="2004-04-30T09:12:00Z">
        <w:r>
          <w:rPr>
            <w:color w:val="000000"/>
            <w:sz w:val="22"/>
            <w:szCs w:val="22"/>
          </w:rPr>
          <w:br/>
        </w:r>
      </w:ins>
      <w:del w:id="763" w:author=" -" w:date="2004-04-30T09:12:00Z">
        <w:r>
          <w:rPr>
            <w:b w:val="false"/>
            <w:color w:val="000000"/>
            <w:sz w:val="22"/>
            <w:szCs w:val="22"/>
          </w:rPr>
          <w:delText xml:space="preserve"> </w:delText>
        </w:r>
      </w:del>
      <w:ins w:id="764" w:author="Kuznetsova" w:date="2004-02-13T17:11:00Z">
        <w:r>
          <w:rPr>
            <w:b w:val="false"/>
            <w:color w:val="000000"/>
            <w:sz w:val="22"/>
            <w:szCs w:val="22"/>
          </w:rPr>
          <w:t>(</w:t>
        </w:r>
      </w:ins>
      <w:ins w:id="765" w:author="KL62831" w:date="2004-02-16T12:56:00Z">
        <w:r>
          <w:rPr>
            <w:b w:val="false"/>
            <w:color w:val="000000"/>
            <w:sz w:val="22"/>
            <w:szCs w:val="22"/>
          </w:rPr>
          <w:t>45</w:t>
        </w:r>
      </w:ins>
      <w:ins w:id="766" w:author="Kuznetsova" w:date="2004-02-13T17:11:00Z">
        <w:del w:id="767" w:author="KL62831" w:date="2004-02-16T12:56:00Z">
          <w:r>
            <w:rPr>
              <w:b w:val="false"/>
              <w:color w:val="000000"/>
              <w:sz w:val="22"/>
              <w:szCs w:val="22"/>
            </w:rPr>
            <w:delText>50</w:delText>
          </w:r>
        </w:del>
      </w:ins>
      <w:ins w:id="768" w:author="Kuznetsova" w:date="2004-02-13T17:11:00Z">
        <w:r>
          <w:rPr>
            <w:b w:val="false"/>
            <w:color w:val="000000"/>
            <w:sz w:val="22"/>
            <w:szCs w:val="22"/>
          </w:rPr>
          <w:t xml:space="preserve"> ч)</w:t>
        </w:r>
      </w:ins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>Доказательство</w:t>
      </w:r>
      <w:r>
        <w:rPr>
          <w:color w:val="000000"/>
          <w:sz w:val="22"/>
          <w:szCs w:val="22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Style8"/>
        <w:widowControl w:val="false"/>
        <w:ind w:left="0" w:right="0" w:firstLine="567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Style8"/>
        <w:widowControl w:val="false"/>
        <w:spacing w:before="120" w:after="0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8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sz w:val="22"/>
          <w:szCs w:val="22"/>
        </w:rPr>
        <w:t>Вероятность</w:t>
      </w:r>
      <w:r>
        <w:rPr>
          <w:sz w:val="22"/>
          <w:szCs w:val="22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color w:val="000000"/>
          <w:sz w:val="22"/>
          <w:szCs w:val="22"/>
          <w:ins w:id="770" w:author="KL62831" w:date="2004-02-16T12:53:00Z"/>
        </w:rPr>
      </w:pPr>
      <w:ins w:id="769" w:author="KL62831" w:date="2004-02-16T12:53:00Z">
        <w:r>
          <w:rPr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del w:id="783" w:author="Ivan Yaschenko" w:date="2004-02-13T17:12:00Z"/>
        </w:rPr>
      </w:pPr>
      <w:ins w:id="771" w:author="KL62831" w:date="2004-02-16T12:53:00Z">
        <w:r>
          <w:rPr>
            <w:b/>
            <w:color w:val="000000"/>
            <w:sz w:val="22"/>
            <w:szCs w:val="22"/>
          </w:rPr>
          <w:t>Резерв</w:t>
        </w:r>
      </w:ins>
      <w:ins w:id="772" w:author=" -" w:date="2004-04-30T09:14:00Z">
        <w:r>
          <w:rPr>
            <w:b/>
            <w:color w:val="000000"/>
            <w:sz w:val="22"/>
            <w:szCs w:val="22"/>
          </w:rPr>
          <w:t xml:space="preserve"> </w:t>
        </w:r>
      </w:ins>
      <w:ins w:id="773" w:author=" -" w:date="2004-04-30T09:31:00Z">
        <w:r>
          <w:rPr>
            <w:b/>
            <w:color w:val="000000"/>
            <w:sz w:val="22"/>
            <w:szCs w:val="22"/>
          </w:rPr>
          <w:t xml:space="preserve">свободного </w:t>
        </w:r>
      </w:ins>
      <w:ins w:id="774" w:author=" -" w:date="2004-04-30T09:14:00Z">
        <w:r>
          <w:rPr>
            <w:b/>
            <w:color w:val="000000"/>
            <w:sz w:val="22"/>
            <w:szCs w:val="22"/>
          </w:rPr>
          <w:t>учебного времени</w:t>
        </w:r>
      </w:ins>
      <w:ins w:id="775" w:author=" -" w:date="2004-05-25T18:46:00Z">
        <w:r>
          <w:rPr>
            <w:b/>
            <w:color w:val="000000"/>
            <w:sz w:val="22"/>
            <w:szCs w:val="22"/>
          </w:rPr>
          <w:t xml:space="preserve"> – </w:t>
        </w:r>
      </w:ins>
      <w:ins w:id="776" w:author="KL62831" w:date="2004-02-16T12:54:00Z">
        <w:del w:id="777" w:author=" -" w:date="2004-04-30T09:14:00Z">
          <w:r>
            <w:rPr>
              <w:b/>
              <w:color w:val="000000"/>
              <w:sz w:val="22"/>
              <w:szCs w:val="22"/>
            </w:rPr>
            <w:delText>.</w:delText>
          </w:r>
        </w:del>
      </w:ins>
      <w:ins w:id="778" w:author="KL62831" w:date="2004-02-16T12:54:00Z">
        <w:del w:id="779" w:author=" -" w:date="2004-05-25T18:46:00Z">
          <w:r>
            <w:rPr>
              <w:b/>
              <w:color w:val="000000"/>
              <w:sz w:val="22"/>
              <w:szCs w:val="22"/>
            </w:rPr>
            <w:delText xml:space="preserve"> </w:delText>
          </w:r>
        </w:del>
      </w:ins>
      <w:ins w:id="780" w:author="KL62831" w:date="2004-02-16T13:01:00Z">
        <w:r>
          <w:rPr>
            <w:b/>
            <w:color w:val="000000"/>
            <w:sz w:val="22"/>
            <w:szCs w:val="22"/>
          </w:rPr>
          <w:t>90</w:t>
        </w:r>
      </w:ins>
      <w:ins w:id="781" w:author="KL62831" w:date="2004-02-16T12:54:00Z">
        <w:r>
          <w:rPr>
            <w:b/>
            <w:color w:val="000000"/>
            <w:sz w:val="22"/>
            <w:szCs w:val="22"/>
          </w:rPr>
          <w:t xml:space="preserve"> ч</w:t>
        </w:r>
      </w:ins>
      <w:ins w:id="782" w:author=" -" w:date="2004-05-25T18:46:00Z">
        <w:r>
          <w:rPr>
            <w:b/>
            <w:color w:val="000000"/>
            <w:sz w:val="22"/>
            <w:szCs w:val="22"/>
          </w:rPr>
          <w:t>асов.</w:t>
        </w:r>
      </w:ins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ins w:id="785" w:author=" -" w:date="2004-05-25T18:46:00Z"/>
        </w:rPr>
      </w:pPr>
      <w:ins w:id="784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ins w:id="787" w:author=" -" w:date="2004-05-25T18:46:00Z"/>
        </w:rPr>
      </w:pPr>
      <w:ins w:id="786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ins w:id="789" w:author=" -" w:date="2004-05-25T18:46:00Z"/>
        </w:rPr>
      </w:pPr>
      <w:ins w:id="788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ins w:id="791" w:author=" -" w:date="2004-05-25T18:46:00Z"/>
        </w:rPr>
      </w:pPr>
      <w:ins w:id="790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ins w:id="793" w:author=" -" w:date="2004-05-25T18:46:00Z"/>
        </w:rPr>
      </w:pPr>
      <w:ins w:id="792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  <w:ins w:id="795" w:author="Kuznetsova" w:date="2004-02-13T17:12:00Z"/>
        </w:rPr>
      </w:pPr>
      <w:ins w:id="794" w:author="Kuznetsova" w:date="2004-02-13T17:12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ТРЕБОВАНИЯ К УРОВНЮ</w:t>
      </w:r>
      <w:ins w:id="796" w:author=" -" w:date="2004-04-30T09:13:00Z">
        <w:r>
          <w:rPr>
            <w:b/>
            <w:color w:val="000000"/>
            <w:sz w:val="22"/>
            <w:szCs w:val="22"/>
          </w:rPr>
          <w:br/>
        </w:r>
      </w:ins>
      <w:del w:id="797" w:author=" -" w:date="2004-04-30T09:13:00Z">
        <w:r>
          <w:rPr>
            <w:b/>
            <w:color w:val="000000"/>
            <w:sz w:val="22"/>
            <w:szCs w:val="22"/>
          </w:rPr>
          <w:delText xml:space="preserve"> </w:delText>
        </w:r>
      </w:del>
      <w:r>
        <w:rPr>
          <w:b/>
          <w:color w:val="000000"/>
          <w:sz w:val="22"/>
          <w:szCs w:val="22"/>
        </w:rPr>
        <w:t>ПОДГОТОВКИ</w:t>
      </w:r>
      <w:r>
        <w:rPr>
          <w:b/>
          <w:sz w:val="22"/>
          <w:szCs w:val="22"/>
        </w:rPr>
        <w:t xml:space="preserve"> ВЫПУСКНИКОВ</w:t>
      </w:r>
      <w:r>
        <w:rPr>
          <w:sz w:val="22"/>
          <w:szCs w:val="22"/>
        </w:rPr>
        <w:t xml:space="preserve"> </w:t>
      </w:r>
    </w:p>
    <w:p>
      <w:pPr>
        <w:pStyle w:val="Heading6"/>
        <w:keepNext w:val="false"/>
        <w:widowControl w:val="false"/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В результате изучения математики </w:t>
      </w:r>
      <w:del w:id="798" w:author=" -" w:date="2004-04-30T09:14:00Z">
        <w:r>
          <w:rPr>
            <w:b/>
            <w:i/>
            <w:sz w:val="22"/>
            <w:szCs w:val="22"/>
          </w:rPr>
          <w:delText xml:space="preserve">в основной школе </w:delText>
        </w:r>
      </w:del>
      <w:r>
        <w:rPr>
          <w:b/>
          <w:i/>
          <w:sz w:val="22"/>
          <w:szCs w:val="22"/>
        </w:rPr>
        <w:t>ученик должен</w:t>
      </w:r>
    </w:p>
    <w:p>
      <w:pPr>
        <w:pStyle w:val="Normal"/>
        <w:widowControl w:val="false"/>
        <w:rPr>
          <w:sz w:val="22"/>
          <w:szCs w:val="22"/>
          <w:del w:id="800" w:author=" -" w:date="2004-04-30T09:14:00Z"/>
        </w:rPr>
      </w:pPr>
      <w:ins w:id="799" w:author=" -" w:date="2004-04-30T09:18:00Z">
        <w:r>
          <w:rPr>
            <w:sz w:val="22"/>
            <w:szCs w:val="22"/>
          </w:rPr>
          <w:t>з</w:t>
        </w:r>
      </w:ins>
    </w:p>
    <w:p>
      <w:pPr>
        <w:pStyle w:val="Normal"/>
        <w:widowControl w:val="false"/>
        <w:suppressAutoHyphens w:val="false"/>
        <w:bidi w:val="0"/>
        <w:ind w:firstLine="567"/>
        <w:jc w:val="both"/>
        <w:rPr/>
      </w:pPr>
      <w:del w:id="801" w:author=" -" w:date="2004-04-30T09:18:00Z">
        <w:r>
          <w:rPr>
            <w:color w:val="000000"/>
            <w:sz w:val="22"/>
            <w:szCs w:val="22"/>
          </w:rPr>
          <w:delText>З</w:delText>
        </w:r>
      </w:del>
      <w:r>
        <w:rPr>
          <w:color w:val="000000"/>
          <w:sz w:val="22"/>
          <w:szCs w:val="22"/>
        </w:rPr>
        <w:t>нать/понимать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как используются математические формулы, уравнения и неравенства;</w:t>
      </w:r>
      <w:del w:id="802" w:author=" -" w:date="2004-04-30T09:00:00Z">
        <w:r>
          <w:rPr>
            <w:sz w:val="22"/>
            <w:szCs w:val="22"/>
          </w:rPr>
          <w:delText xml:space="preserve">  </w:delText>
        </w:r>
      </w:del>
      <w:ins w:id="803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вероятностный характер многих закономерностей окружающего мира;</w:t>
      </w:r>
      <w:del w:id="804" w:author=" -" w:date="2004-04-30T09:00:00Z">
        <w:r>
          <w:rPr>
            <w:sz w:val="22"/>
            <w:szCs w:val="22"/>
          </w:rPr>
          <w:delText xml:space="preserve">  </w:delText>
        </w:r>
      </w:del>
      <w:ins w:id="805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каким образом геометрия возникла из практических задач землемерия;</w:t>
      </w:r>
      <w:del w:id="806" w:author=" -" w:date="2004-04-30T09:00:00Z">
        <w:r>
          <w:rPr>
            <w:sz w:val="22"/>
            <w:szCs w:val="22"/>
          </w:rPr>
          <w:delText xml:space="preserve">  </w:delText>
        </w:r>
      </w:del>
      <w:ins w:id="807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7"/>
        <w:widowControl w:val="false"/>
        <w:ind w:left="0" w:firstLine="720"/>
        <w:jc w:val="both"/>
        <w:rPr>
          <w:sz w:val="22"/>
          <w:szCs w:val="22"/>
          <w:del w:id="809" w:author=" -" w:date="2004-04-30T09:18:00Z"/>
        </w:rPr>
      </w:pPr>
      <w:del w:id="808" w:author=" -" w:date="2004-04-30T09:18:00Z">
        <w:r>
          <w:rPr>
            <w:sz w:val="22"/>
            <w:szCs w:val="22"/>
          </w:rPr>
        </w:r>
      </w:del>
    </w:p>
    <w:p>
      <w:pPr>
        <w:pStyle w:val="Heading6"/>
        <w:keepNext w:val="false"/>
        <w:widowControl w:val="false"/>
        <w:spacing w:lineRule="auto" w:line="240"/>
        <w:ind w:left="0" w:hanging="0"/>
        <w:jc w:val="both"/>
        <w:rPr>
          <w:color w:val="000000"/>
          <w:sz w:val="22"/>
          <w:szCs w:val="22"/>
          <w:del w:id="811" w:author=" -" w:date="2004-04-30T09:18:00Z"/>
        </w:rPr>
      </w:pPr>
      <w:del w:id="810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Style7"/>
        <w:keepNext w:val="false"/>
        <w:widowControl w:val="false"/>
        <w:spacing w:lineRule="auto" w:line="240" w:before="24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ка</w:t>
      </w:r>
      <w:del w:id="812" w:author=" -" w:date="2004-04-30T09:18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</w:rPr>
      </w:pPr>
      <w:ins w:id="813" w:author=" -" w:date="2004-04-30T09:19:00Z">
        <w:r>
          <w:rPr>
            <w:b/>
            <w:color w:val="000000"/>
            <w:sz w:val="22"/>
            <w:szCs w:val="22"/>
          </w:rPr>
          <w:t>у</w:t>
        </w:r>
      </w:ins>
      <w:del w:id="814" w:author=" -" w:date="2004-04-30T09:19:00Z">
        <w:r>
          <w:rPr>
            <w:b/>
            <w:color w:val="000000"/>
            <w:sz w:val="22"/>
            <w:szCs w:val="22"/>
          </w:rPr>
          <w:delText>У</w:delText>
        </w:r>
      </w:del>
      <w:r>
        <w:rPr>
          <w:b/>
          <w:color w:val="000000"/>
          <w:sz w:val="22"/>
          <w:szCs w:val="22"/>
        </w:rPr>
        <w:t>меть</w:t>
      </w:r>
      <w:del w:id="815" w:author=" -" w:date="2004-04-30T09:19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rPr>
          <w:ins w:id="817" w:author=" -" w:date="2004-05-25T18:46:00Z"/>
        </w:rPr>
      </w:pPr>
      <w:r>
        <w:rPr>
          <w:sz w:val="22"/>
          <w:szCs w:val="22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</w:t>
      </w:r>
      <w:ins w:id="816" w:author=" -" w:date="2004-05-25T18:46:00Z">
        <w:r>
          <w:rPr>
            <w:sz w:val="22"/>
            <w:szCs w:val="22"/>
          </w:rPr>
          <w:t>– в виде процентов; записывать большие и малые числа с использованием целых степеней десятки;</w:t>
        </w:r>
      </w:ins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</w:t>
      </w:r>
      <w:ins w:id="818" w:author=" -" w:date="2004-04-30T09:18:00Z">
        <w:r>
          <w:rPr>
            <w:sz w:val="22"/>
            <w:szCs w:val="22"/>
          </w:rPr>
          <w:t>;</w:t>
        </w:r>
      </w:ins>
      <w:del w:id="819" w:author=" -" w:date="2004-04-30T09:1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del w:id="821" w:author=" -" w:date="2004-04-30T09:18:00Z"/>
        </w:rPr>
      </w:pPr>
      <w:del w:id="820" w:author=" -" w:date="2004-04-30T09:18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567" w:hanging="0"/>
        <w:rPr>
          <w:ins w:id="824" w:author=" -" w:date="2004-04-30T09:18:00Z"/>
        </w:rPr>
      </w:pPr>
      <w:ins w:id="822" w:author=" -" w:date="2004-04-30T09:18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823" w:author=" -" w:date="2004-04-30T09:18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numPr>
          <w:ilvl w:val="0"/>
          <w:numId w:val="4"/>
        </w:numPr>
        <w:rPr>
          <w:del w:id="826" w:author=" -" w:date="2004-04-30T09:18:00Z"/>
        </w:rPr>
      </w:pPr>
      <w:del w:id="825" w:author=" -" w:date="2004-04-30T09:18:00Z">
        <w:r>
          <w:rPr>
            <w:sz w:val="22"/>
            <w:szCs w:val="22"/>
          </w:rPr>
          <w:delText xml:space="preserve">использовать приобретенные знания и умения в практической деятельности и повседневной жизни для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  <w:del w:id="828" w:author=" -" w:date="2004-04-30T09:18:00Z"/>
        </w:rPr>
      </w:pPr>
      <w:del w:id="827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Normal"/>
        <w:keepNext w:val="false"/>
        <w:widowControl w:val="false"/>
        <w:spacing w:lineRule="auto" w:line="24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  <w:ins w:id="830" w:author=" -" w:date="2004-04-30T09:19:00Z"/>
        </w:rPr>
      </w:pPr>
      <w:ins w:id="829" w:author=" -" w:date="2004-04-30T09:19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Normal"/>
        <w:widowControl w:val="false"/>
        <w:ind w:hanging="0"/>
        <w:rPr>
          <w:del w:id="833" w:author=" -" w:date="2004-04-30T09:19:00Z"/>
        </w:rPr>
      </w:pPr>
      <w:del w:id="831" w:author=" -" w:date="2004-04-30T09:19:00Z">
        <w:r>
          <w:rPr>
            <w:b/>
            <w:color w:val="000000"/>
            <w:sz w:val="22"/>
            <w:szCs w:val="22"/>
          </w:rPr>
          <w:delText>Уметь</w:delText>
        </w:r>
      </w:del>
      <w:del w:id="832" w:author=" -" w:date="2004-04-30T09:19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</w:t>
      </w:r>
      <w:ins w:id="834" w:author=" -" w:date="2004-04-30T09:17:00Z">
        <w:r>
          <w:rPr>
            <w:sz w:val="22"/>
            <w:szCs w:val="22"/>
          </w:rPr>
          <w:t>;</w:t>
        </w:r>
      </w:ins>
      <w:del w:id="835" w:author=" -" w:date="2004-04-30T09:17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 w:val="false"/>
        <w:ind w:hanging="0"/>
        <w:rPr>
          <w:color w:val="000000"/>
          <w:sz w:val="22"/>
          <w:szCs w:val="22"/>
          <w:del w:id="837" w:author=" -" w:date="2004-04-30T09:17:00Z"/>
        </w:rPr>
      </w:pPr>
      <w:del w:id="836" w:author=" -" w:date="2004-04-30T09:17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567" w:hanging="0"/>
        <w:rPr>
          <w:ins w:id="840" w:author=" -" w:date="2004-04-30T09:17:00Z"/>
        </w:rPr>
      </w:pPr>
      <w:ins w:id="838" w:author=" -" w:date="2004-04-30T09:17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839" w:author=" -" w:date="2004-04-30T09:17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ind w:hanging="0"/>
        <w:rPr>
          <w:del w:id="843" w:author=" -" w:date="2004-04-30T09:17:00Z"/>
        </w:rPr>
      </w:pPr>
      <w:del w:id="841" w:author=" -" w:date="2004-04-30T09:17:00Z">
        <w:r>
          <w:rPr>
            <w:b/>
            <w:color w:val="000000"/>
            <w:sz w:val="22"/>
            <w:szCs w:val="22"/>
          </w:rPr>
          <w:delText>использовать приобретенные знания и умения в практической деятельности и повседневной жизни</w:delText>
        </w:r>
      </w:del>
      <w:del w:id="842" w:author=" -" w:date="2004-04-30T09:17:00Z">
        <w:r>
          <w:rPr>
            <w:color w:val="000000"/>
            <w:sz w:val="22"/>
            <w:szCs w:val="22"/>
          </w:rPr>
          <w:delText xml:space="preserve"> для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del w:id="844" w:author=" -" w:date="2004-04-30T09:20:00Z">
        <w:r>
          <w:rPr>
            <w:sz w:val="22"/>
            <w:szCs w:val="22"/>
          </w:rPr>
          <w:delText xml:space="preserve">для </w:delText>
        </w:r>
      </w:del>
      <w:r>
        <w:rPr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rPr/>
      </w:pPr>
      <w:del w:id="845" w:author=" -" w:date="2004-04-30T09:20:00Z">
        <w:r>
          <w:rPr>
            <w:sz w:val="22"/>
            <w:szCs w:val="22"/>
          </w:rPr>
          <w:delText xml:space="preserve">при </w:delText>
        </w:r>
      </w:del>
      <w:r>
        <w:rPr>
          <w:sz w:val="22"/>
          <w:szCs w:val="22"/>
        </w:rPr>
        <w:t>моделировани</w:t>
      </w:r>
      <w:ins w:id="846" w:author=" -" w:date="2004-04-30T09:20:00Z">
        <w:r>
          <w:rPr>
            <w:sz w:val="22"/>
            <w:szCs w:val="22"/>
          </w:rPr>
          <w:t>я</w:t>
        </w:r>
      </w:ins>
      <w:del w:id="847" w:author=" -" w:date="2004-04-30T09:20:00Z">
        <w:r>
          <w:rPr>
            <w:sz w:val="22"/>
            <w:szCs w:val="22"/>
          </w:rPr>
          <w:delText>и</w:delText>
        </w:r>
      </w:del>
      <w:r>
        <w:rPr>
          <w:sz w:val="22"/>
          <w:szCs w:val="22"/>
        </w:rPr>
        <w:t xml:space="preserve">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rPr/>
      </w:pPr>
      <w:del w:id="848" w:author=" -" w:date="2004-04-30T09:20:00Z">
        <w:r>
          <w:rPr>
            <w:sz w:val="22"/>
            <w:szCs w:val="22"/>
          </w:rPr>
          <w:delText xml:space="preserve">для </w:delText>
        </w:r>
      </w:del>
      <w:r>
        <w:rPr>
          <w:sz w:val="22"/>
          <w:szCs w:val="22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rPr/>
      </w:pPr>
      <w:del w:id="849" w:author=" -" w:date="2004-04-30T09:20:00Z">
        <w:r>
          <w:rPr>
            <w:sz w:val="22"/>
            <w:szCs w:val="22"/>
          </w:rPr>
          <w:delText xml:space="preserve">при </w:delText>
        </w:r>
      </w:del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ind w:hanging="0"/>
        <w:jc w:val="center"/>
        <w:rPr>
          <w:b/>
          <w:b/>
          <w:sz w:val="22"/>
          <w:szCs w:val="22"/>
          <w:ins w:id="851" w:author=" -" w:date="2004-04-30T09:23:00Z"/>
        </w:rPr>
      </w:pPr>
      <w:ins w:id="850" w:author=" -" w:date="2004-04-30T09:23:00Z">
        <w:r>
          <w:rPr>
            <w:b/>
            <w:sz w:val="22"/>
            <w:szCs w:val="22"/>
          </w:rPr>
          <w:t>Геометрия</w:t>
        </w:r>
      </w:ins>
    </w:p>
    <w:p>
      <w:pPr>
        <w:pStyle w:val="Heading7"/>
        <w:keepNext w:val="false"/>
        <w:widowControl w:val="false"/>
        <w:spacing w:lineRule="auto" w:line="240"/>
        <w:ind w:firstLine="720"/>
        <w:rPr>
          <w:b w:val="false"/>
          <w:b w:val="false"/>
          <w:color w:val="000000"/>
          <w:sz w:val="22"/>
          <w:szCs w:val="22"/>
          <w:del w:id="853" w:author=" -" w:date="2004-04-30T09:19:00Z"/>
        </w:rPr>
      </w:pPr>
      <w:del w:id="852" w:author=" -" w:date="2004-04-30T09:19:00Z">
        <w:r>
          <w:rPr>
            <w:b w:val="false"/>
            <w:color w:val="000000"/>
            <w:sz w:val="22"/>
            <w:szCs w:val="22"/>
          </w:rPr>
        </w:r>
      </w:del>
    </w:p>
    <w:p>
      <w:pPr>
        <w:pStyle w:val="Heading7"/>
        <w:widowControl w:val="false"/>
        <w:spacing w:before="240" w:after="0"/>
        <w:ind w:hanging="0"/>
        <w:jc w:val="center"/>
        <w:rPr>
          <w:del w:id="857" w:author=" -" w:date="2004-04-30T09:22:00Z"/>
        </w:rPr>
      </w:pPr>
      <w:del w:id="854" w:author=" -" w:date="2004-04-30T09:22:00Z">
        <w:r>
          <w:rPr>
            <w:b/>
            <w:color w:val="000000"/>
            <w:sz w:val="22"/>
            <w:szCs w:val="22"/>
          </w:rPr>
          <w:delText>Элементы логики, комбинаторики,</w:delText>
        </w:r>
      </w:del>
      <w:del w:id="855" w:author=" -" w:date="2004-04-30T09:19:00Z">
        <w:r>
          <w:rPr>
            <w:b/>
            <w:color w:val="000000"/>
            <w:sz w:val="22"/>
            <w:szCs w:val="22"/>
          </w:rPr>
          <w:delText xml:space="preserve"> </w:delText>
        </w:r>
      </w:del>
      <w:del w:id="856" w:author=" -" w:date="2004-04-30T09:22:00Z">
        <w:r>
          <w:rPr>
            <w:b/>
            <w:color w:val="000000"/>
            <w:sz w:val="22"/>
            <w:szCs w:val="22"/>
          </w:rPr>
          <w:delText>статистики и теории вероятностей</w:delText>
        </w:r>
      </w:del>
    </w:p>
    <w:p>
      <w:pPr>
        <w:pStyle w:val="Heading7"/>
        <w:widowControl w:val="false"/>
        <w:suppressAutoHyphens w:val="false"/>
        <w:bidi w:val="0"/>
        <w:spacing w:before="240" w:after="0"/>
        <w:ind w:hanging="0"/>
        <w:jc w:val="center"/>
        <w:rPr>
          <w:color w:val="000000"/>
          <w:sz w:val="22"/>
          <w:szCs w:val="22"/>
          <w:del w:id="859" w:author=" -" w:date="2004-04-30T09:19:00Z"/>
        </w:rPr>
      </w:pPr>
      <w:del w:id="858" w:author=" -" w:date="2004-04-30T09:19:00Z">
        <w:r>
          <w:rPr>
            <w:b/>
            <w:color w:val="000000"/>
            <w:sz w:val="22"/>
            <w:szCs w:val="22"/>
          </w:rPr>
          <w:delText>Уметь</w:delText>
        </w:r>
      </w:del>
    </w:p>
    <w:p>
      <w:pPr>
        <w:pStyle w:val="Normal"/>
        <w:widowControl w:val="false"/>
        <w:ind w:hanging="0"/>
        <w:rPr>
          <w:color w:val="000000"/>
          <w:sz w:val="22"/>
          <w:szCs w:val="22"/>
          <w:del w:id="861" w:author=" -" w:date="2004-04-30T09:19:00Z"/>
        </w:rPr>
      </w:pPr>
      <w:del w:id="860" w:author=" -" w:date="2004-04-30T09:19:00Z">
        <w:r>
          <w:rPr>
            <w:color w:val="000000"/>
            <w:sz w:val="22"/>
            <w:szCs w:val="22"/>
          </w:rPr>
        </w:r>
      </w:del>
    </w:p>
    <w:p>
      <w:pPr>
        <w:pStyle w:val="Heading7"/>
        <w:widowControl w:val="false"/>
        <w:numPr>
          <w:ilvl w:val="0"/>
          <w:numId w:val="4"/>
        </w:numPr>
        <w:rPr>
          <w:del w:id="863" w:author=" -" w:date="2004-04-30T09:22:00Z"/>
        </w:rPr>
      </w:pPr>
      <w:del w:id="862" w:author=" -" w:date="2004-04-30T09:22:00Z">
        <w:r>
          <w:rPr>
            <w:sz w:val="22"/>
            <w:szCs w:val="22"/>
          </w:rPr>
          <w:delTex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delText>
        </w:r>
      </w:del>
    </w:p>
    <w:p>
      <w:pPr>
        <w:pStyle w:val="Heading7"/>
        <w:widowControl w:val="false"/>
        <w:numPr>
          <w:ilvl w:val="0"/>
          <w:numId w:val="4"/>
        </w:numPr>
        <w:rPr>
          <w:del w:id="867" w:author=" -" w:date="2004-04-30T09:22:00Z"/>
        </w:rPr>
      </w:pPr>
      <w:del w:id="864" w:author=" -" w:date="2004-04-30T09:22:00Z">
        <w:r>
          <w:rPr>
            <w:sz w:val="22"/>
            <w:szCs w:val="22"/>
          </w:rPr>
          <w:delText>извлекать информацию, представленную в таблицах, на диаграммах,</w:delText>
        </w:r>
      </w:del>
      <w:del w:id="865" w:author=" -" w:date="2004-04-30T09:00:00Z">
        <w:r>
          <w:rPr>
            <w:sz w:val="22"/>
            <w:szCs w:val="22"/>
          </w:rPr>
          <w:delText xml:space="preserve">  </w:delText>
        </w:r>
      </w:del>
      <w:del w:id="866" w:author=" -" w:date="2004-04-30T09:22:00Z">
        <w:r>
          <w:rPr>
            <w:sz w:val="22"/>
            <w:szCs w:val="22"/>
          </w:rPr>
          <w:delText>графиках; составлять таблицы, строить диаграммы и графики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69" w:author=" -" w:date="2004-04-30T09:22:00Z"/>
        </w:rPr>
      </w:pPr>
      <w:del w:id="868" w:author=" -" w:date="2004-04-30T09:22:00Z">
        <w:r>
          <w:rPr>
            <w:sz w:val="22"/>
            <w:szCs w:val="22"/>
          </w:rPr>
          <w:delText xml:space="preserve">решать комбинаторные задачи путем систематического перебора возможных вариантов и с использованием правила умножения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del w:id="871" w:author=" -" w:date="2004-04-30T09:22:00Z"/>
        </w:rPr>
      </w:pPr>
      <w:del w:id="870" w:author=" -" w:date="2004-04-30T09:22:00Z">
        <w:r>
          <w:rPr>
            <w:sz w:val="22"/>
            <w:szCs w:val="22"/>
          </w:rPr>
          <w:delText>вычислять средние значения результатов измерений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73" w:author=" -" w:date="2004-04-30T09:22:00Z"/>
        </w:rPr>
      </w:pPr>
      <w:del w:id="872" w:author=" -" w:date="2004-04-30T09:22:00Z">
        <w:r>
          <w:rPr>
            <w:sz w:val="22"/>
            <w:szCs w:val="22"/>
          </w:rPr>
          <w:delText>находить частоту события, используя собственные наблюдения и готовые статистические данные;</w:delText>
        </w:r>
      </w:del>
    </w:p>
    <w:p>
      <w:pPr>
        <w:pStyle w:val="Heading7"/>
        <w:widowControl w:val="false"/>
        <w:numPr>
          <w:ilvl w:val="0"/>
          <w:numId w:val="4"/>
        </w:numPr>
        <w:rPr>
          <w:sz w:val="22"/>
          <w:szCs w:val="22"/>
          <w:del w:id="876" w:author=" -" w:date="2004-04-30T09:22:00Z"/>
        </w:rPr>
      </w:pPr>
      <w:del w:id="874" w:author=" -" w:date="2004-04-30T09:22:00Z">
        <w:r>
          <w:rPr>
            <w:sz w:val="22"/>
            <w:szCs w:val="22"/>
          </w:rPr>
          <w:delText>находить вероятности случайных событий в простейших случаях</w:delText>
        </w:r>
      </w:del>
      <w:del w:id="875" w:author=" -" w:date="2004-04-30T09:17:00Z">
        <w:r>
          <w:rPr>
            <w:sz w:val="22"/>
            <w:szCs w:val="22"/>
          </w:rPr>
          <w:delText>.</w:delText>
        </w:r>
      </w:del>
    </w:p>
    <w:p>
      <w:pPr>
        <w:pStyle w:val="Heading7"/>
        <w:widowControl w:val="false"/>
        <w:numPr>
          <w:ilvl w:val="0"/>
          <w:numId w:val="4"/>
        </w:numPr>
        <w:suppressAutoHyphens w:val="false"/>
        <w:bidi w:val="0"/>
        <w:ind w:firstLine="567"/>
        <w:jc w:val="both"/>
        <w:rPr>
          <w:b/>
          <w:b/>
          <w:color w:val="000000"/>
          <w:sz w:val="22"/>
          <w:szCs w:val="22"/>
          <w:del w:id="878" w:author=" -" w:date="2004-04-30T09:17:00Z"/>
        </w:rPr>
      </w:pPr>
      <w:del w:id="877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rPr>
          <w:b/>
          <w:b/>
          <w:color w:val="000000"/>
          <w:sz w:val="22"/>
          <w:szCs w:val="22"/>
          <w:del w:id="880" w:author=" -" w:date="2004-04-30T09:17:00Z"/>
        </w:rPr>
      </w:pPr>
      <w:del w:id="879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hanging="0"/>
        <w:rPr>
          <w:del w:id="883" w:author=" -" w:date="2004-04-30T09:17:00Z"/>
        </w:rPr>
      </w:pPr>
      <w:del w:id="881" w:author=" -" w:date="2004-04-30T09:17:00Z">
        <w:r>
          <w:rPr>
            <w:b/>
            <w:color w:val="000000"/>
            <w:sz w:val="22"/>
            <w:szCs w:val="22"/>
          </w:rPr>
          <w:delText>использовать приобретенные знания и умения в практической деятельности и повседневной жизни</w:delText>
        </w:r>
      </w:del>
      <w:del w:id="882" w:author=" -" w:date="2004-04-30T09:17:00Z">
        <w:r>
          <w:rPr>
            <w:color w:val="000000"/>
            <w:sz w:val="22"/>
            <w:szCs w:val="22"/>
          </w:rPr>
          <w:delText xml:space="preserve"> для </w:delText>
        </w:r>
      </w:del>
    </w:p>
    <w:p>
      <w:pPr>
        <w:pStyle w:val="Heading7"/>
        <w:widowControl w:val="false"/>
        <w:numPr>
          <w:ilvl w:val="0"/>
          <w:numId w:val="4"/>
        </w:numPr>
        <w:rPr>
          <w:del w:id="885" w:author=" -" w:date="2004-04-30T09:22:00Z"/>
        </w:rPr>
      </w:pPr>
      <w:del w:id="884" w:author=" -" w:date="2004-04-30T09:22:00Z">
        <w:r>
          <w:rPr>
            <w:sz w:val="22"/>
            <w:szCs w:val="22"/>
          </w:rPr>
          <w:delText xml:space="preserve">для выстраивания аргументации при доказательстве и в диалоге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87" w:author=" -" w:date="2004-04-30T09:22:00Z"/>
        </w:rPr>
      </w:pPr>
      <w:del w:id="886" w:author=" -" w:date="2004-04-30T09:22:00Z">
        <w:r>
          <w:rPr>
            <w:sz w:val="22"/>
            <w:szCs w:val="22"/>
          </w:rPr>
          <w:delText xml:space="preserve">для распознавания логически некорректных рассуждений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89" w:author=" -" w:date="2004-04-30T09:22:00Z"/>
        </w:rPr>
      </w:pPr>
      <w:del w:id="888" w:author=" -" w:date="2004-04-30T09:22:00Z">
        <w:r>
          <w:rPr>
            <w:sz w:val="22"/>
            <w:szCs w:val="22"/>
          </w:rPr>
          <w:delText>для записи математических утверждений, доказательств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91" w:author=" -" w:date="2004-04-30T09:22:00Z"/>
        </w:rPr>
      </w:pPr>
      <w:del w:id="890" w:author=" -" w:date="2004-04-30T09:22:00Z">
        <w:r>
          <w:rPr>
            <w:sz w:val="22"/>
            <w:szCs w:val="22"/>
          </w:rPr>
          <w:delText>для анализа реальных числовых данных, представленных в виде диаграмм, графиков, таблиц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93" w:author=" -" w:date="2004-04-30T09:22:00Z"/>
        </w:rPr>
      </w:pPr>
      <w:del w:id="892" w:author=" -" w:date="2004-04-30T09:22:00Z">
        <w:r>
          <w:rPr>
            <w:sz w:val="22"/>
            <w:szCs w:val="22"/>
          </w:rPr>
          <w:delText>для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95" w:author=" -" w:date="2004-04-30T09:22:00Z"/>
        </w:rPr>
      </w:pPr>
      <w:del w:id="894" w:author=" -" w:date="2004-04-30T09:22:00Z">
        <w:r>
          <w:rPr>
            <w:sz w:val="22"/>
            <w:szCs w:val="22"/>
          </w:rPr>
          <w:delText>для решения учебных и практических задач, требующих систематического перебора вариантов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97" w:author=" -" w:date="2004-04-30T09:22:00Z"/>
        </w:rPr>
      </w:pPr>
      <w:del w:id="896" w:author=" -" w:date="2004-04-30T09:22:00Z">
        <w:r>
          <w:rPr>
            <w:sz w:val="22"/>
            <w:szCs w:val="22"/>
          </w:rPr>
          <w:delText>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899" w:author=" -" w:date="2004-04-30T09:22:00Z"/>
        </w:rPr>
      </w:pPr>
      <w:del w:id="898" w:author=" -" w:date="2004-04-30T09:22:00Z">
        <w:r>
          <w:rPr>
            <w:sz w:val="22"/>
            <w:szCs w:val="22"/>
          </w:rPr>
          <w:delText>для понимания статистических утверждений.</w:delText>
        </w:r>
      </w:del>
    </w:p>
    <w:p>
      <w:pPr>
        <w:pStyle w:val="Heading7"/>
        <w:widowControl w:val="false"/>
        <w:ind w:left="0" w:hanging="0"/>
        <w:jc w:val="center"/>
        <w:rPr>
          <w:b/>
          <w:b/>
          <w:color w:val="000000"/>
          <w:sz w:val="22"/>
          <w:szCs w:val="22"/>
          <w:del w:id="901" w:author=" -" w:date="2004-04-30T09:20:00Z"/>
        </w:rPr>
      </w:pPr>
      <w:del w:id="900" w:author=" -" w:date="2004-04-30T09:20:00Z">
        <w:r>
          <w:rPr>
            <w:b/>
            <w:color w:val="000000"/>
            <w:sz w:val="22"/>
            <w:szCs w:val="22"/>
          </w:rPr>
        </w:r>
      </w:del>
      <w:r>
        <w:br w:type="page"/>
      </w:r>
    </w:p>
    <w:p>
      <w:pPr>
        <w:pStyle w:val="Heading7"/>
        <w:widowControl w:val="false"/>
        <w:ind w:left="0" w:hanging="0"/>
        <w:jc w:val="center"/>
        <w:rPr>
          <w:color w:val="000000"/>
          <w:sz w:val="22"/>
          <w:szCs w:val="22"/>
          <w:del w:id="903" w:author=" -" w:date="2004-04-30T09:23:00Z"/>
        </w:rPr>
      </w:pPr>
      <w:del w:id="902" w:author=" -" w:date="2004-04-30T09:23:00Z">
        <w:r>
          <w:rPr>
            <w:b/>
            <w:color w:val="000000"/>
            <w:sz w:val="22"/>
            <w:szCs w:val="22"/>
          </w:rPr>
          <w:delText>Геометрия</w:delText>
        </w:r>
      </w:del>
    </w:p>
    <w:p>
      <w:pPr>
        <w:pStyle w:val="Heading7"/>
        <w:widowControl w:val="false"/>
        <w:spacing w:before="120" w:after="0"/>
        <w:ind w:left="567" w:hanging="0"/>
        <w:rPr>
          <w:color w:val="000000"/>
          <w:sz w:val="22"/>
          <w:szCs w:val="22"/>
          <w:ins w:id="905" w:author=" -" w:date="2004-04-30T09:20:00Z"/>
        </w:rPr>
      </w:pPr>
      <w:ins w:id="904" w:author=" -" w:date="2004-04-30T09:20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Style7"/>
        <w:widowControl w:val="false"/>
        <w:ind w:left="0" w:hanging="0"/>
        <w:jc w:val="both"/>
        <w:rPr>
          <w:b/>
          <w:b/>
          <w:color w:val="000000"/>
          <w:sz w:val="22"/>
          <w:szCs w:val="22"/>
          <w:del w:id="907" w:author=" -" w:date="2004-04-30T09:20:00Z"/>
        </w:rPr>
      </w:pPr>
      <w:del w:id="906" w:author=" -" w:date="2004-04-30T09:20:00Z">
        <w:r>
          <w:rPr>
            <w:b/>
            <w:color w:val="000000"/>
            <w:sz w:val="22"/>
            <w:szCs w:val="22"/>
          </w:rPr>
          <w:delText>Уметь</w:delText>
        </w:r>
      </w:del>
    </w:p>
    <w:p>
      <w:pPr>
        <w:pStyle w:val="Style7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</w:t>
      </w:r>
      <w:ins w:id="908" w:author=" -" w:date="2004-04-30T09:17:00Z">
        <w:r>
          <w:rPr>
            <w:sz w:val="22"/>
            <w:szCs w:val="22"/>
          </w:rPr>
          <w:t>;</w:t>
        </w:r>
      </w:ins>
      <w:del w:id="909" w:author=" -" w:date="2004-04-30T09:17:00Z">
        <w:r>
          <w:rPr>
            <w:sz w:val="22"/>
            <w:szCs w:val="22"/>
          </w:rPr>
          <w:delText>.</w:delText>
        </w:r>
      </w:del>
    </w:p>
    <w:p>
      <w:pPr>
        <w:pStyle w:val="Style7"/>
        <w:widowControl w:val="false"/>
        <w:ind w:left="0" w:hanging="0"/>
        <w:jc w:val="both"/>
        <w:rPr>
          <w:b/>
          <w:b/>
          <w:color w:val="000000"/>
          <w:sz w:val="22"/>
          <w:szCs w:val="22"/>
          <w:del w:id="911" w:author=" -" w:date="2004-04-30T09:17:00Z"/>
        </w:rPr>
      </w:pPr>
      <w:del w:id="910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Style7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</w:t>
      </w:r>
      <w:ins w:id="912" w:author=" -" w:date="2004-04-30T09:17:00Z">
        <w:r>
          <w:rPr>
            <w:sz w:val="22"/>
            <w:szCs w:val="22"/>
          </w:rPr>
          <w:t>:</w:t>
        </w:r>
      </w:ins>
      <w:del w:id="913" w:author=" -" w:date="2004-04-30T09:1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del w:id="914" w:author=" -" w:date="2004-04-30T09:20:00Z">
        <w:r>
          <w:rPr>
            <w:sz w:val="22"/>
            <w:szCs w:val="22"/>
          </w:rPr>
          <w:delText xml:space="preserve">для </w:delText>
        </w:r>
      </w:del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4"/>
        </w:numPr>
        <w:rPr/>
      </w:pPr>
      <w:del w:id="915" w:author=" -" w:date="2004-04-30T09:20:00Z">
        <w:r>
          <w:rPr>
            <w:sz w:val="22"/>
            <w:szCs w:val="22"/>
          </w:rPr>
          <w:delText xml:space="preserve">для </w:delText>
        </w:r>
      </w:del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4"/>
        </w:numPr>
        <w:rPr/>
      </w:pPr>
      <w:del w:id="916" w:author=" -" w:date="2004-04-30T09:20:00Z">
        <w:r>
          <w:rPr>
            <w:sz w:val="22"/>
            <w:szCs w:val="22"/>
          </w:rPr>
          <w:delText xml:space="preserve">при </w:delText>
        </w:r>
      </w:del>
      <w:r>
        <w:rPr>
          <w:sz w:val="22"/>
          <w:szCs w:val="22"/>
        </w:rPr>
        <w:t>решени</w:t>
      </w:r>
      <w:ins w:id="917" w:author=" -" w:date="2004-04-30T09:20:00Z">
        <w:r>
          <w:rPr>
            <w:sz w:val="22"/>
            <w:szCs w:val="22"/>
          </w:rPr>
          <w:t>я</w:t>
        </w:r>
      </w:ins>
      <w:del w:id="918" w:author=" -" w:date="2004-04-30T09:20:00Z">
        <w:r>
          <w:rPr>
            <w:sz w:val="22"/>
            <w:szCs w:val="22"/>
          </w:rPr>
          <w:delText>и</w:delText>
        </w:r>
      </w:del>
      <w:r>
        <w:rPr>
          <w:sz w:val="22"/>
          <w:szCs w:val="22"/>
        </w:rPr>
        <w:t xml:space="preserve">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4"/>
        </w:numPr>
        <w:rPr/>
      </w:pPr>
      <w:del w:id="919" w:author=" -" w:date="2004-04-30T09:21:00Z">
        <w:r>
          <w:rPr>
            <w:sz w:val="22"/>
            <w:szCs w:val="22"/>
          </w:rPr>
          <w:delText xml:space="preserve">для </w:delText>
        </w:r>
      </w:del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4"/>
        </w:numPr>
        <w:rPr/>
      </w:pPr>
      <w:del w:id="920" w:author=" -" w:date="2004-04-30T09:21:00Z">
        <w:r>
          <w:rPr>
            <w:sz w:val="22"/>
            <w:szCs w:val="22"/>
          </w:rPr>
          <w:delText xml:space="preserve">при </w:delText>
        </w:r>
      </w:del>
      <w:r>
        <w:rPr>
          <w:sz w:val="22"/>
          <w:szCs w:val="22"/>
        </w:rPr>
        <w:t>построени</w:t>
      </w:r>
      <w:ins w:id="921" w:author=" -" w:date="2004-04-30T09:21:00Z">
        <w:r>
          <w:rPr>
            <w:sz w:val="22"/>
            <w:szCs w:val="22"/>
          </w:rPr>
          <w:t>й</w:t>
        </w:r>
      </w:ins>
      <w:del w:id="922" w:author=" -" w:date="2004-04-30T09:21:00Z">
        <w:r>
          <w:rPr>
            <w:sz w:val="22"/>
            <w:szCs w:val="22"/>
          </w:rPr>
          <w:delText>ях</w:delText>
        </w:r>
      </w:del>
      <w:r>
        <w:rPr>
          <w:sz w:val="22"/>
          <w:szCs w:val="22"/>
        </w:rPr>
        <w:t xml:space="preserve">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ind w:hanging="0"/>
        <w:jc w:val="center"/>
        <w:rPr>
          <w:ins w:id="924" w:author=" -" w:date="2004-04-30T09:22:00Z"/>
        </w:rPr>
      </w:pPr>
      <w:ins w:id="923" w:author=" -" w:date="2004-04-30T09:22:00Z">
        <w:r>
          <w:rPr>
            <w:b/>
            <w:color w:val="000000"/>
            <w:sz w:val="22"/>
            <w:szCs w:val="22"/>
          </w:rPr>
          <w:t>Элементы логики, комбинаторики,</w:t>
          <w:br/>
          <w:t>статистики и теории вероятностей</w:t>
        </w:r>
      </w:ins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  <w:ins w:id="926" w:author=" -" w:date="2004-04-30T09:22:00Z"/>
        </w:rPr>
      </w:pPr>
      <w:ins w:id="925" w:author=" -" w:date="2004-04-30T09:22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28" w:author=" -" w:date="2004-04-30T09:22:00Z"/>
        </w:rPr>
      </w:pPr>
      <w:ins w:id="927" w:author=" -" w:date="2004-04-30T09:22:00Z">
        <w:r>
          <w:rPr>
            <w:sz w:val="22"/>
            <w:szCs w:val="22"/>
          </w:rPr>
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30" w:author=" -" w:date="2004-04-30T09:22:00Z"/>
        </w:rPr>
      </w:pPr>
      <w:ins w:id="929" w:author=" -" w:date="2004-04-30T09:22:00Z">
        <w:r>
          <w:rPr>
            <w:sz w:val="22"/>
            <w:szCs w:val="22"/>
          </w:rPr>
          <w:t>извлекать информацию, представленную в таблицах, на диаграммах, графиках; составлять таблицы, строить диаграммы и графики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32" w:author=" -" w:date="2004-04-30T09:22:00Z"/>
        </w:rPr>
      </w:pPr>
      <w:ins w:id="931" w:author=" -" w:date="2004-04-30T09:22:00Z">
        <w:r>
          <w:rPr>
            <w:sz w:val="22"/>
            <w:szCs w:val="22"/>
          </w:rPr>
          <w:t xml:space="preserve">решать комбинаторные задачи путем систематического перебора возможных вариантов и с использованием правила умножения; 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34" w:author=" -" w:date="2004-04-30T09:22:00Z"/>
        </w:rPr>
      </w:pPr>
      <w:ins w:id="933" w:author=" -" w:date="2004-04-30T09:22:00Z">
        <w:r>
          <w:rPr>
            <w:sz w:val="22"/>
            <w:szCs w:val="22"/>
          </w:rPr>
          <w:t>вычислять средние значения результатов измерений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36" w:author=" -" w:date="2004-04-30T09:22:00Z"/>
        </w:rPr>
      </w:pPr>
      <w:ins w:id="935" w:author=" -" w:date="2004-04-30T09:22:00Z">
        <w:r>
          <w:rPr>
            <w:sz w:val="22"/>
            <w:szCs w:val="22"/>
          </w:rPr>
          <w:t>находить частоту события, используя собственные наблюдения и готовые статистические данные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38" w:author=" -" w:date="2004-04-30T09:22:00Z"/>
        </w:rPr>
      </w:pPr>
      <w:ins w:id="937" w:author=" -" w:date="2004-04-30T09:22:00Z">
        <w:r>
          <w:rPr>
            <w:sz w:val="22"/>
            <w:szCs w:val="22"/>
          </w:rPr>
          <w:t>находить вероятности случайных событий в простейших случаях;</w:t>
        </w:r>
      </w:ins>
    </w:p>
    <w:p>
      <w:pPr>
        <w:pStyle w:val="Normal"/>
        <w:widowControl w:val="false"/>
        <w:spacing w:before="120" w:after="0"/>
        <w:ind w:left="567" w:hanging="0"/>
        <w:rPr>
          <w:ins w:id="941" w:author=" -" w:date="2004-04-30T09:22:00Z"/>
        </w:rPr>
      </w:pPr>
      <w:ins w:id="939" w:author=" -" w:date="2004-04-30T09:22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940" w:author=" -" w:date="2004-04-30T09:22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3" w:author=" -" w:date="2004-04-30T09:22:00Z"/>
        </w:rPr>
      </w:pPr>
      <w:ins w:id="942" w:author=" -" w:date="2004-04-30T09:22:00Z">
        <w:r>
          <w:rPr>
            <w:sz w:val="22"/>
            <w:szCs w:val="22"/>
          </w:rPr>
          <w:t xml:space="preserve">выстраивания аргументации при доказательстве и в диалоге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5" w:author=" -" w:date="2004-04-30T09:22:00Z"/>
        </w:rPr>
      </w:pPr>
      <w:ins w:id="944" w:author=" -" w:date="2004-04-30T09:22:00Z">
        <w:r>
          <w:rPr>
            <w:sz w:val="22"/>
            <w:szCs w:val="22"/>
          </w:rPr>
          <w:t xml:space="preserve">распознавания логически некорректных рассуждений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7" w:author=" -" w:date="2004-04-30T09:22:00Z"/>
        </w:rPr>
      </w:pPr>
      <w:ins w:id="946" w:author=" -" w:date="2004-04-30T09:22:00Z">
        <w:r>
          <w:rPr>
            <w:sz w:val="22"/>
            <w:szCs w:val="22"/>
          </w:rPr>
          <w:t>записи математических утверждений, доказательств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9" w:author=" -" w:date="2004-04-30T09:22:00Z"/>
        </w:rPr>
      </w:pPr>
      <w:ins w:id="948" w:author=" -" w:date="2004-04-30T09:22:00Z">
        <w:r>
          <w:rPr>
            <w:sz w:val="22"/>
            <w:szCs w:val="22"/>
          </w:rPr>
          <w:t>анализа реальных числовых данных, представленных в виде диаграмм, графиков, таблиц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1" w:author=" -" w:date="2004-04-30T09:22:00Z"/>
        </w:rPr>
      </w:pPr>
      <w:ins w:id="950" w:author=" -" w:date="2004-04-30T09:22:00Z">
        <w:r>
          <w:rPr>
            <w:sz w:val="22"/>
            <w:szCs w:val="22"/>
          </w:rPr>
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3" w:author=" -" w:date="2004-04-30T09:22:00Z"/>
        </w:rPr>
      </w:pPr>
      <w:ins w:id="952" w:author=" -" w:date="2004-04-30T09:22:00Z">
        <w:r>
          <w:rPr>
            <w:sz w:val="22"/>
            <w:szCs w:val="22"/>
          </w:rPr>
          <w:t>решения учебных и практических задач, требующих систематического перебора вариантов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5" w:author=" -" w:date="2004-04-30T09:22:00Z"/>
        </w:rPr>
      </w:pPr>
      <w:ins w:id="954" w:author=" -" w:date="2004-04-30T09:22:00Z">
        <w:r>
          <w:rPr>
            <w:sz w:val="22"/>
            <w:szCs w:val="22"/>
          </w:rPr>
  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57" w:author=" -" w:date="2004-04-30T09:22:00Z"/>
        </w:rPr>
      </w:pPr>
      <w:ins w:id="956" w:author=" -" w:date="2004-04-30T09:22:00Z">
        <w:r>
          <w:rPr>
            <w:sz w:val="22"/>
            <w:szCs w:val="22"/>
          </w:rPr>
          <w:t>понимания статистических утверждений.</w:t>
        </w:r>
      </w:ins>
    </w:p>
    <w:p>
      <w:pPr>
        <w:pStyle w:val="Normal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699" w:right="2693" w:gutter="0" w:header="720" w:top="3595" w:footer="2931" w:bottom="340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0-00-00T00:00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 различных построениях курса математики тема коордикны может изучаться в геометрии.</w:t>
      </w:r>
    </w:p>
  </w:comment>
  <w:comment w:id="1" w:author="Пользователь" w:date="0-00-00T00:00:00Z" w:initials="П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959" w:author=" -" w:date="2004-04-30T08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1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960" w:author=" -" w:date="2004-04-30T08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sz w:val="18"/>
          <w:lang w:val="ru-RU"/>
        </w:rPr>
        <w:tab/>
        <w:t xml:space="preserve"> </w:t>
      </w:r>
      <w:r>
        <w:rPr>
          <w:sz w:val="18"/>
          <w:lang w:val="ru-RU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u w:val="single"/>
      </w:rPr>
    </w:pPr>
    <w:del w:id="958" w:author=" -" w:date="2004-04-30T08:51:00Z"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delInstrText xml:space="preserve"> FILENAME </w:del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delText>input.doc</w:delText>
      </w:r>
      <w:r>
        <w:rPr>
          <w:sz w:val="28"/>
          <w:u w:val="single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caps/>
      <w:kern w:val="2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Style7">
    <w:name w:val="задвтекс"/>
    <w:basedOn w:val="Normal"/>
    <w:qFormat/>
    <w:pPr>
      <w:ind w:left="567" w:hanging="0"/>
      <w:jc w:val="left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284" w:firstLine="567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firstLine="72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8">
    <w:name w:val="Цитата"/>
    <w:basedOn w:val="Normal"/>
    <w:qFormat/>
    <w:pPr>
      <w:ind w:left="57" w:right="57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jc w:val="center"/>
    </w:pPr>
    <w:rPr>
      <w:b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8:00Z</dcterms:created>
  <dc:creator>Аркадьев Аркадий Гельевич</dc:creator>
  <dc:description/>
  <cp:keywords/>
  <dc:language>en-US</dc:language>
  <cp:lastModifiedBy>Решетов</cp:lastModifiedBy>
  <cp:lastPrinted>2004-05-25T18:46:00Z</cp:lastPrinted>
  <dcterms:modified xsi:type="dcterms:W3CDTF">2006-03-28T07:18:00Z</dcterms:modified>
  <cp:revision>2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964495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matematika_onovnaya</vt:lpwstr>
  </property>
  <property fmtid="{D5CDD505-2E9C-101B-9397-08002B2CF9AE}" pid="6" name="_PreviousAdHocReviewCycleID">
    <vt:r8>1460264133</vt:r8>
  </property>
  <property fmtid="{D5CDD505-2E9C-101B-9397-08002B2CF9AE}" pid="7" name="_ReviewingToolsShownOnce">
    <vt:lpwstr/>
  </property>
</Properties>
</file>