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76136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515" cy="822960"/>
                                  <wp:effectExtent l="0" t="0" r="0" b="0"/>
                                  <wp:docPr id="2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38" r="-7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object w:dxaOrig="7130" w:dyaOrig="1311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5.65pt;height:65.55pt" filled="f" o:ole="">
                                  <v:imagedata r:id="rId4" o:title=""/>
                                </v:shape>
                                <o:OLEObject Type="Embed" ProgID="" ShapeID="ole_rId3" DrawAspect="Content" ObjectID="_1323235044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72.4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7515" cy="822960"/>
                            <wp:effectExtent l="0" t="0" r="0" b="0"/>
                            <wp:docPr id="3" name="Рисунок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38" r="-7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object w:dxaOrig="7130" w:dyaOrig="1311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5.65pt;height:65.55pt" filled="f" o:ole="">
                            <v:imagedata r:id="rId7" o:title=""/>
                          </v:shape>
                          <o:OLEObject Type="Embed" ProgID="" ShapeID="ole_rId6" DrawAspect="Content" ObjectID="_163448177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РОСЛАВСКОЙ ОБЛАСТИ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ул., д. 7, г. Ярославль, 150000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40-18-95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4852) 72-83-81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ob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000976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600681195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4037302/760401001</w:t>
            </w:r>
          </w:p>
          <w:p>
            <w:pPr>
              <w:pStyle w:val="Normal"/>
              <w:ind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08.2012 № 1805/01-10</w:t>
            </w:r>
          </w:p>
          <w:p>
            <w:pPr>
              <w:pStyle w:val="Normal"/>
              <w:ind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На №              от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317"/>
              <w:rPr/>
            </w:pPr>
            <w:r>
              <w:rPr/>
              <w:t>Руководителям муниципальных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органов управления образованием </w:t>
            </w:r>
          </w:p>
          <w:p>
            <w:pPr>
              <w:pStyle w:val="Normal"/>
              <w:ind w:firstLine="317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  <w:t>Руководителям образовательных   учреждений, реализующих программы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образовательного</w:t>
      </w:r>
    </w:p>
    <w:p>
      <w:pPr>
        <w:pStyle w:val="Normal"/>
        <w:rPr/>
      </w:pPr>
      <w:r>
        <w:rPr/>
        <w:t>процесса в 2012/2013 учебном году</w:t>
      </w:r>
    </w:p>
    <w:p>
      <w:pPr>
        <w:pStyle w:val="Normal"/>
        <w:rPr/>
      </w:pPr>
      <w:r>
        <w:rPr/>
        <w:t>в образовательных учреждениях,</w:t>
      </w:r>
    </w:p>
    <w:p>
      <w:pPr>
        <w:pStyle w:val="Normal"/>
        <w:rPr/>
      </w:pPr>
      <w:r>
        <w:rPr/>
        <w:t>реализующих программы общего образова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партамент образования Ярославской области информирует о том, что при организации образовательного процесса в 2012/2013 учебном году необходимо руководствоваться следующи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 Образовательный процесс в 3 - 11 классах образовательных учреждений, реализующих программы общего образования</w:t>
      </w:r>
      <w:r>
        <w:rPr/>
        <w:t xml:space="preserve">, осуществляется в соответствии с приказами Минобрнауки РФ от 03.06.2011 № 1994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ённые приказом Министерства образования РФ от 09.03.2004 № 1312», от 01.02.2012 № 74 </w:t>
        <w:br/>
        <w:t>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ённых приказом Министерства образования РФ от 09.03.2004 № 1312»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 учебный предмет «Основы безопасности жизнедеятельности» </w:t>
        <w:br/>
        <w:t xml:space="preserve">в 10-11 классах является обязательным; </w:t>
      </w:r>
    </w:p>
    <w:p>
      <w:pPr>
        <w:pStyle w:val="Normal"/>
        <w:ind w:firstLine="709"/>
        <w:jc w:val="both"/>
        <w:rPr/>
      </w:pPr>
      <w:r>
        <w:rPr/>
        <w:t>- учебный предмет физическая культура в образовательных учреждениях изучается в объеме 3 часов в неделю (письма департамента от 24.05.2011 № 1589/01-10 и от 19.07.2012 № 1665/01-10 «О направлении учебных программ и методических рекомендаций»);</w:t>
      </w:r>
    </w:p>
    <w:p>
      <w:pPr>
        <w:pStyle w:val="Normal"/>
        <w:ind w:firstLine="709"/>
        <w:jc w:val="both"/>
        <w:rPr/>
      </w:pPr>
      <w:r>
        <w:rPr/>
        <w:t>- учебный предмет «Основы религиозных культур и светской этики» включается в обязательную часть образовательной программы 4 класса начальной школы в объёме 34 часов (письмо департамента  от  30.03.2012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26/01-10).</w:t>
      </w:r>
    </w:p>
    <w:p>
      <w:pPr>
        <w:pStyle w:val="Normal"/>
        <w:ind w:firstLine="709"/>
        <w:jc w:val="both"/>
        <w:rPr/>
      </w:pPr>
      <w:r>
        <w:rPr/>
        <w:t>При формировании учебных планов учреждений необходимо учитывать следующее.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чебный предмет «Математика» на ступени основного общего образования (письмо департамента от 24.01.2012 г. № 139/01-10) </w:t>
        <w:br/>
        <w:t xml:space="preserve">и на ступени среднего (полного) общего образования (письмо департамента от 26.05.2009 г. № 2072/01-10) изучается как единый курс </w:t>
        <w:br/>
        <w:t>без деления на отдельные учебные предметы «Алгебра» и «Геометрия».</w:t>
      </w:r>
    </w:p>
    <w:p>
      <w:pPr>
        <w:pStyle w:val="Normal"/>
        <w:ind w:firstLine="709"/>
        <w:jc w:val="both"/>
        <w:rPr/>
      </w:pPr>
      <w:r>
        <w:rPr/>
        <w:t>2. Изучение учебного предмета «Искусство» и оценивание результатов обучения по нему осуществляется в соответствии с рабочими программами:</w:t>
      </w:r>
    </w:p>
    <w:p>
      <w:pPr>
        <w:pStyle w:val="Normal"/>
        <w:ind w:firstLine="709"/>
        <w:jc w:val="both"/>
        <w:rPr/>
      </w:pPr>
      <w:r>
        <w:rPr/>
        <w:t>- при реализации двух учебных программ по предметам «Музыка» и «Изобразительное искусство», которые в учебном плане фиксируются как отдельные предметы, ставятся две итоговые отметк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и реализации единой рабочей программы интегрированного предмета «Искусство» выставляется одна итоговая отметка (письмо департамента от 15.05.2007 г. № 01-10/933).</w:t>
      </w:r>
    </w:p>
    <w:p>
      <w:pPr>
        <w:pStyle w:val="Normal"/>
        <w:ind w:firstLine="709"/>
        <w:jc w:val="both"/>
        <w:rPr/>
      </w:pPr>
      <w:r>
        <w:rPr/>
        <w:t>При этом изучение предметов «Музыка», «Изобразительное искусство», «Искусство» должно обеспечивать выполнение федерального компонента государственного образовательного стандарта по музыке и изобразительному искусству.</w:t>
      </w:r>
    </w:p>
    <w:p>
      <w:pPr>
        <w:pStyle w:val="Normal"/>
        <w:ind w:firstLine="709"/>
        <w:jc w:val="both"/>
        <w:rPr/>
      </w:pPr>
      <w:r>
        <w:rPr/>
        <w:t>3. Учебный  предмет «География» рекомендуется включить в учебный план образовательных учреждений в 10-11 классах в объеме не менее 70 часов с целью формирования единой естественно - научной картины мира у школьников.</w:t>
      </w:r>
    </w:p>
    <w:p>
      <w:pPr>
        <w:pStyle w:val="Normal"/>
        <w:ind w:firstLine="709"/>
        <w:jc w:val="both"/>
        <w:rPr/>
      </w:pPr>
      <w:r>
        <w:rPr/>
        <w:t>4. Изучение обучающимися учебного предмета «Основы религиозных культур и светской этики», начатое во втором полугодии 2011/2012 учебного года (письмо департамента образования области от 30.03.2012 № 726/01-10), завершается в 5 класс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 Образовательный процесс в 1 - 2 классах (а также в 3, 5 классах учреждений, являющихся региональными инновационными площадками департамента образования) </w:t>
      </w:r>
      <w:r>
        <w:rPr/>
        <w:t xml:space="preserve">осуществляется в соответствии </w:t>
        <w:br/>
        <w:t>с основными образовательными программами начального общего и основного общего образования на основе федерального государственного образовательного стандарта (ФГОС) общего образования.</w:t>
      </w:r>
    </w:p>
    <w:p>
      <w:pPr>
        <w:pStyle w:val="Normal"/>
        <w:ind w:firstLine="709"/>
        <w:jc w:val="both"/>
        <w:rPr/>
      </w:pPr>
      <w:r>
        <w:rPr/>
        <w:t>При организации образовательного процесса рекомендуем руководствоваться следующим.</w:t>
      </w:r>
    </w:p>
    <w:p>
      <w:pPr>
        <w:pStyle w:val="ListParagraph"/>
        <w:ind w:left="0" w:firstLine="708"/>
        <w:jc w:val="both"/>
        <w:rPr/>
      </w:pPr>
      <w:r>
        <w:rPr/>
        <w:t xml:space="preserve">Включить план внеурочной деятельности (количество часов, отводимых и финансируемых в рамках нормативного бюджетного финансирования для организации внеурочной деятельности, в первых и вторых классах составляет по 10 часов в неделю, в 3 классах школ – региональных инновационных площадок – 10 часов, в 5 классах – не более </w:t>
        <w:br/>
        <w:t>6 часов в неделю) в структуру основной образовательной программы начального общего образования для обеспечения достижений комплекса личностных, предметных и метапредметных  результатов.</w:t>
      </w:r>
    </w:p>
    <w:p>
      <w:pPr>
        <w:pStyle w:val="ListParagraph"/>
        <w:ind w:left="0" w:firstLine="708"/>
        <w:jc w:val="both"/>
        <w:rPr/>
      </w:pPr>
      <w:r>
        <w:rPr/>
        <w:t>Обращаем внимание на то, что план внеурочной деятельности, являющийся вместе с учебным планом организационным механизмом реализации основной образовательной программы (приказ Минобрнауки России от 22.09.2011 г.  № 2357), обеспечивает учёт индивидуальных особенностей и потребностей обучающихся, определяет состав и структуру направлений развития личности, формы организации, объём внеурочной деятельности с учётом интересов обучающихся и возможностей учреждения (письмо департамента от 08.06.2011 г. № 1748/01-10).</w:t>
      </w:r>
    </w:p>
    <w:p>
      <w:pPr>
        <w:pStyle w:val="Normal"/>
        <w:ind w:firstLine="709"/>
        <w:jc w:val="both"/>
        <w:rPr/>
      </w:pPr>
      <w:r>
        <w:rPr/>
        <w:t>Организация внеурочной деятельности требует от администрации образовательного учреждения чёткого планирования и рационального финансового обеспечения (бюллетень нормативных актов «Официальные документы в образовании», 2012, № 13 (стр. 45–73); журнал «Управление начальной школой», 2011, № 12 (стр.5–18).</w:t>
      </w:r>
    </w:p>
    <w:p>
      <w:pPr>
        <w:pStyle w:val="Normal"/>
        <w:ind w:firstLine="709"/>
        <w:jc w:val="both"/>
        <w:rPr/>
      </w:pPr>
      <w:r>
        <w:rPr/>
        <w:t xml:space="preserve">Рекомендуем организовать деятельность по разработке  каждым обучающимся индивидуального плана по реализации внеурочной деятельности, в котором фиксируются все недельные часы по внеурочной деятельности обучающегося в объёме до 10 часов как </w:t>
        <w:br/>
        <w:t>в общеобразовательном учреждении, так и в учреждениях дополнительного образования детей.</w:t>
      </w:r>
    </w:p>
    <w:p>
      <w:pPr>
        <w:pStyle w:val="Normal"/>
        <w:ind w:firstLine="709"/>
        <w:jc w:val="both"/>
        <w:rPr/>
      </w:pPr>
      <w:r>
        <w:rPr/>
        <w:t>Особое внимание обращаем на то, что образовательный процесс</w:t>
        <w:br/>
        <w:t xml:space="preserve"> в 1 классе (санитарно – эпидемиологические требования к условиям и организации обучения в общеобразовательных учреждениях (СанПиН 2.4.2.2821-10), утверждённые постановлением Главного государственного санитарного врача РФ от 29.12.2010 № 189) должен быть организован </w:t>
        <w:br/>
        <w:t>в соответствии с дополнительными требованиями. В частности, необходимо:</w:t>
      </w:r>
    </w:p>
    <w:p>
      <w:pPr>
        <w:pStyle w:val="Normal"/>
        <w:ind w:firstLine="709"/>
        <w:jc w:val="both"/>
        <w:rPr/>
      </w:pPr>
      <w:r>
        <w:rPr/>
        <w:t>- использование «ступенчатого» режима обучения в первом полугодии (в сентябре, октябре по 3 урока в день по 35 минут каждый; в ноябре, декабре - по 4 урока по 35 минут каждый); во втором полугодии – по 4 урока по 45 минут кажды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рганизация в середине учебного дня динамической паузы продолжительностью не менее 40 минут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существление обучения без балльного оценивания знаний обучающихся и домашних заданий;</w:t>
      </w:r>
    </w:p>
    <w:p>
      <w:pPr>
        <w:pStyle w:val="Normal"/>
        <w:ind w:firstLine="709"/>
        <w:jc w:val="both"/>
        <w:rPr/>
      </w:pPr>
      <w:r>
        <w:rPr/>
        <w:t>- применение в учебном процессе инновационных образовательных программ, расписаний занятий, режимов обучения только в случае отсутствия их неблагоприятного влияния на функциональное состояние и здоровье обучающихся;</w:t>
      </w:r>
    </w:p>
    <w:p>
      <w:pPr>
        <w:pStyle w:val="Normal"/>
        <w:ind w:firstLine="709"/>
        <w:jc w:val="both"/>
        <w:rPr/>
      </w:pPr>
      <w:r>
        <w:rPr/>
        <w:t xml:space="preserve">- учёт возрастных и психо - физических особенностей детей седьмого года жизни при организации урочной и внеурочной деятельности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3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Организация образовательного процесса с использованием дистанционных образовательных технологий </w:t>
      </w:r>
      <w:r>
        <w:rPr/>
        <w:t xml:space="preserve">осуществляется </w:t>
        <w:br/>
        <w:t>в соответствии с Законом Российской Федерации  от  28  февраля  2012 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1-ФЗ «О внесении изменений в Закон Российской Федерации </w:t>
        <w:br/>
        <w:t>«Об образовании» в части применения электронного обучения, дистанционных образовательных технологий».</w:t>
      </w:r>
    </w:p>
    <w:p>
      <w:pPr>
        <w:pStyle w:val="Normal"/>
        <w:ind w:firstLine="709"/>
        <w:jc w:val="both"/>
        <w:rPr/>
      </w:pPr>
      <w:r>
        <w:rPr/>
        <w:t xml:space="preserve">В рабочие программы учителей по предметам в обязательном порядке включается позиция о проведении тематических мастер-классов, организованных ГУ ЯО «Центр телекоммуникаций и информационных систем в образовании» (тематика мастер – классов определяется департаментом образования области до 1 сентября 2012 года), муниципальными ресурсными центрами по организации дистанционного обучения (тематика мастер-классов определяется районными методическими объединениями и утверждается в техническом задании ресурсному центру органом управления образованием). </w:t>
      </w:r>
    </w:p>
    <w:p>
      <w:pPr>
        <w:pStyle w:val="Normal"/>
        <w:ind w:firstLine="709"/>
        <w:jc w:val="both"/>
        <w:rPr/>
      </w:pPr>
      <w:r>
        <w:rPr/>
        <w:t>При использовании ресурсов информационно-образовательной среды «Телешкола» (далее - ИОС «Телешкола») работа в общеобразовательных учреждениях организуется в соответствии с методическими рекомендациями, направленными письмом департамента образования области  от 28.02.2012  № 428/01-10 «Об организации дистанционного обучения».</w:t>
      </w:r>
    </w:p>
    <w:p>
      <w:pPr>
        <w:pStyle w:val="Normal"/>
        <w:ind w:firstLine="709"/>
        <w:jc w:val="both"/>
        <w:rPr/>
      </w:pPr>
      <w:r>
        <w:rPr/>
        <w:t xml:space="preserve">Работу по учебным курсам ИОС «Телешкола» следует продолжить </w:t>
        <w:br/>
        <w:t xml:space="preserve">в первом полугодии 2012/2013 учебного года. Рекомендуем с сентября 2012 года организовать образовательный процесс </w:t>
        <w:br/>
        <w:t xml:space="preserve">с использованием дистанционных образовательных технологий в рамках так называемой «смешанной» модели, которая включает интеграцию дистанционных образовательных технологий в очную форму обучения </w:t>
        <w:br/>
        <w:t>с применением технологий сетевого взаимодействия, кейс-технологий и видеоконференцсвяз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4.</w:t>
      </w:r>
      <w:r>
        <w:rPr>
          <w:b/>
          <w:bCs/>
          <w:lang w:val="en-US"/>
        </w:rPr>
        <w:t> </w:t>
      </w:r>
      <w:r>
        <w:rPr>
          <w:b/>
          <w:bCs/>
        </w:rPr>
        <w:t>Организация образовательного процесса в специальных (коррекционных) классах в общеобразовательных учреждениях</w:t>
      </w:r>
      <w:r>
        <w:rPr/>
        <w:t xml:space="preserve">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- приказом Министерства образования РФ от 10.04.2002 № 29/2065-п;</w:t>
      </w:r>
    </w:p>
    <w:p>
      <w:pPr>
        <w:pStyle w:val="Normal"/>
        <w:ind w:firstLine="709"/>
        <w:jc w:val="both"/>
        <w:rPr/>
      </w:pPr>
      <w:r>
        <w:rPr/>
        <w:t xml:space="preserve">- рекомендациями департамента образования области  (письмо  </w:t>
        <w:br/>
        <w:t>от 12.07.2012 № 1611/01-10).</w:t>
      </w:r>
    </w:p>
    <w:p>
      <w:pPr>
        <w:pStyle w:val="Normal"/>
        <w:ind w:firstLine="709"/>
        <w:jc w:val="both"/>
        <w:rPr/>
      </w:pPr>
      <w:r>
        <w:rPr/>
        <w:t xml:space="preserve">Коррекционные занятия являются обязательными и организуются </w:t>
        <w:br/>
        <w:t xml:space="preserve">в рамках часов учебного плана, определённых в части, формируемой участниками образовательного процесса. В 1 классах коррекционные занятия с обучающимися проводятся за счёт часов, выделенных на организацию  внеурочной деятельности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5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Организация образования обучающихся, нуждающихся </w:t>
        <w:br/>
        <w:t>в обучении на дому,</w:t>
      </w:r>
      <w:r>
        <w:rPr/>
        <w:t xml:space="preserve"> осуществляется в соответствии с постановлением Правительства области от 30.06.2011 № 504-п, которое регламентирует организацию индивидуального обучения на дому, обучения на дому в форме семейного образования и обучения детей – инвалидов на дому </w:t>
        <w:br/>
        <w:t xml:space="preserve">с использованием дистанционных образовательных технологий. </w:t>
      </w:r>
    </w:p>
    <w:p>
      <w:pPr>
        <w:pStyle w:val="Normal"/>
        <w:ind w:firstLine="709"/>
        <w:jc w:val="both"/>
        <w:rPr/>
      </w:pPr>
      <w:r>
        <w:rPr/>
        <w:t xml:space="preserve">Основанием для организации обучения на дому является заключение лечебно-профилактического учреждения. Для детей-инвалидов обучение организуется в соответствии с индивидуальной программой реабилитации. Лечебно – профилактическое учреждение выдает родителям (законным представителям) ребёнка справку о состоянии его здоровья с заключением следующего содержания: «Не рекомендовано посещать образовательное учреждение»  или «Нуждается в индивидуальном обучении на дому». </w:t>
        <w:br/>
        <w:t xml:space="preserve">В справке указывается наличие (отсутствие) противопоказаний для работы </w:t>
        <w:br/>
        <w:t>с компьюте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3208"/>
      </w:tblGrid>
      <w:tr>
        <w:trPr>
          <w:cantSplit w:val="true"/>
        </w:trPr>
        <w:tc>
          <w:tcPr>
            <w:tcW w:w="6416" w:type="dxa"/>
            <w:tcBorders/>
          </w:tcPr>
          <w:p>
            <w:pPr>
              <w:pStyle w:val="Normal"/>
              <w:ind w:hanging="142"/>
              <w:rPr/>
            </w:pPr>
            <w:r>
              <w:rPr>
                <w:rFonts w:cs="Times New Roman CYR" w:ascii="Times New Roman CYR" w:hAnsi="Times New Roman CYR"/>
              </w:rPr>
              <w:t>Первый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меститель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</w:p>
          <w:p>
            <w:pPr>
              <w:pStyle w:val="Normal"/>
              <w:ind w:hanging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а департамента</w:t>
            </w:r>
          </w:p>
        </w:tc>
        <w:tc>
          <w:tcPr>
            <w:tcW w:w="320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 xml:space="preserve">М.В. Груздев  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глова Елена Николаев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0-864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52:00Z</dcterms:created>
  <dc:creator>urnysheva</dc:creator>
  <dc:description/>
  <cp:keywords/>
  <dc:language>en-US</dc:language>
  <cp:lastModifiedBy>1</cp:lastModifiedBy>
  <cp:lastPrinted>2012-08-14T16:49:00Z</cp:lastPrinted>
  <dcterms:modified xsi:type="dcterms:W3CDTF">2012-08-16T05:53:00Z</dcterms:modified>
  <cp:revision>2</cp:revision>
  <dc:subject/>
  <dc:title/>
</cp:coreProperties>
</file>