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ь урока в технологии РКМЧ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Как вы уже знаете, в основе технологии РКМЧП лежит базовая модель, состоящая из трех фаз: стадия вызова, стадия осмысления, рефлек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yellow"/>
        </w:rPr>
        <w:t>Первая стадия – вызов.</w:t>
      </w:r>
      <w:r>
        <w:rPr/>
        <w:t xml:space="preserve"> Ее присутствие на каждом уроке обязательно. Эта стадия позволяет: актуализировать и обобщить имеющиеся у ученика знания по данной теме; вызвать устойчивый интерес к изучаемой теме; мотивировать ученика к учебной деятельности; побудить к активной работе не только на уроке, но и дома. Вызовом может служить познавательная задача, полемичные слова (цитата), обращение к жизненному опыту учащихся, составление кластера (корзины идей при ответе на вопрос: «Что вы знаете о…?»). На данном этапе можно использовать следующие приемы и методы: составление списка «известной информации», рассказ – предположение по ключевым словам; графическая систематизация материала в кластеры, таблицы, схемы; верные и неверные утверждения; перепутанные логические цепочки; рассматривание иллюстраций; мозговой штурм; плюс-минус-интересно; плюс-минус-вопрос. Предполагается последовательное включение учащихся в мыслительную деятельность, когда каждый следует по пути от «простого» к «сложному», что позволяет судить об уровне овладения мыслительными операциями. Особенность этого этапа заключается в возможности его применения на всех уровнях изучения материала (введение в курс, введение в тему, введение в урок). Результаты: актуализированный опыт, активизированное знание, сформированный моти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yellow"/>
        </w:rPr>
        <w:t>Вторая стадия – осмысление</w:t>
      </w:r>
      <w:r>
        <w:rPr/>
        <w:t>. Она дает возможность ученикам: получить новую информацию и освоить различные способы работы с ней; осмыслить информацию; соотнести новые знания с уже имеющимися. На данном этапе актуальны такие приемы, как: чтение текста с маркировкой по методу insert; ведение различных записей типа двойных дневников и бортовых журналов, концептуальных таблиц; выделение ключевых слов; новый кластер; сюжетная таблица (кто? что? где? когда? сколько?). Результаты: систематизированное новое знание, укрепление целей, заявленных на стадии вызов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highlight w:val="yellow"/>
        </w:rPr>
        <w:t>Третья стадия – рефлексия</w:t>
      </w:r>
      <w:r>
        <w:rPr/>
        <w:t xml:space="preserve">. Здесь основным является: целостное осмысление, обобщение полученной информации; присвоение нового знания; расширение предметного поля; формирование у каждого из учащихся собственного отношения к изучаемому материалу. На данном этапе используются такие приемы, как синквейн – творческая форма рефлексии, которая способствует умению резюмировать информацию, излагать сложные идеи, чувства и представления в кратких выражениях; эссе; сказка; телеграмма. Результаты: присвоение знания; сформированное целостное представление о предмете; поставленные проблемы на дальнейшее продви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точки зрения традиционного урока эти этапы, стадии не представляют исключительной новизны для учителя. Вместо «вызова» более привычно для учителя – введение в проблему или актуализация имеющегося опыта и знаний учащихся. А «осмысление» – изучение нового материала. Третья стадия в традиционном уроке – закрепление материала, проверка усвоения зн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что же принципиально нового несет технология критического мышления? Элемент новизны – это методические приемы учебной работы, которые ориентируются на создание условий для свободного развития каждой личности. На каждой стадии урока используются свои методические приемы. Их достаточно много. Каждый прием и стратегия в критическом мышлении имеет своей целью раскрыть творческий потенциал учащихся. Рефлексия является наиболее значимым этапом, т.к. именно здесь происходит творческое развитие, осознание вновь приобретенной информ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построения уроков в технологии развития критического мыш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32475" cy="574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" t="12731" r="36467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6:00Z</dcterms:created>
  <dc:creator>Герасимова</dc:creator>
  <dc:description/>
  <cp:keywords/>
  <dc:language>en-US</dc:language>
  <cp:lastModifiedBy>Герасимова</cp:lastModifiedBy>
  <dcterms:modified xsi:type="dcterms:W3CDTF">2010-01-13T07:57:00Z</dcterms:modified>
  <cp:revision>4</cp:revision>
  <dc:subject/>
  <dc:title/>
</cp:coreProperties>
</file>