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задачи коман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ногогранник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дин крокодил весит  </w:t>
      </w:r>
      <w:r>
        <w:rPr>
          <w:rFonts w:cs="Times New Roman" w:ascii="Times New Roman" w:hAnsi="Times New Roman"/>
          <w:b/>
          <w:sz w:val="28"/>
          <w:szCs w:val="28"/>
        </w:rPr>
        <w:t>3 горил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етради лежали на столе в следующем порядке: </w:t>
      </w:r>
      <w:r>
        <w:rPr>
          <w:rFonts w:cs="Times New Roman" w:ascii="Times New Roman" w:hAnsi="Times New Roman"/>
          <w:b/>
          <w:sz w:val="28"/>
          <w:szCs w:val="28"/>
        </w:rPr>
        <w:t>красная, коричневая, синяя, серая, жёлта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измерения количества воды можно было использовать свою руку (измерить внутри и снаружи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02 страниц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Весь пруд покроется кувшинками за </w:t>
      </w:r>
      <w:r>
        <w:rPr>
          <w:rFonts w:cs="Times New Roman" w:ascii="Times New Roman" w:hAnsi="Times New Roman"/>
          <w:b/>
          <w:sz w:val="28"/>
          <w:szCs w:val="28"/>
        </w:rPr>
        <w:t>¼ месяц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Девочка Жен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2,5 км   от 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 Ивановиче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32080</wp:posOffset>
                </wp:positionV>
                <wp:extent cx="2511425" cy="1178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1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5pt;margin-top:10.4pt;width:197.7pt;height:9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235585</wp:posOffset>
                </wp:positionV>
                <wp:extent cx="734695" cy="90868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760" cy="90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pt;margin-top:18.55pt;width:57.8pt;height:7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87630</wp:posOffset>
                </wp:positionV>
                <wp:extent cx="1270" cy="11061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6.9pt;width:0.05pt;height:8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493395</wp:posOffset>
                </wp:positionV>
                <wp:extent cx="1507490" cy="52197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7680" cy="5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38.85pt;width:118.65pt;height:4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165100</wp:posOffset>
                </wp:positionV>
                <wp:extent cx="1287780" cy="2421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4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5pt;margin-top:13pt;width:101.35pt;height:19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 частей, 7 частей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102235</wp:posOffset>
                </wp:positionV>
                <wp:extent cx="857250" cy="100457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520" cy="10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8.05pt;width:67.45pt;height: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153670</wp:posOffset>
                </wp:positionV>
                <wp:extent cx="187325" cy="19069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60" cy="19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2.1pt;width:14.65pt;height:15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 ч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0</wp:posOffset>
                </wp:positionH>
                <wp:positionV relativeFrom="paragraph">
                  <wp:posOffset>99060</wp:posOffset>
                </wp:positionV>
                <wp:extent cx="921385" cy="142367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1600" cy="14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7.8pt;width:72.5pt;height:1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-1905</wp:posOffset>
                </wp:positionV>
                <wp:extent cx="2356485" cy="1197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11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3pt;margin-top:-0.15pt;width:185.5pt;height:9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81305</wp:posOffset>
                </wp:positionV>
                <wp:extent cx="1584960" cy="330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44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22.15pt;width:124.8pt;height: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985</wp:posOffset>
                </wp:positionH>
                <wp:positionV relativeFrom="paragraph">
                  <wp:posOffset>433705</wp:posOffset>
                </wp:positionV>
                <wp:extent cx="1936115" cy="330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6440" cy="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34.15pt;width:152.45pt;height: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586105</wp:posOffset>
                </wp:positionV>
                <wp:extent cx="2141220" cy="330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128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46.15pt;width:168.55pt;height: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165</wp:posOffset>
                </wp:positionH>
                <wp:positionV relativeFrom="paragraph">
                  <wp:posOffset>1691640</wp:posOffset>
                </wp:positionV>
                <wp:extent cx="2537460" cy="1178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1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95pt;margin-top:133.2pt;width:199.75pt;height:9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1987550</wp:posOffset>
                </wp:positionV>
                <wp:extent cx="1784350" cy="133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4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6.5pt;width:140.4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1455</wp:posOffset>
                </wp:positionH>
                <wp:positionV relativeFrom="paragraph">
                  <wp:posOffset>2139950</wp:posOffset>
                </wp:positionV>
                <wp:extent cx="2245995" cy="133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68.5pt;width:176.8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5515</wp:posOffset>
                </wp:positionH>
                <wp:positionV relativeFrom="paragraph">
                  <wp:posOffset>1755775</wp:posOffset>
                </wp:positionV>
                <wp:extent cx="657225" cy="96647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9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138.25pt;width:51.7pt;height:7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9:00Z</dcterms:created>
  <dc:creator>User</dc:creator>
  <dc:description/>
  <cp:keywords/>
  <dc:language>en-US</dc:language>
  <cp:lastModifiedBy>Герасимова</cp:lastModifiedBy>
  <dcterms:modified xsi:type="dcterms:W3CDTF">2011-02-25T09:09:00Z</dcterms:modified>
  <cp:revision>3</cp:revision>
  <dc:subject/>
  <dc:title/>
</cp:coreProperties>
</file>