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а 1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семья Васи выехала на дачу? (арифметика)</w:t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162560</wp:posOffset>
            </wp:positionV>
            <wp:extent cx="11728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Семья Васи приехала на дачу на машине в 16.00. Если бы скорость, с которой они ехали, была на 25% больше, то они приехали бы в 14.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е время они выехали из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2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серых мышей у Йозефа?  (логика)</w:t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01930</wp:posOffset>
            </wp:positionV>
            <wp:extent cx="1371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 Йозефа 100 мышей, некоторые из них белые, некоторые - серые. Известно, что хотя бы одна мышь серая, а из двух мышей хотя бы одна - бел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серых мышей у Йозеф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5E1311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08:00Z</dcterms:created>
  <dc:creator>Пользователь</dc:creator>
  <dc:description/>
  <cp:keywords/>
  <dc:language>en-US</dc:language>
  <cp:lastModifiedBy>Герасимова</cp:lastModifiedBy>
  <dcterms:modified xsi:type="dcterms:W3CDTF">2011-02-17T11:34:00Z</dcterms:modified>
  <cp:revision>4</cp:revision>
  <dc:subject/>
  <dc:title>Арифметика</dc:title>
</cp:coreProperties>
</file>