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команды «Многогранник»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Когда семья Васи выехала на дачу? (арифметика)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ение скорости движения машины в 1,25 раза приведет к уменьшению продолжительности движения в 1,25 раза или на 20% (1:1,25=0,8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условию задачи, выигрыш во времени при увеличенной скорости равен 1, 5 часа (16 - 14.30 =1.30 час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реальное время в пути составит 7, 5 часа (1,5 часа : 0,2). Отправка машины состоялась в 16.00 - 7.30 = 8.30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 xml:space="preserve">Итак, семья выехала в 8 часов 30 минут. 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Сколько серых мышей у Йозефа?  (лог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Устроим перебор пар мышей так, чтобы одна мышь была серая (упомянутая в условии), а другая - какая придет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з условия следует, что все мыши, которых мы присоединяем к серой - белого цвета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серая мышь у Йозефа - одн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ариант 2. Предположим, что имеются две, или более серых мыш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этом случае существует, по меньшей мере, пара мышей серого цвета, что противоречит условию. </w:t>
      </w:r>
    </w:p>
    <w:p>
      <w:pPr>
        <w:pStyle w:val="Normal"/>
        <w:rPr/>
      </w:pPr>
      <w:r>
        <w:rPr>
          <w:sz w:val="28"/>
          <w:szCs w:val="28"/>
        </w:rPr>
        <w:t>Следовательно, предположение наше ошибочно и в хозяйстве Йозефа имеется лишь одна серая мышь, факт существования которой оговорен условие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5E1311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21:00Z</dcterms:created>
  <dc:creator>Пользователь</dc:creator>
  <dc:description/>
  <cp:keywords/>
  <dc:language>en-US</dc:language>
  <cp:lastModifiedBy>Герасимова</cp:lastModifiedBy>
  <dcterms:modified xsi:type="dcterms:W3CDTF">2011-02-17T11:35:00Z</dcterms:modified>
  <cp:revision>3</cp:revision>
  <dc:subject/>
  <dc:title>ОТВЕТЫ  команды «Многогранник»</dc:title>
</cp:coreProperties>
</file>