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г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по математике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Математическое каф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дготовили и прове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ителя математики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Жохова А.Н., Иванова Л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Активизация деятельности учащих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умений формулировать и излагать мысль, моделировать ситуац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Развитие творческого интереса к математи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Развитие кругозора учащихс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Воспитание стойкости, находчивости, любознательности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мероприят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Вступл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Приветствие команд (название, девиз, эмблем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Конкурсные зад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данного мероприятия необходимо в кабинете или актовом зале создать обстановку, приближенную к кафе. Заранее можно подготовить скатерти, салфетки, разносы, свечи, музыка.</w:t>
      </w:r>
    </w:p>
    <w:p>
      <w:pPr>
        <w:pStyle w:val="Normal"/>
        <w:rPr/>
      </w:pPr>
      <w:r>
        <w:rPr>
          <w:sz w:val="24"/>
          <w:szCs w:val="24"/>
        </w:rPr>
        <w:t>На каждом столике, за которыми будут сидеть команды, надпись: "СТОЛ ЗАКАЗАН". В качестве ведущих учителя, которым приписана временная роль: "ШЕФ - ПОВАРА". В помощь достаточно взять двух официантов (учеников класса). На столике жюри надпись: "БУХГАЛТЕРСКАЯ  КОНТОР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ходе в зал вывеск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Хорошо усваиваются только те знания, которые поглощаются с аппетитом"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лат "Незабудка" под соусом из загад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орщ "Скороспел" со сметаной " кто успел, тот и съел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"От нашего стола — вашему столу...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гу "из логических смекалок с острыми приправами из внимания и мышления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серт: "Мороженное с взбитыми сливками с начинкой из геометрических фигур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"Мезим — для желудка не заменим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рменное блюдо (за счет заведения):</w:t>
      </w:r>
    </w:p>
    <w:p>
      <w:pPr>
        <w:pStyle w:val="Normal"/>
        <w:spacing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"Математический рулет с начинкой из обгонялок. навеянный непреодолимым желанием учиться, учиться и ещё раз</w:t>
      </w:r>
    </w:p>
    <w:p>
      <w:pPr>
        <w:pStyle w:val="Normal"/>
        <w:spacing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учиться..."</w:t>
      </w:r>
    </w:p>
    <w:p>
      <w:pPr>
        <w:pStyle w:val="Normal"/>
        <w:spacing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1.Вступление</w:t>
      </w:r>
      <w:r>
        <w:rPr>
          <w:sz w:val="24"/>
          <w:szCs w:val="24"/>
        </w:rPr>
        <w:t xml:space="preserve"> (звучит музыка)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Есть о математике молва,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Что она в порядок ум приводит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этому хорошие слова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Часто говорят о ней в народ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м математика дает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ля победы трудностей закалку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 шагаем с нею мы вперед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Развивая волю и смекалку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ы рады приветствовать всех собравшихся. Приветствуем всех, кто любит математику, кто учит математику, кто занимается и увлекается математикой!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ы обещаем приятное проведение времени. Вы будете в восторге от наших эксклюзивных блюд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ИЯТНОГО ВСЕМ АППЕТИТА! (Официанты ставят на столики команд таблички с надписью "Приятного аппетита!"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В нашем рационе вы сможете найти низкокалорийные блюда, горячие и холодные закуски, незабываемые и расслабляющие напитки и десерты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звольте, милые посетители, узнать, что вы за гости, как зоветесь, на каком языке общаетесь и вообще, как платить собираетесь?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ветствие</w:t>
        <w:tab/>
        <w:t>команд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оманды представляют свое домашнее задание — название команды, девиз, приветствие, эмблем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алее идет заказ блюд из предоставленного мен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лат</w:t>
        <w:tab/>
        <w:t>"НЕЗАБУДКА" под соусом из загадок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омандам по очереди задают вопросы. Команды имеют возможность ответить на вопрос соперника в случае их неудач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то отличает один поезд от другого с точки зрения математики? (Номер поезд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ез чего не могут обойтись охотники, барабанщики и математики? (Без дроб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то есть у каждого слова, растения и уравнения? (Корень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ую формулу прославил Фанхио, Лауда, Прост, Шумахер? (Формул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ая геометрическая фигура используется для наказания детей? (Угол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ая геометрическая фигура дружит с солнцем? (Луч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ую форму имеет президентский кабинет в Белом Доме США? (Овальна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ая дуга вошла в историю XX - го века? (Курская дуг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 было названо военно-историческое кольцо? (Блокад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какой фигуре основана форма любой снежинки? (Шестиугольни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ногогранник из Египта. (Пирамида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еографический конус? (Вулкан)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орщ</w:t>
        <w:tab/>
        <w:t>"СКОРОСПЕЛ" со сметаной " кто успел, тот и съел"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омандам предоставляется набор чисел. Их задача как можно быстрее установить, чем замечательно каждое из чисел. Отвечает команда, которая быстрее подняла рук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 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 гекта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0 км/с (скорость свет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0 (сумма углов в треугольник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,14 (значение числа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9,8 (ускорение свободного падения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"ОТ</w:t>
        <w:tab/>
        <w:t>НАШЕГО СТОЛА - ВАШЕМУ СТОЛУ"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Обмен заданиями между командами, которые должны подобрать в качестве домашнего задания.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е хотите ли отведать наше фирменное блюдо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ГУ "из логических смекалок с острыми приправами из внимания и мышления"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фицианты разносят на столики команд подготовленные задани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333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699135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5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8953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46760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58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375410</wp:posOffset>
                </wp:positionV>
                <wp:extent cx="581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08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699135</wp:posOffset>
                </wp:positionV>
                <wp:extent cx="55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5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13335</wp:posOffset>
                </wp:positionV>
                <wp:extent cx="58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89535</wp:posOffset>
                </wp:positionV>
                <wp:extent cx="635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89535</wp:posOffset>
                </wp:positionV>
                <wp:extent cx="635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756285</wp:posOffset>
                </wp:positionV>
                <wp:extent cx="635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59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756285</wp:posOffset>
                </wp:positionV>
                <wp:extent cx="635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59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13335</wp:posOffset>
                </wp:positionV>
                <wp:extent cx="581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.0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699135</wp:posOffset>
                </wp:positionV>
                <wp:extent cx="581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665</wp:posOffset>
                </wp:positionH>
                <wp:positionV relativeFrom="paragraph">
                  <wp:posOffset>89535</wp:posOffset>
                </wp:positionV>
                <wp:extent cx="635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1290</wp:posOffset>
                </wp:positionH>
                <wp:positionV relativeFrom="paragraph">
                  <wp:posOffset>746760</wp:posOffset>
                </wp:positionV>
                <wp:extent cx="635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58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1375410</wp:posOffset>
                </wp:positionV>
                <wp:extent cx="581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08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699135</wp:posOffset>
                </wp:positionV>
                <wp:extent cx="552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5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13335</wp:posOffset>
                </wp:positionV>
                <wp:extent cx="581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82340</wp:posOffset>
                </wp:positionH>
                <wp:positionV relativeFrom="paragraph">
                  <wp:posOffset>1375410</wp:posOffset>
                </wp:positionV>
                <wp:extent cx="581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08.3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89535</wp:posOffset>
                </wp:positionV>
                <wp:extent cx="635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7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89535</wp:posOffset>
                </wp:positionV>
                <wp:extent cx="635" cy="533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7.0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665</wp:posOffset>
                </wp:positionH>
                <wp:positionV relativeFrom="paragraph">
                  <wp:posOffset>756285</wp:posOffset>
                </wp:positionV>
                <wp:extent cx="635" cy="533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59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756285</wp:posOffset>
                </wp:positionV>
                <wp:extent cx="635" cy="533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59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689610</wp:posOffset>
                </wp:positionV>
                <wp:extent cx="5524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54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365885</wp:posOffset>
                </wp:positionV>
                <wp:extent cx="5810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0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746760</wp:posOffset>
                </wp:positionV>
                <wp:extent cx="635" cy="533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58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2540</wp:posOffset>
                </wp:positionV>
                <wp:extent cx="5810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игура состоит из 12 спичек. Переложите три спички так чтобы получилось три равных квадрата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ереложите две спички так, чтобы получилось 10 квадратов.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39165</wp:posOffset>
                </wp:positionH>
                <wp:positionV relativeFrom="paragraph">
                  <wp:posOffset>599440</wp:posOffset>
                </wp:positionV>
                <wp:extent cx="7562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599440</wp:posOffset>
                </wp:positionV>
                <wp:extent cx="7562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4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39165</wp:posOffset>
                </wp:positionH>
                <wp:positionV relativeFrom="paragraph">
                  <wp:posOffset>1504315</wp:posOffset>
                </wp:positionV>
                <wp:extent cx="7562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1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9865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1590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161290</wp:posOffset>
                </wp:positionV>
                <wp:extent cx="962025" cy="438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96415</wp:posOffset>
                </wp:positionH>
                <wp:positionV relativeFrom="paragraph">
                  <wp:posOffset>161290</wp:posOffset>
                </wp:positionV>
                <wp:extent cx="933450" cy="438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15665</wp:posOffset>
                </wp:positionH>
                <wp:positionV relativeFrom="paragraph">
                  <wp:posOffset>599440</wp:posOffset>
                </wp:positionV>
                <wp:extent cx="7562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4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2915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890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640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58640</wp:posOffset>
                </wp:positionH>
                <wp:positionV relativeFrom="paragraph">
                  <wp:posOffset>599440</wp:posOffset>
                </wp:positionV>
                <wp:extent cx="7562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4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58640</wp:posOffset>
                </wp:positionH>
                <wp:positionV relativeFrom="paragraph">
                  <wp:posOffset>1504315</wp:posOffset>
                </wp:positionV>
                <wp:extent cx="7562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1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15665</wp:posOffset>
                </wp:positionH>
                <wp:positionV relativeFrom="paragraph">
                  <wp:posOffset>1504315</wp:posOffset>
                </wp:positionV>
                <wp:extent cx="7562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1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6365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8090</wp:posOffset>
                </wp:positionH>
                <wp:positionV relativeFrom="paragraph">
                  <wp:posOffset>675640</wp:posOffset>
                </wp:positionV>
                <wp:extent cx="635" cy="7562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10890</wp:posOffset>
                </wp:positionH>
                <wp:positionV relativeFrom="paragraph">
                  <wp:posOffset>161290</wp:posOffset>
                </wp:positionV>
                <wp:extent cx="962025" cy="4381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7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72915</wp:posOffset>
                </wp:positionH>
                <wp:positionV relativeFrom="paragraph">
                  <wp:posOffset>161290</wp:posOffset>
                </wp:positionV>
                <wp:extent cx="933450" cy="4381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2.7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15665</wp:posOffset>
                </wp:positionH>
                <wp:positionV relativeFrom="paragraph">
                  <wp:posOffset>1028065</wp:posOffset>
                </wp:positionV>
                <wp:extent cx="7562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58640</wp:posOffset>
                </wp:positionH>
                <wp:positionV relativeFrom="paragraph">
                  <wp:posOffset>1028065</wp:posOffset>
                </wp:positionV>
                <wp:extent cx="7562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8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3140</wp:posOffset>
                </wp:positionH>
                <wp:positionV relativeFrom="paragraph">
                  <wp:posOffset>86995</wp:posOffset>
                </wp:positionV>
                <wp:extent cx="635" cy="7562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131445</wp:posOffset>
                </wp:positionV>
                <wp:extent cx="75628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тот момент, пока команды выполняют задания, можно организовать конкурс вопросов и загадок для болельщиков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которые мужские имена имеют математическое происхождение. Назовите их. (Константин - от латинского стойкий, постоянный; Максим - от лат. Величайший, самый большой)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мблемой какого автомобиля являются четыре кольца? (Ауди)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существуют математические созвездия? (Треугольник, южный треугольник, циркуль)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многоугольник является высоким военным начальством в США? (Пентагон, форма пятиугольника)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читает весь век, а сам не человек. (Часы)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горячее храню, и холодное храню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и печь и холодильник вам в дороге заменю. (Термос)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каком европейском городе есть улица Пифагора. Архимеда, Ньютона и Коперника? (В столице Нидерландов Амстердаме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серт: "Мороженое с взбитыми числами с начинкой из геометрических фигур"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290</wp:posOffset>
                </wp:positionH>
                <wp:positionV relativeFrom="paragraph">
                  <wp:posOffset>189865</wp:posOffset>
                </wp:positionV>
                <wp:extent cx="1428750" cy="14287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14.95pt;width:112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189865</wp:posOffset>
                </wp:positionV>
                <wp:extent cx="1428750" cy="14287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4.95pt;width:112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77290</wp:posOffset>
                </wp:positionH>
                <wp:positionV relativeFrom="paragraph">
                  <wp:posOffset>189865</wp:posOffset>
                </wp:positionV>
                <wp:extent cx="1428750" cy="14287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77290</wp:posOffset>
                </wp:positionH>
                <wp:positionV relativeFrom="paragraph">
                  <wp:posOffset>189865</wp:posOffset>
                </wp:positionV>
                <wp:extent cx="1428750" cy="14287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06040</wp:posOffset>
                </wp:positionH>
                <wp:positionV relativeFrom="paragraph">
                  <wp:posOffset>189865</wp:posOffset>
                </wp:positionV>
                <wp:extent cx="1428750" cy="14287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6040</wp:posOffset>
                </wp:positionH>
                <wp:positionV relativeFrom="paragraph">
                  <wp:posOffset>189865</wp:posOffset>
                </wp:positionV>
                <wp:extent cx="1429385" cy="142938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92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4.95pt;width:112.55pt;height:1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колько квадратов и треугольников изображено на чертеже? (3 квадрата и 18 треугольников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8.</w:t>
      </w:r>
      <w:r>
        <w:rPr/>
        <w:tab/>
      </w:r>
      <w:r>
        <w:rPr>
          <w:sz w:val="24"/>
          <w:szCs w:val="24"/>
        </w:rPr>
        <w:t>Для самых больных животиков, для тех, кто много съел и плохо усвоил, мы предлагаем подвижное задание</w:t>
      </w:r>
      <w:r>
        <w:rPr/>
        <w:t xml:space="preserve"> </w:t>
      </w:r>
      <w:r>
        <w:rPr>
          <w:sz w:val="28"/>
          <w:szCs w:val="28"/>
        </w:rPr>
        <w:t>"МЕЗИМ"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зобразите в виде пантомимы (движения без слов). Другая команда должна угадать то, что изображ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.команда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ипящий чай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команда: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лохшую маши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ком да:</w:t>
      </w:r>
    </w:p>
    <w:p>
      <w:pPr>
        <w:pStyle w:val="Style21"/>
        <w:numPr>
          <w:ilvl w:val="0"/>
          <w:numId w:val="3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9. Мы подошли к заключительному этапу нашего мероприятия. Предлагаем вам наше фирменное блюдо, предоставляемое за счёт нашего заведения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рулет с начинкой из обгонялок, навеянный непреодолимым желанием учиться, учиться и ещё раз учиться…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отведённое время учащиеся должны дать ответы на наибольшее количество вопросов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Вопросы 1 команд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Чему равна сумма углов в треугольнике? (180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Прямая, имеющая только одну общую точку с окружностью. (Касательна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Математическое предложение, не требующее доказательства. (Аксиом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Как называется направленный отрезок. (Вектор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Отрезок, соединяющий вершину треугольника с серединой противоположной стороны. (Медиан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Какую часть числа составляют 25%.(Четверть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</w:t>
        <w:tab/>
        <w:t>Два числа, произведение которых равно 1. (Взаимно-обратны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Наименьшее натуральное число. (1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Сумма одночленов. (Многочлен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Сколько различных биссектрис можно провести в треугольнике? (1рн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Значение переменной при решении уравнений. (Корень)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12.</w:t>
        <w:tab/>
        <w:t>Отрезок, соединяющий две точки окружности. (Хорда).</w:t>
      </w:r>
    </w:p>
    <w:p>
      <w:pPr>
        <w:pStyle w:val="Normal"/>
        <w:spacing w:before="0" w:after="0"/>
        <w:rPr/>
      </w:pPr>
      <w:r>
        <w:rPr/>
        <w:t>13.</w:t>
        <w:tab/>
        <w:t>Инструмент</w:t>
        <w:tab/>
        <w:t>для измерения углов на плоскости. (Транспортир).</w:t>
      </w:r>
    </w:p>
    <w:p>
      <w:pPr>
        <w:pStyle w:val="Normal"/>
        <w:spacing w:before="0" w:after="0"/>
        <w:rPr/>
      </w:pPr>
      <w:r>
        <w:rPr/>
        <w:t>14.</w:t>
        <w:tab/>
        <w:t>Математик,</w:t>
        <w:tab/>
        <w:t xml:space="preserve">именем которого названа теорема, выражающая связь  между          </w:t>
      </w:r>
    </w:p>
    <w:p>
      <w:pPr>
        <w:pStyle w:val="Normal"/>
        <w:spacing w:before="0" w:after="0"/>
        <w:ind w:firstLine="708"/>
        <w:rPr/>
      </w:pPr>
      <w:r>
        <w:rPr/>
        <w:t>коэффициентами квадратного уравнения. (Виет).</w:t>
      </w:r>
    </w:p>
    <w:p>
      <w:pPr>
        <w:pStyle w:val="Normal"/>
        <w:spacing w:before="0" w:after="0"/>
        <w:rPr/>
      </w:pPr>
      <w:r>
        <w:rPr/>
        <w:t>15.</w:t>
        <w:tab/>
        <w:t>Площадь квадрата равна 49 см . Чему равен периметр этого квадрата? (28).</w:t>
      </w:r>
    </w:p>
    <w:p>
      <w:pPr>
        <w:pStyle w:val="Normal"/>
        <w:spacing w:before="0" w:after="0"/>
        <w:rPr/>
      </w:pPr>
      <w:r>
        <w:rPr/>
        <w:t>16.</w:t>
        <w:tab/>
        <w:t>Единица измерения скорости на море? (Узел).</w:t>
      </w:r>
    </w:p>
    <w:p>
      <w:pPr>
        <w:pStyle w:val="Normal"/>
        <w:spacing w:before="0" w:after="0"/>
        <w:rPr/>
      </w:pPr>
      <w:r>
        <w:rPr/>
        <w:t>17.</w:t>
        <w:tab/>
        <w:t>Целое число кг в пуде? (16).</w:t>
      </w:r>
    </w:p>
    <w:p>
      <w:pPr>
        <w:pStyle w:val="Normal"/>
        <w:spacing w:before="0" w:after="0"/>
        <w:rPr/>
      </w:pPr>
      <w:r>
        <w:rPr/>
        <w:t>18.</w:t>
        <w:tab/>
        <w:t>Графиком квадратичной функции является... (Парабола).</w:t>
      </w:r>
    </w:p>
    <w:p>
      <w:pPr>
        <w:pStyle w:val="Normal"/>
        <w:spacing w:before="0" w:after="0"/>
        <w:rPr/>
      </w:pPr>
      <w:r>
        <w:rPr/>
        <w:t>19.</w:t>
        <w:tab/>
        <w:t>На какой угол поворачивается солдат по команде "кругом"? (180).</w:t>
      </w:r>
    </w:p>
    <w:p>
      <w:pPr>
        <w:pStyle w:val="Normal"/>
        <w:spacing w:before="0" w:after="240"/>
        <w:rPr/>
      </w:pPr>
      <w:r>
        <w:rPr/>
        <w:t>20.</w:t>
        <w:tab/>
        <w:t>Как называются цифры, употребляемые в десятичной системе счисления. (Арабские).</w:t>
      </w:r>
    </w:p>
    <w:p>
      <w:pPr>
        <w:pStyle w:val="Normal"/>
        <w:spacing w:before="0" w:after="240"/>
        <w:rPr/>
      </w:pPr>
      <w:r>
        <w:rPr/>
        <w:t>Вопросы 2 команде:</w:t>
      </w:r>
    </w:p>
    <w:p>
      <w:pPr>
        <w:pStyle w:val="Normal"/>
        <w:spacing w:before="0" w:after="0"/>
        <w:rPr/>
      </w:pPr>
      <w:r>
        <w:rPr/>
        <w:t>1.</w:t>
        <w:tab/>
        <w:t>Луч, делящий угол пополам. (Биссектриса).</w:t>
      </w:r>
    </w:p>
    <w:p>
      <w:pPr>
        <w:pStyle w:val="Normal"/>
        <w:spacing w:before="0" w:after="0"/>
        <w:rPr/>
      </w:pPr>
      <w:r>
        <w:rPr/>
        <w:t>2.</w:t>
        <w:tab/>
        <w:t>Количество делителей простого числа. (2).</w:t>
      </w:r>
    </w:p>
    <w:p>
      <w:pPr>
        <w:pStyle w:val="Normal"/>
        <w:spacing w:before="0" w:after="0"/>
        <w:rPr/>
      </w:pPr>
      <w:r>
        <w:rPr/>
        <w:t>3.</w:t>
        <w:tab/>
        <w:t>Четырёхугольник, у которого только две стороны параллельны. (Трапеция).</w:t>
      </w:r>
    </w:p>
    <w:p>
      <w:pPr>
        <w:pStyle w:val="Normal"/>
        <w:spacing w:before="0" w:after="0"/>
        <w:rPr/>
      </w:pPr>
      <w:r>
        <w:rPr/>
        <w:t>4.</w:t>
        <w:tab/>
        <w:t>Предложение, истинность которого нужно доказать. (Теорема).</w:t>
      </w:r>
    </w:p>
    <w:p>
      <w:pPr>
        <w:pStyle w:val="Normal"/>
        <w:spacing w:before="0" w:after="0"/>
        <w:rPr/>
      </w:pPr>
      <w:r>
        <w:rPr/>
        <w:t>5.</w:t>
        <w:tab/>
        <w:t>Кратчайшее расстояние от точки до прямой. (Перпендикуляр).</w:t>
      </w:r>
    </w:p>
    <w:p>
      <w:pPr>
        <w:pStyle w:val="Normal"/>
        <w:spacing w:before="0" w:after="0"/>
        <w:rPr/>
      </w:pPr>
      <w:r>
        <w:rPr/>
        <w:t>6.</w:t>
        <w:tab/>
        <w:t>Отрезок, соединяющий середины сторон. (Средняя линия).</w:t>
      </w:r>
    </w:p>
    <w:p>
      <w:pPr>
        <w:pStyle w:val="Normal"/>
        <w:spacing w:before="0" w:after="0"/>
        <w:rPr/>
      </w:pPr>
      <w:r>
        <w:rPr/>
        <w:t>7.</w:t>
        <w:tab/>
        <w:t>Вычислите площадь квадрата, если его периметр 40 см. (100 см ).</w:t>
      </w:r>
    </w:p>
    <w:p>
      <w:pPr>
        <w:pStyle w:val="Normal"/>
        <w:spacing w:before="0" w:after="0"/>
        <w:rPr/>
      </w:pPr>
      <w:r>
        <w:rPr/>
        <w:t>8.</w:t>
        <w:tab/>
        <w:t>Наименьшее чётное натуральное число. (2).</w:t>
      </w:r>
    </w:p>
    <w:p>
      <w:pPr>
        <w:pStyle w:val="Normal"/>
        <w:spacing w:before="0" w:after="0"/>
        <w:rPr/>
      </w:pPr>
      <w:r>
        <w:rPr/>
        <w:t>9.</w:t>
        <w:tab/>
        <w:t>Чему равна четверть часа. (15 минут).</w:t>
      </w:r>
    </w:p>
    <w:p>
      <w:pPr>
        <w:pStyle w:val="Normal"/>
        <w:spacing w:before="0" w:after="0"/>
        <w:rPr/>
      </w:pPr>
      <w:r>
        <w:rPr/>
        <w:t>10.</w:t>
        <w:tab/>
        <w:t>Параллелограмм, у которого все стороны равны. (Ромб).</w:t>
      </w:r>
    </w:p>
    <w:p>
      <w:pPr>
        <w:pStyle w:val="Normal"/>
        <w:spacing w:before="0" w:after="0"/>
        <w:rPr/>
      </w:pPr>
      <w:r>
        <w:rPr/>
        <w:t>11.</w:t>
        <w:tab/>
        <w:t xml:space="preserve">Наибольшая хорда в окружности. (Диаметр). </w:t>
      </w:r>
    </w:p>
    <w:p>
      <w:pPr>
        <w:pStyle w:val="Normal"/>
        <w:spacing w:before="0" w:after="0"/>
        <w:rPr/>
      </w:pPr>
      <w:r>
        <w:rPr/>
        <w:t>12.</w:t>
        <w:tab/>
        <w:t xml:space="preserve">Число </w:t>
      </w:r>
      <w:r>
        <w:rPr>
          <w:rFonts w:cs="Calibri"/>
        </w:rPr>
        <w:t>π</w:t>
      </w:r>
      <w:r>
        <w:rPr/>
        <w:t xml:space="preserve"> равно ... (3,14).</w:t>
      </w:r>
    </w:p>
    <w:p>
      <w:pPr>
        <w:pStyle w:val="Normal"/>
        <w:spacing w:before="0" w:after="0"/>
        <w:rPr/>
      </w:pPr>
      <w:r>
        <w:rPr/>
        <w:t>13.</w:t>
        <w:tab/>
        <w:t>Натуральное число, имеющее больше двух делителей. (Составное).</w:t>
      </w:r>
    </w:p>
    <w:p>
      <w:pPr>
        <w:pStyle w:val="Normal"/>
        <w:spacing w:before="0" w:after="0"/>
        <w:rPr/>
      </w:pPr>
      <w:r>
        <w:rPr/>
        <w:t>14.</w:t>
        <w:tab/>
        <w:t>Графиком линейной функции является... (Прямая).</w:t>
      </w:r>
    </w:p>
    <w:p>
      <w:pPr>
        <w:pStyle w:val="Normal"/>
        <w:spacing w:before="0" w:after="0"/>
        <w:rPr/>
      </w:pPr>
      <w:r>
        <w:rPr/>
        <w:t>15.</w:t>
        <w:tab/>
        <w:t>Что определяет положение точки на плоскости. (Координата).</w:t>
      </w:r>
    </w:p>
    <w:p>
      <w:pPr>
        <w:pStyle w:val="Normal"/>
        <w:spacing w:before="0" w:after="0"/>
        <w:rPr/>
      </w:pPr>
      <w:r>
        <w:rPr/>
        <w:t>16.</w:t>
        <w:tab/>
        <w:t>Какая дробь меньше 1. (Правильная).</w:t>
      </w:r>
    </w:p>
    <w:p>
      <w:pPr>
        <w:pStyle w:val="Normal"/>
        <w:spacing w:before="0" w:after="0"/>
        <w:rPr/>
      </w:pPr>
      <w:r>
        <w:rPr/>
        <w:t>17.</w:t>
        <w:tab/>
        <w:t>Сколько осей симметрии у равностороннего треугольника. (Три).</w:t>
      </w:r>
    </w:p>
    <w:p>
      <w:pPr>
        <w:pStyle w:val="Normal"/>
        <w:spacing w:before="0" w:after="0"/>
        <w:rPr/>
      </w:pPr>
      <w:r>
        <w:rPr/>
        <w:t>18.</w:t>
        <w:tab/>
        <w:t>Сотая часть числа. (Процент).</w:t>
      </w:r>
    </w:p>
    <w:p>
      <w:pPr>
        <w:pStyle w:val="Normal"/>
        <w:spacing w:before="0" w:after="0"/>
        <w:rPr/>
      </w:pPr>
      <w:r>
        <w:rPr/>
        <w:t>19.</w:t>
        <w:tab/>
        <w:t>Один угол 50 градусов, а другой 100 градусов. Могут ли они быть</w:t>
      </w:r>
    </w:p>
    <w:p>
      <w:pPr>
        <w:pStyle w:val="Normal"/>
        <w:spacing w:before="0" w:after="0"/>
        <w:rPr/>
      </w:pPr>
      <w:r>
        <w:rPr/>
        <w:t>смежными? (Нет).</w:t>
      </w:r>
    </w:p>
    <w:p>
      <w:pPr>
        <w:pStyle w:val="Normal"/>
        <w:spacing w:before="0" w:after="240"/>
        <w:rPr/>
      </w:pPr>
      <w:r>
        <w:rPr/>
        <w:t>20.</w:t>
        <w:tab/>
        <w:t>Сколько цифр в математике? (10)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ём итоги.</w:t>
      </w:r>
    </w:p>
    <w:p>
      <w:pPr>
        <w:pStyle w:val="Normal"/>
        <w:spacing w:before="0" w:after="0"/>
        <w:rPr/>
      </w:pPr>
      <w:r>
        <w:rPr/>
        <w:t>В результате каждой команде предоставлен "счёт" за услуги в виде выставления баллов за конкурсы. (По усмотрению итоги можно подводить после каждого конкурса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9:00Z</dcterms:created>
  <dc:creator>Жоховы</dc:creator>
  <dc:description/>
  <dc:language>en-US</dc:language>
  <cp:lastModifiedBy>Жоховы</cp:lastModifiedBy>
  <dcterms:modified xsi:type="dcterms:W3CDTF">2011-10-31T17:49:00Z</dcterms:modified>
  <cp:revision>2</cp:revision>
  <dc:subject/>
  <dc:title/>
</cp:coreProperties>
</file>