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тематический шоу – турнир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72"/>
          <w:szCs w:val="72"/>
        </w:rPr>
        <w:t>“</w:t>
      </w:r>
      <w:r>
        <w:rPr>
          <w:rFonts w:cs="Monotype Corsiva" w:ascii="Monotype Corsiva" w:hAnsi="Monotype Corsiva"/>
          <w:sz w:val="96"/>
          <w:szCs w:val="96"/>
          <w:u w:val="single"/>
        </w:rPr>
        <w:t>Самый умный семиклассник “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u w:val="single"/>
        </w:rPr>
      </w:pPr>
      <w:r>
        <w:rPr>
          <w:rFonts w:cs="Monotype Corsiva" w:ascii="Monotype Corsiva" w:hAnsi="Monotype Corsiva"/>
          <w:sz w:val="96"/>
          <w:szCs w:val="9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дготовили и провели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</w:t>
      </w:r>
      <w:r>
        <w:rPr>
          <w:sz w:val="52"/>
          <w:szCs w:val="52"/>
        </w:rPr>
        <w:t>Жохова А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</w:t>
      </w:r>
      <w:r>
        <w:rPr>
          <w:sz w:val="52"/>
          <w:szCs w:val="52"/>
        </w:rPr>
        <w:t>Полякова Г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543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Цели игры: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52"/>
          <w:szCs w:val="52"/>
        </w:rPr>
        <w:t>Фронтальное повторение учебного материала по математик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Повышение познавательной активности учащихся, интереса к предмет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Развитие культуры общения и культуры ответа на математический вопрос</w:t>
      </w:r>
      <w:r>
        <w:rPr/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  <w:u w:val="single"/>
        </w:rPr>
        <w:t>Оформление и оборудование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секундомер,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аблицы для игры «Шифровальщик»,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лакаты с названиями категорий для второго раунда,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плакаты: «Самый умный семиклассник»,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слова Ф. Тютчева: «Счастлив в наш век, кому победа далась не кровью, а умом»,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табло для результатов игры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седьмых классов проводится предварительный опрос по вопросам: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ой раздел математики изучает действия с числами? (</w:t>
      </w:r>
      <w:r>
        <w:rPr>
          <w:i/>
          <w:sz w:val="32"/>
          <w:szCs w:val="32"/>
        </w:rPr>
        <w:t>арифметика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колько прямых можно провести через две точки? (</w:t>
      </w:r>
      <w:r>
        <w:rPr>
          <w:i/>
          <w:sz w:val="32"/>
          <w:szCs w:val="32"/>
        </w:rPr>
        <w:t>одну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ется буквенное равенство? (</w:t>
      </w:r>
      <w:r>
        <w:rPr>
          <w:i/>
          <w:sz w:val="32"/>
          <w:szCs w:val="32"/>
        </w:rPr>
        <w:t>уравнени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Результат какого действия называется суммой? (</w:t>
      </w:r>
      <w:r>
        <w:rPr>
          <w:i/>
          <w:sz w:val="32"/>
          <w:szCs w:val="32"/>
        </w:rPr>
        <w:t>сложени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ются две не пересекающиеся прямые? (</w:t>
      </w:r>
      <w:r>
        <w:rPr>
          <w:i/>
          <w:sz w:val="32"/>
          <w:szCs w:val="32"/>
        </w:rPr>
        <w:t>параллельны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ется сумма одночленов? (</w:t>
      </w:r>
      <w:r>
        <w:rPr>
          <w:i/>
          <w:sz w:val="32"/>
          <w:szCs w:val="32"/>
        </w:rPr>
        <w:t>многочлен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ются числа при умножении? (</w:t>
      </w:r>
      <w:r>
        <w:rPr>
          <w:i/>
          <w:sz w:val="32"/>
          <w:szCs w:val="32"/>
        </w:rPr>
        <w:t>множители,</w:t>
      </w:r>
      <w:r>
        <w:rPr>
          <w:sz w:val="32"/>
          <w:szCs w:val="32"/>
        </w:rPr>
        <w:t xml:space="preserve"> произведение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ой раздел математики изучает свойства фигур? (</w:t>
      </w:r>
      <w:r>
        <w:rPr>
          <w:i/>
          <w:sz w:val="32"/>
          <w:szCs w:val="32"/>
        </w:rPr>
        <w:t>геометрия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акие три одинаковых числа надо сложить, чтобы получилось 18?(</w:t>
      </w:r>
      <w:r>
        <w:rPr>
          <w:i/>
          <w:sz w:val="32"/>
          <w:szCs w:val="32"/>
        </w:rPr>
        <w:t>6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ется прибор для измерения диаметра? (</w:t>
      </w:r>
      <w:r>
        <w:rPr>
          <w:i/>
          <w:sz w:val="32"/>
          <w:szCs w:val="32"/>
        </w:rPr>
        <w:t>микрометр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ется формула 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? (</w:t>
      </w:r>
      <w:r>
        <w:rPr>
          <w:i/>
          <w:sz w:val="32"/>
          <w:szCs w:val="32"/>
        </w:rPr>
        <w:t>разность квадратов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Сколько градусов развернутый угол? (</w:t>
      </w:r>
      <w:r>
        <w:rPr>
          <w:i/>
          <w:sz w:val="32"/>
          <w:szCs w:val="32"/>
        </w:rPr>
        <w:t>180</w:t>
      </w:r>
      <w:r>
        <w:rPr>
          <w:i/>
          <w:sz w:val="32"/>
          <w:szCs w:val="32"/>
          <w:vertAlign w:val="super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Натуральные числа, им противоположные и нуль образуют множество каких чисел? (</w:t>
      </w:r>
      <w:r>
        <w:rPr>
          <w:i/>
          <w:sz w:val="32"/>
          <w:szCs w:val="32"/>
        </w:rPr>
        <w:t>целых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акой угол образуют стрелки часов, показывающие три часа? (</w:t>
      </w:r>
      <w:r>
        <w:rPr>
          <w:i/>
          <w:sz w:val="32"/>
          <w:szCs w:val="32"/>
        </w:rPr>
        <w:t>прямой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ется выражение записанное с помощью знаков &lt; и  &gt;? (</w:t>
      </w:r>
      <w:r>
        <w:rPr>
          <w:i/>
          <w:sz w:val="32"/>
          <w:szCs w:val="32"/>
        </w:rPr>
        <w:t>неравенство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Как называется курс геометрии изучающий фигуры на плоскости? (</w:t>
      </w:r>
      <w:r>
        <w:rPr>
          <w:i/>
          <w:sz w:val="32"/>
          <w:szCs w:val="32"/>
        </w:rPr>
        <w:t>планиметрия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Что означает слово геометрия? (</w:t>
      </w:r>
      <w:r>
        <w:rPr>
          <w:i/>
          <w:sz w:val="32"/>
          <w:szCs w:val="32"/>
        </w:rPr>
        <w:t>землемери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Чему равна сумма углов треугольника? (</w:t>
      </w:r>
      <w:r>
        <w:rPr>
          <w:i/>
          <w:sz w:val="32"/>
          <w:szCs w:val="32"/>
        </w:rPr>
        <w:t>180</w:t>
      </w:r>
      <w:r>
        <w:rPr>
          <w:i/>
          <w:sz w:val="32"/>
          <w:szCs w:val="32"/>
          <w:vertAlign w:val="super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rPr/>
      </w:pPr>
      <w:r>
        <w:rPr>
          <w:sz w:val="32"/>
          <w:szCs w:val="32"/>
        </w:rPr>
        <w:t>Сколько вершин у куба? (</w:t>
      </w:r>
      <w:r>
        <w:rPr>
          <w:i/>
          <w:sz w:val="32"/>
          <w:szCs w:val="32"/>
        </w:rPr>
        <w:t>8</w:t>
      </w:r>
      <w:r>
        <w:rPr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0.    Делится ли 5151 на 3? (</w:t>
      </w:r>
      <w:r>
        <w:rPr>
          <w:i/>
          <w:sz w:val="32"/>
          <w:szCs w:val="32"/>
        </w:rPr>
        <w:t>д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зультатам опроса выбирается восемь участников финальной игры.</w:t>
      </w:r>
      <w:r>
        <w:br w:type="page"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Ход игр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ие участников (готовят сами участ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1раунд.</w:t>
      </w:r>
      <w:r>
        <w:rPr>
          <w:sz w:val="32"/>
          <w:szCs w:val="32"/>
        </w:rPr>
        <w:t xml:space="preserve"> Участникам предстоит ответить на 8 вопросов, выбрав правильный из четырех предложенных (ответы записаны на доске); после четырех вопросов предварительн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просы 1 ра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ждение принимаемое без доказательст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ор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ождеств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ксио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множество чисел самое большо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йствитель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тураль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циональны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ется треугольный плато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сын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яз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число самое большое 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2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литр- э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м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туральные числа- эт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0;1;2;3;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3;-2;-1;0;1;2;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;3;5;…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1;2;3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всего трехзначных чисел, у которых первая цифра 2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фамилию женщины-матема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алевс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с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термин который не является математически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резок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синус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кан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ипотен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ворят, что математика – царица всех наук, а царица математики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ифме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ему равно 5% от 1кг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00г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00г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0г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0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подведения итогов 1 раунда во 2-й раунд выходят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порядок отвечающих в полуфинале, проводится игра «Шифровальщик». С помощью букв, зашифрованных на координатной плоскости координатами точек, найти зашифрованное слово, связанное с математикой: (1:2), (-2;-2), (-1;0), (-4;-3), (-6;-2), (3;-3) (корень);участникам выдаются таблички, на которых изображена координатная плоскость, где каждой точке соответствует буква. В полуфинале ребята отвечают на вопросы по одной выбранной из 4-х предложенных категорий: алгебра, геометрия, основы математики, общие знания. Результат – количество правильных ответов за 1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Вопросы полуфинала по категориям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Категория: «Основы  математики</w:t>
      </w:r>
      <w:r>
        <w:rPr>
          <w:b/>
          <w:i/>
          <w:sz w:val="36"/>
          <w:szCs w:val="36"/>
        </w:rPr>
        <w:t>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езультат сложения? (сумм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действие выполняется первым: сложение или умножение (умножение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 при вычитании? (уменьшаемое, вычитаемо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ются числа, используемые при счете предметов? (натуральные)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называется периметром многоугольника? (сумма длин всех сторон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число противоположное числу -18.(18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числите -8+10.(2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тая часть числа? (процент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туральное наименьшее число. (1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йти площадь прямоугольника?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противоположных чисел? (0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вторая координата точки? (ординат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йдите четвертую часть от 80.( 20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лощадь квадрата 25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Чему равен периметр этого квадрата? (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тегория: «Геометрия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олько сторон у шестиугольника? (6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кружность можно построить с помощью…(циркул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ему равна сумма углов треугольника? (180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ются стороны прямоугольника? (длина и ширин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инструмент для измерения углов? (транспортир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одну точку? (бесконечно много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ему равен прямой угол? (90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ему равна сумма смежных углов? (180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луч делящий угол пополам? (биссектрис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асть прямой соединяющая две точки? (отрезок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ойство вертикальных углов. (равны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угол, стороны которого лежат на одной прямой? (развернутый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сумма длин всех сторон? (периметр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один угол тупой? (Тупоугольный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1/3 прямого угла.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егория: «Общие знания»</w:t>
      </w:r>
    </w:p>
    <w:p>
      <w:pPr>
        <w:pStyle w:val="Normal"/>
        <w:tabs>
          <w:tab w:val="clear" w:pos="708"/>
          <w:tab w:val="left" w:pos="2275" w:leader="none"/>
        </w:tabs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все стороны равны? (равносторонний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изведение двух отрицательных чисел, какое число? (положительное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манда «кругом» это поворот, на сколько градусов?(180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тая часть числа (процен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 умножения называется …(произведение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жет ли в треугольнике быть два тупых угла? (не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ибольшее отрицательное число? (-1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Назовите формулу для вычисления площади прямоугольника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а*в)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йти неизвестное слагаемое?(из суммы вычесть известное слагаемое)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первая координата точки? (абсцисса)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четырехугольник у которого все стороны равны? (квадрат)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Закончи формулу (а+в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 xml:space="preserve">Назовите числовой коэффициент одночле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3/2)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8"/>
          <w:szCs w:val="28"/>
        </w:rPr>
        <w:t>Продолжи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…(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1/100 метра (сантимет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егория: «Алгебр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авенство с двумя переменными? (уравн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одночленов…(многочле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27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любого числа на 0? (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.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 стоящее при переменных? (коэффицие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агаемые называются подобными? (имеющие одинаковую буквенную ча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ли при делении получится 0?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маленькое двузначное число? (1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выражении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? (Показатель степен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му равн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? (3,1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число обратное 3.(1/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 ломаными?(дроб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стоящее над чертой дроби- это…(числ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-простое или составное число? (прос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инал выходят д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орядка отвечающих в третьем раунде определяется результатами игры «Шифровальщик» (-2;2), (4;-1), (1;-2), (2;-1), (3;3), (4;1), (-1;1) КВАДРАТ. В финале 12 вопросов : 4 вопроса красного цвета (категория «алгебра»), 4 вопроса синего цвета (категория «геометрия»), 4 вопроса зеленого цвета (категория «общие знания»).Участники выбирают категорию своих вопросов, далее предлагается для просмотра таблица с вопросами трех цветов (для запоминания).Финалисты выбирают номера вопросов и отвечают на них. Ответ на «свой» вопрос -2балла, на «чужой»-3 балла, на вопросы «общие знания» -1бал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просы финала по категория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егория: «Геометр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зовите основные фигуры геометрии (точка, прямая, плоск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торона квадрата равна трем, чему равен периметр?(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 прямоугольника отрезали один угол .Сколько осталось углов?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 называется прибор для измерения углов на местности? (астраляб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егория: «Алге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каком случае произведение двух чисел равно множителю?(множитель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разите 17г в килограммах.(0,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акой знак надо поставить между 2 и 3, чтобы получилось число большее двух, но меньшее трех?(запя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гда дробное выражение не имеет смысла?(когда знаменатель не равен нулю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егория: «Общие зна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ему равна 1/4часть часа? (1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ие числа называются взаимно- обратными? (произведение которых равно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ая дробь больше правильная или неправильная? (неправиль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колько делителей имеет простое число? (д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(вручаются дипломы всем участникам, победителю приз). В  течение  всей игры показываются математические фокусы, музыкальные пауз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53:00Z</dcterms:created>
  <dc:creator>Andrey</dc:creator>
  <dc:description/>
  <cp:keywords/>
  <dc:language>en-US</dc:language>
  <cp:lastModifiedBy>Ирина</cp:lastModifiedBy>
  <dcterms:modified xsi:type="dcterms:W3CDTF">2011-11-22T07:32:00Z</dcterms:modified>
  <cp:revision>15</cp:revision>
  <dc:subject/>
  <dc:title>Математический шоу – турнир</dc:title>
</cp:coreProperties>
</file>