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КВН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7 класс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учить применять теоретические знания и практические умения и навыки, полученные на уроках математики при решении реальных зада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вершенствовать навыки работы в группе, планирования ответа и монологической реч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ть навык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зать ценность каждого члена коллектива как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ть ситуацию, в которой необходимо проявить умение бра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ициативу на себя, принимать ответствен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ь стойкости, собранности, терпимо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развития интеллекта, воли, эмоций, познавательного интереса и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вать умения анализировать ситуацию, выделять главное,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поставлять  факты, выбирать наиболее вероят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ассоциатив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питывать эмоциональную устойчивость в экстремальных ситуациях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ь практику преодоления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КВ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Мы собрались сегодня, чтобы узнать, как вы умеете считать, отгадывать загадки, решать математические задачи. Посмотрим, какие вы ловкие, внимательные, находчи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йте! Встреч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ейте, ликуйте, поддерживайте свои команд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цену приглашаются команд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ними следит строгое жюри в состав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u w:val="single"/>
        </w:rPr>
        <w:t>Ведущ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ь в математике мол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у хорошие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математика да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шагаем с нею мы вперё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я волю и смекалку.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  <w:u w:val="single"/>
        </w:rPr>
        <w:t>Конкурс первый». Представление команд» (0 баллов).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  <w:u w:val="single"/>
        </w:rPr>
        <w:t xml:space="preserve">Конкурс второй. « Разминка». (5 баллов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сставьте знаки «+» и « - « в левой части так, чтобы в итоге получилось число15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7-3+8+2-7+8=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Блокнот с обложкой стоят 11 рублей. Сколько стоят блокнот и обложка отдельно, если блокнот дороже обложки на 10 рублей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блокнот стоит 10, 5 руб., обложка 0,5 руб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товарища поделили между собой 11 яблок, причём один взял на 5 яблок  больше другого. Сколько яблок взял каждый из ни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дин взял 3 яблока, другой 8 ябл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ина от половины числа равна половине. Какое это чис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это число 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больше: произведение всех цифр или их сумма?                 (сумм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это время проводится </w:t>
      </w:r>
      <w:r>
        <w:rPr>
          <w:i/>
          <w:sz w:val="28"/>
          <w:szCs w:val="28"/>
          <w:u w:val="single"/>
        </w:rPr>
        <w:t>Конкурс болельщиков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Проверим, насколько хорошо вы знаете имена известных математи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Величайший учёный древности. Он открыл ряд важнейших законов природы, которые изучает физика. Его важнейшими вкладами в математику является открыти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формул для вычисления площадей и периметра важнейших геометрических тел и фигур.                        (Архиме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Знаменитый учёный, который свёл воедино все открытия греческих математиков в 15 книгах под общим названием «Начала», которые служили учебниками на протяжении двух тысячелетий.               (Евкли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школьном курсе геометрии изучается ряд теорем, открытых именно этим известным математиком, такие как теорема о сумме углов треугольника, теорема, названная в его честь.                 (Пифаго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ервый крупный российский учёный, основоположник русской науки, один из первых русских академиков. Обучался в славяно-греко-латинской академии. 13- летней программой овладел за 5 лет.        (М.В.Ломонос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Греческий учёный родом из Стагира, ученик Платона.  (Аристотел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Великий узбекский учёный, от имени которого произошло название алгебры как науки.                  (Мухаммед Аль-Хорезми)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Конкурс третий. « Кроссворд».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ой команде выдаётся кроссворд, который она отгадывает, оценивается и время, и кач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олько слов отгадали, столько и баллов)</w:t>
      </w:r>
    </w:p>
    <w:p>
      <w:pPr>
        <w:pStyle w:val="Normal"/>
        <w:jc w:val="both"/>
        <w:rPr/>
      </w:pPr>
      <w:r>
        <w:rPr>
          <w:b/>
          <w:u w:val="single"/>
        </w:rPr>
        <w:t>По горизонтали</w:t>
      </w:r>
      <w:r>
        <w:rPr>
          <w:b/>
        </w:rPr>
        <w:t xml:space="preserve">: 2. </w:t>
      </w:r>
      <w:r>
        <w:rPr/>
        <w:t xml:space="preserve">Единица с шестью нулями. </w:t>
      </w:r>
      <w:r>
        <w:rPr>
          <w:b/>
        </w:rPr>
        <w:t xml:space="preserve">4. </w:t>
      </w:r>
      <w:r>
        <w:rPr/>
        <w:t>Единица площади, равная 10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Отрезок, соединяющий центр окружности и любую точку на ней. </w:t>
      </w:r>
      <w:r>
        <w:rPr>
          <w:b/>
        </w:rPr>
        <w:t xml:space="preserve">10. </w:t>
      </w:r>
      <w:r>
        <w:rPr/>
        <w:t xml:space="preserve">Сумма длин всех сторон многоугольника. </w:t>
      </w:r>
      <w:r>
        <w:rPr>
          <w:b/>
        </w:rPr>
        <w:t xml:space="preserve">11. </w:t>
      </w:r>
      <w:r>
        <w:rPr/>
        <w:t xml:space="preserve">Дробь, у которой числитель меньше знаменателя. </w:t>
      </w:r>
      <w:r>
        <w:rPr>
          <w:b/>
        </w:rPr>
        <w:t xml:space="preserve">12. </w:t>
      </w:r>
      <w:r>
        <w:rPr/>
        <w:t xml:space="preserve">Знак, используемый для записи числа. </w:t>
      </w:r>
      <w:r>
        <w:rPr>
          <w:b/>
        </w:rPr>
        <w:t xml:space="preserve">14. </w:t>
      </w:r>
      <w:r>
        <w:rPr/>
        <w:t xml:space="preserve">Закон сложения: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  <w:u w:val="single"/>
        </w:rPr>
        <w:t>По вертикали</w:t>
      </w:r>
      <w:r>
        <w:rPr>
          <w:b/>
        </w:rPr>
        <w:t xml:space="preserve">: 1. </w:t>
      </w:r>
      <w:r>
        <w:rPr/>
        <w:t xml:space="preserve">Фигуры, совпадающие при наложении. </w:t>
      </w:r>
      <w:r>
        <w:rPr>
          <w:b/>
        </w:rPr>
        <w:t xml:space="preserve">3. </w:t>
      </w:r>
      <w:r>
        <w:rPr/>
        <w:t>Закон умножения: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c</w:t>
      </w:r>
      <w:r>
        <w:rPr/>
        <w:t>+</w:t>
      </w:r>
      <w:r>
        <w:rPr>
          <w:lang w:val="en-US"/>
        </w:rPr>
        <w:t>bc</w:t>
      </w:r>
      <w:r>
        <w:rPr/>
        <w:t xml:space="preserve">. </w:t>
      </w:r>
      <w:r>
        <w:rPr>
          <w:b/>
        </w:rPr>
        <w:t xml:space="preserve">5. </w:t>
      </w:r>
      <w:r>
        <w:rPr/>
        <w:t>Прямоугольный</w:t>
      </w:r>
      <w:r>
        <w:rPr>
          <w:b/>
        </w:rPr>
        <w:t xml:space="preserve"> </w:t>
      </w:r>
      <w:r>
        <w:rPr/>
        <w:t xml:space="preserve">параллелепипед, у которого все рёбра равны. </w:t>
      </w:r>
      <w:r>
        <w:rPr>
          <w:b/>
        </w:rPr>
        <w:t xml:space="preserve">7. </w:t>
      </w:r>
      <w:r>
        <w:rPr/>
        <w:t xml:space="preserve">Название отрезков, из которых состоит треугольник. </w:t>
      </w:r>
      <w:r>
        <w:rPr>
          <w:b/>
        </w:rPr>
        <w:t xml:space="preserve">8. </w:t>
      </w:r>
      <w:r>
        <w:rPr/>
        <w:t xml:space="preserve">Единица массы, равная 1000 кг. </w:t>
      </w:r>
      <w:r>
        <w:rPr>
          <w:b/>
        </w:rPr>
        <w:t xml:space="preserve">9. </w:t>
      </w:r>
      <w:r>
        <w:rPr/>
        <w:t xml:space="preserve">Равенство, содержащее неизвестное. </w:t>
      </w:r>
      <w:r>
        <w:rPr>
          <w:b/>
        </w:rPr>
        <w:t xml:space="preserve">13. </w:t>
      </w:r>
      <w:r>
        <w:rPr/>
        <w:t>Третий разряд любого класса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ОССВОРД «ЛЯГУШКА»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743575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12" t="23882" r="10071" b="3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В это время </w:t>
      </w:r>
      <w:r>
        <w:rPr>
          <w:i/>
          <w:color w:val="0000FF"/>
          <w:sz w:val="28"/>
          <w:szCs w:val="28"/>
          <w:u w:val="single"/>
        </w:rPr>
        <w:t>Конкурс болельщиков. «Назвать пословицы и поговорки, где встречаются числа» (по типу аукци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ачисляются по количеству названных пословиц.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  <w:u w:val="single"/>
        </w:rPr>
        <w:t>Конкурс четвёртый. «Исторический». (3 балла)</w:t>
      </w:r>
    </w:p>
    <w:p>
      <w:pPr>
        <w:pStyle w:val="Normal"/>
        <w:rPr/>
      </w:pPr>
      <w:r>
        <w:rPr>
          <w:sz w:val="28"/>
          <w:szCs w:val="28"/>
        </w:rPr>
        <w:t>Каждая задача представлена сценкой (текст в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Ученики Пифагор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йствующие лица: автор, Пифагор и его соратник (одетые по своему времени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В древние времена у каждого из учёных были свои ученики, свои последователи, которым они передавали свои знания. А сколько их было у Пифагора, мы узнаем из следующей сцен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атник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шно ли занимаются твои ученик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фагор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рудуют знаниями как своим оружи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ат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колько их у теб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фагор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вина изучает математику, четверть- музыку, седьмая часть пребывает в молчании, кроме того, есть три дев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олько учеников посещало школу Пифагора?                                         (28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Куч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йствующие лица: автор и двое древних египтя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втор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В папирусе Ахмеса есть задачи, в которых египтяне обозначали неизвестное число словом «ку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ят двое египтян и беседуют друг с друг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чера озадачил меня один вопрос. И всю ночь, не сомкнув глаз под звёздным небом, думал над его разрешени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 мой, поведай мне о том, что тебе не даёт поко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аёт покоя мне одна «куча». Хотя известно, что она и её седьмая часть дают в сумме 16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робуйте вы решить эту древнейшую задачу, если « куча» - это неизвестное чис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«куча» =14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ценка «Задача Ана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йствующие лица: автор, мудрец и его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нашего летоисчисления в городе Шираке жил мудрец Анания. До нас дошёл ряд его книг, в том числе и сборник задач. Давайте сейчас попробуем разрешить одну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навстречу друг другу мудрец и его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риветствую тебя! Даёт ли земля урожа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 у меня богатый урожай. Росла морковь в огороде. И вошёл туда однажды некий грек и съел пятнадцатую часть всей моркови. После того, как я его выгнал, вошёл в огород и сосчитал морковь, осталось 140 кор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колько ж у тебя было корней, и сколько съел гре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ьте на вопрос этого гре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было 150 корней моркови, грек съел 10 корней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ка ребята решают эти задачи </w:t>
      </w:r>
      <w:r>
        <w:rPr>
          <w:i/>
          <w:color w:val="0000FF"/>
          <w:sz w:val="28"/>
          <w:szCs w:val="28"/>
          <w:u w:val="single"/>
        </w:rPr>
        <w:t>Конкурс болельщиков. «Музыкальный».</w:t>
      </w:r>
    </w:p>
    <w:p>
      <w:pPr>
        <w:pStyle w:val="Normal"/>
        <w:rPr/>
      </w:pPr>
      <w:r>
        <w:rPr>
          <w:sz w:val="28"/>
          <w:szCs w:val="28"/>
        </w:rPr>
        <w:t>Кольцовка из песен с числами. Сколько спели - столько и баллов.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  <w:u w:val="single"/>
        </w:rPr>
        <w:t>Конкурс пятый. «Пантомима»- конкурс капитанов. (5 баллов)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под руководством своего капитана изображает предложенную пословицу, проверяются организаторские способности капитан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Цыплят по осени считают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За один раз дерева не срубишь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Семеро одного не ждут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Семь раз отмерь - один раз отрежь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Один в поле не воин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Пока команды готовятся к этому конкурсу, проводится </w:t>
      </w:r>
      <w:r>
        <w:rPr>
          <w:color w:val="0000FF"/>
          <w:sz w:val="28"/>
          <w:szCs w:val="28"/>
        </w:rPr>
        <w:t>«Игра со зрителями»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али нашего президента 20 лет назад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Как и сейчас - Дмитрий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назад, в одну душную июльскую ночь, В Тутаеве шёл дождь. Верно ли, что через 72 часа в Тутаеве сияло солнце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Нет, через трое суток будет ночь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русских сказок часто отправлялись « в тридевятое царство, тридесятое государство». Какая же по счёту страна была целью их путешествия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(3*9+3*10=57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. За мерой ноту вставишь вдруг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целое найдёшь среди подруг.                      (Га-ля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и нота рядом с ним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 букву припиши согласную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в целом - мастер есть один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н мебель делает прекрасную.                (сто-ля-р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 и малое числ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им мы букву скажем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целом ты найдёшь его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очти под домом каждым.                         (по-два-л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в Швейцарии 3 государственных языка: немецкий, французский и ретороманский. Люди живут дружно. Однако…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Женеве парикмахер скорее предпочтёт постричь двух французов, чем одного немца?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2 француза заплатят больше, чем один немец)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Конкурс шестой «Художественная самодеятельность». 10 баллов.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ведение итог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акончилась игра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узнать пор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лучше всех трудился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Не отличился?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Жюри подводит итоги, награждает победителе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19:00Z</dcterms:created>
  <dc:creator>Sl@vok</dc:creator>
  <dc:description/>
  <cp:keywords/>
  <dc:language>en-US</dc:language>
  <cp:lastModifiedBy>Админ</cp:lastModifiedBy>
  <cp:lastPrinted>2008-10-26T17:55:00Z</cp:lastPrinted>
  <dcterms:modified xsi:type="dcterms:W3CDTF">2009-09-18T07:23:00Z</dcterms:modified>
  <cp:revision>17</cp:revision>
  <dc:subject/>
  <dc:title>Математический КВН</dc:title>
</cp:coreProperties>
</file>