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ческая сказка «Удивительное в царстве Геометрии»</w:t>
      </w:r>
    </w:p>
    <w:p>
      <w:pPr>
        <w:pStyle w:val="Normal"/>
        <w:jc w:val="center"/>
        <w:rPr/>
      </w:pPr>
      <w:r>
        <w:rPr/>
        <w:t>(Выступление на дистанционном математическом КВНе. 8 класс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атематическом царстве, в могучем государстве царица Геометрия издаёт ук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лавить наше величество, наши свойства и качества  стихами, да чтоб слух радов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умались князья да бояре, озадачились и отправились восвояс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го ли коротко ли, скоро сказка сказывается,  скоро и дело делается,  прибыли на царский двор князь Четырёхугольник и боярин Треугольник с выполненными заданиями: у каждого для царицы приготовлен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шла царица на златое крыльцо, взмахнула правой рукой и начал свой сказ князь Четырёхугольник:</w:t>
      </w:r>
    </w:p>
    <w:p>
      <w:pPr>
        <w:pStyle w:val="Normal"/>
        <w:rPr/>
      </w:pPr>
      <w:r>
        <w:rPr>
          <w:sz w:val="28"/>
          <w:szCs w:val="28"/>
        </w:rPr>
        <w:t>- Моё сочинение о треугольнике и квадрате … (презентация «Удивительное в царстве Геометрии» 1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лыбнулась Геометрия и взмахнула левой рукой, настала очередь боярина Треуголь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ё сказание о медиане, биссектрисе и высоте треугольника … (та же презентация 2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ушала царица Геометрия стихи (понравились они ей) и приказ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елеваю, быть в  царстве Геометрии князю Четырёхугольнику и боярину Треугольнику главными фигур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ом и сказке коне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4:00Z</dcterms:created>
  <dc:creator>Елена</dc:creator>
  <dc:description/>
  <cp:keywords/>
  <dc:language>en-US</dc:language>
  <cp:lastModifiedBy>Герасимова</cp:lastModifiedBy>
  <dcterms:modified xsi:type="dcterms:W3CDTF">2011-11-03T07:27:00Z</dcterms:modified>
  <cp:revision>7</cp:revision>
  <dc:subject/>
  <dc:title>Математическая сказка «Удивительное в царстве Геометрии»</dc:title>
</cp:coreProperties>
</file>