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Расстояние между деревнями А и В равно 5 км. В деревне А проживают 100 школьников, а в деревне В – 80 школьников. На каком расстоянии от деревни А надо построить школу, чтобы общее расстояние, которое проходят в дни занятий все 180 школьников, было наименьшим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оворят, что в 19 веке каждый десятый мужчина на Руси был Иван, а каждый двадцатый – Пётр. Если это верно, то кого на Руси в это время было больше: Иванов Петровичей или Петров Ивановичей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00:00Z</dcterms:created>
  <dc:creator>zav2</dc:creator>
  <dc:description/>
  <cp:keywords/>
  <dc:language>en-US</dc:language>
  <cp:lastModifiedBy>Герасимова</cp:lastModifiedBy>
  <dcterms:modified xsi:type="dcterms:W3CDTF">2011-02-25T08:59:00Z</dcterms:modified>
  <cp:revision>5</cp:revision>
  <dc:subject/>
  <dc:title/>
</cp:coreProperties>
</file>