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бы в каждой деревне проживало одинаковое число школьников, то общее расстояние не зависело бы от того, в каком месте между деревнями А и В находится школа. Но поскольку в деревне А школьников проживает больше, чем в деревне В, то школу нужно построить в деревне А.</w:t>
      </w:r>
    </w:p>
    <w:p>
      <w:pPr>
        <w:pStyle w:val="Normal"/>
        <w:ind w:left="360" w:hanging="0"/>
        <w:rPr/>
      </w:pPr>
      <w:r>
        <w:rPr>
          <w:i/>
        </w:rPr>
        <w:t>Другое решение:</w:t>
      </w:r>
      <w:r>
        <w:rPr/>
        <w:t xml:space="preserve"> обозначим через х км расстояние от школы до деревни А ( х от 0 до 5 включительно). Тогда общее расстояние, которое проходят все 180 школьников в один конец, будет равно 100х+80(5-х)=20х+400. Очевидно, что полученное выражение принимает наименьшее значение при х=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каждый десятый мужчина был Иван, то каждый двадцатый отец у Иванов был Пётр. Поэтому среди всех мужчин Иваны Петровичи составляли 1/10*1/20=1/200 часть.</w:t>
      </w:r>
    </w:p>
    <w:p>
      <w:pPr>
        <w:pStyle w:val="Normal"/>
        <w:ind w:left="360" w:hanging="0"/>
        <w:rPr/>
      </w:pPr>
      <w:r>
        <w:rPr/>
        <w:t>Если же 1/20 часть мужчин имела имя Пётр, то среди их отцов Иваны составляли только 1/10 часть, то есть на Петров Ивановичей приходилась 1/200 часть всех муж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5:00Z</dcterms:created>
  <dc:creator>zav2</dc:creator>
  <dc:description/>
  <cp:keywords/>
  <dc:language>en-US</dc:language>
  <cp:lastModifiedBy>Герасимова</cp:lastModifiedBy>
  <dcterms:modified xsi:type="dcterms:W3CDTF">2011-02-25T09:00:00Z</dcterms:modified>
  <cp:revision>4</cp:revision>
  <dc:subject/>
  <dc:title/>
</cp:coreProperties>
</file>