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 xml:space="preserve">муниципальный конкурс </w:t>
        <w:br/>
        <w:t xml:space="preserve">"Дистанционный математический КВН - 2011" </w:t>
      </w:r>
    </w:p>
    <w:p>
      <w:pPr>
        <w:pStyle w:val="Normal"/>
        <w:jc w:val="center"/>
        <w:rPr>
          <w:b/>
          <w:b/>
          <w:caps/>
          <w:outline/>
          <w:shadow/>
          <w:sz w:val="32"/>
          <w:szCs w:val="32"/>
        </w:rPr>
      </w:pPr>
      <w:r>
        <w:rPr>
          <w:b/>
          <w:caps/>
          <w:shadow/>
          <w:sz w:val="32"/>
          <w:szCs w:val="32"/>
          <w:lang w:val="en-US"/>
        </w:rPr>
        <w:t>III</w:t>
      </w:r>
      <w:r>
        <w:rPr>
          <w:b/>
          <w:caps/>
          <w:shadow/>
          <w:sz w:val="32"/>
          <w:szCs w:val="32"/>
        </w:rPr>
        <w:t xml:space="preserve"> этап</w:t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rPr>
          <w:sz w:val="20"/>
          <w:szCs w:val="20"/>
          <w:lang w:eastAsia="ko-KR"/>
        </w:rPr>
      </w:pPr>
      <w:r>
        <w:fldChar w:fldCharType="begin"/>
      </w:r>
      <w:r>
        <w:rPr>
          <w:sz w:val="20"/>
          <w:szCs w:val="20"/>
          <w:lang w:eastAsia="ko-KR"/>
        </w:rPr>
        <w:instrText xml:space="preserve"> LINK Excel.Sheet.8 "C:\\Documents and Settings\\All Users\\Документы\\кроссворд\\Кроссворд. Луговкина Дарина.xlsx" "Лист1!R9C10:R24C35" \a \f 4 \h </w:instrText>
      </w: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separate"/>
      </w:r>
      <w:r/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end"/>
      </w:r>
      <w:r>
        <w:rPr>
          <w:rFonts w:cs="Monotype Corsiva" w:ascii="Monotype Corsiva" w:hAnsi="Monotype Corsiva"/>
          <w:b/>
          <w:i/>
          <w:caps/>
          <w:shadow/>
          <w:sz w:val="72"/>
          <w:szCs w:val="72"/>
        </w:rPr>
        <w:t>Это интересн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caps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color w:val="0000FF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aps/>
          <w:outline/>
          <w:shadow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5110</wp:posOffset>
            </wp:positionV>
            <wp:extent cx="2664460" cy="282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9400</wp:posOffset>
            </wp:positionH>
            <wp:positionV relativeFrom="paragraph">
              <wp:posOffset>213360</wp:posOffset>
            </wp:positionV>
            <wp:extent cx="3007995" cy="223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32"/>
          <w:szCs w:val="32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jc w:val="center"/>
        <w:rPr>
          <w:b/>
          <w:b/>
          <w:caps/>
          <w:outline/>
          <w:shadow/>
          <w:sz w:val="32"/>
          <w:szCs w:val="32"/>
        </w:rPr>
      </w:pPr>
      <w:r>
        <w:rPr>
          <w:b/>
          <w:caps/>
          <w:outline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2011 г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z w:val="52"/>
          <w:szCs w:val="52"/>
        </w:rPr>
        <w:t>Математический кроссвор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713105</wp:posOffset>
            </wp:positionV>
            <wp:extent cx="10972800" cy="754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8482965" cy="4909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07"/>
                              <w:gridCol w:w="556"/>
                              <w:gridCol w:w="556"/>
                              <w:gridCol w:w="556"/>
                              <w:gridCol w:w="507"/>
                              <w:gridCol w:w="507"/>
                              <w:gridCol w:w="507"/>
                              <w:gridCol w:w="556"/>
                              <w:gridCol w:w="556"/>
                              <w:gridCol w:w="556"/>
                              <w:gridCol w:w="556"/>
                              <w:gridCol w:w="507"/>
                              <w:gridCol w:w="556"/>
                              <w:gridCol w:w="507"/>
                              <w:gridCol w:w="556"/>
                              <w:gridCol w:w="556"/>
                              <w:gridCol w:w="556"/>
                              <w:gridCol w:w="55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ь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ч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ж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ч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386.6pt;mso-wrap-distance-left:0pt;mso-wrap-distance-right:9pt;mso-wrap-distance-top:0pt;mso-wrap-distance-bottom:0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5"/>
                        <w:gridCol w:w="507"/>
                        <w:gridCol w:w="556"/>
                        <w:gridCol w:w="556"/>
                        <w:gridCol w:w="556"/>
                        <w:gridCol w:w="507"/>
                        <w:gridCol w:w="507"/>
                        <w:gridCol w:w="507"/>
                        <w:gridCol w:w="556"/>
                        <w:gridCol w:w="556"/>
                        <w:gridCol w:w="556"/>
                        <w:gridCol w:w="556"/>
                        <w:gridCol w:w="507"/>
                        <w:gridCol w:w="556"/>
                        <w:gridCol w:w="507"/>
                        <w:gridCol w:w="556"/>
                        <w:gridCol w:w="556"/>
                        <w:gridCol w:w="556"/>
                        <w:gridCol w:w="556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 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ь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ч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ж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ч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95410</wp:posOffset>
            </wp:positionH>
            <wp:positionV relativeFrom="paragraph">
              <wp:posOffset>4034790</wp:posOffset>
            </wp:positionV>
            <wp:extent cx="2286000" cy="1908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85255</wp:posOffset>
                </wp:positionH>
                <wp:positionV relativeFrom="paragraph">
                  <wp:posOffset>4867910</wp:posOffset>
                </wp:positionV>
                <wp:extent cx="62953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2 (по горизонтали) слово «равенство», но может быть в кроссворде ошибка в расположении клеток, т.е. можно сдвинуть эту строчку на одну клетку впра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383.3pt;mso-position-vertical-relative:text;margin-left:-51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 xml:space="preserve">2 (по горизонтали) слово «равенство», но может быть в кроссворде ошибка в расположении клеток, т.е. можно сдвинуть эту строчку на одну клетку вправ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629900" cy="7531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2889885" cy="914400"/>
            <wp:effectExtent l="0" t="0" r="0" b="0"/>
            <wp:wrapTight wrapText="bothSides">
              <wp:wrapPolygon edited="0">
                <wp:start x="20598" y="905"/>
                <wp:lineTo x="19531" y="905"/>
                <wp:lineTo x="17889" y="2715"/>
                <wp:lineTo x="17889" y="3806"/>
                <wp:lineTo x="2350" y="4711"/>
                <wp:lineTo x="-71" y="5075"/>
                <wp:lineTo x="-71" y="6713"/>
                <wp:lineTo x="282" y="9615"/>
                <wp:lineTo x="282" y="10163"/>
                <wp:lineTo x="2491" y="12516"/>
                <wp:lineTo x="2920" y="12516"/>
                <wp:lineTo x="2277" y="15424"/>
                <wp:lineTo x="2207" y="16514"/>
                <wp:lineTo x="5273" y="17783"/>
                <wp:lineTo x="8552" y="18325"/>
                <wp:lineTo x="5200" y="19052"/>
                <wp:lineTo x="4846" y="21048"/>
                <wp:lineTo x="5273" y="21412"/>
                <wp:lineTo x="5346" y="21412"/>
                <wp:lineTo x="8266" y="21412"/>
                <wp:lineTo x="13470" y="21412"/>
                <wp:lineTo x="14540" y="21048"/>
                <wp:lineTo x="14253" y="18325"/>
                <wp:lineTo x="11047" y="18325"/>
                <wp:lineTo x="11545" y="15424"/>
                <wp:lineTo x="17889" y="15245"/>
                <wp:lineTo x="19387" y="14333"/>
                <wp:lineTo x="18958" y="12516"/>
                <wp:lineTo x="18103" y="9615"/>
                <wp:lineTo x="18390" y="9615"/>
                <wp:lineTo x="19885" y="6713"/>
                <wp:lineTo x="20885" y="4354"/>
                <wp:lineTo x="21169" y="3442"/>
                <wp:lineTo x="21169" y="2173"/>
                <wp:lineTo x="20885" y="905"/>
                <wp:lineTo x="20598" y="90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9330</wp:posOffset>
            </wp:positionH>
            <wp:positionV relativeFrom="paragraph">
              <wp:posOffset>-165100</wp:posOffset>
            </wp:positionV>
            <wp:extent cx="1247140" cy="2157730"/>
            <wp:effectExtent l="0" t="0" r="0" b="0"/>
            <wp:wrapTight wrapText="bothSides">
              <wp:wrapPolygon edited="0">
                <wp:start x="20598" y="905"/>
                <wp:lineTo x="19531" y="905"/>
                <wp:lineTo x="17889" y="2715"/>
                <wp:lineTo x="17889" y="3806"/>
                <wp:lineTo x="2350" y="4711"/>
                <wp:lineTo x="-71" y="5075"/>
                <wp:lineTo x="-71" y="6713"/>
                <wp:lineTo x="282" y="9615"/>
                <wp:lineTo x="282" y="10163"/>
                <wp:lineTo x="2491" y="12516"/>
                <wp:lineTo x="2920" y="12516"/>
                <wp:lineTo x="2277" y="15424"/>
                <wp:lineTo x="2207" y="16514"/>
                <wp:lineTo x="5273" y="17783"/>
                <wp:lineTo x="8552" y="18325"/>
                <wp:lineTo x="5200" y="19052"/>
                <wp:lineTo x="4846" y="21048"/>
                <wp:lineTo x="5273" y="21412"/>
                <wp:lineTo x="5346" y="21412"/>
                <wp:lineTo x="8266" y="21412"/>
                <wp:lineTo x="13470" y="21412"/>
                <wp:lineTo x="14540" y="21048"/>
                <wp:lineTo x="14253" y="18325"/>
                <wp:lineTo x="11047" y="18325"/>
                <wp:lineTo x="11545" y="15424"/>
                <wp:lineTo x="17889" y="15245"/>
                <wp:lineTo x="19387" y="14333"/>
                <wp:lineTo x="18958" y="12516"/>
                <wp:lineTo x="18103" y="9615"/>
                <wp:lineTo x="18390" y="9615"/>
                <wp:lineTo x="19885" y="6713"/>
                <wp:lineTo x="20885" y="4354"/>
                <wp:lineTo x="21169" y="3442"/>
                <wp:lineTo x="21169" y="2173"/>
                <wp:lineTo x="20885" y="905"/>
                <wp:lineTo x="20598" y="905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6"/>
          <w:szCs w:val="36"/>
          <w:lang w:eastAsia="ko-KR"/>
        </w:rPr>
        <w:instrText xml:space="preserve"> LINK Excel.Sheet.8 "C:\\Documents and Settings\\All Users\\Документы\\кроссворд\\Кроссворд. Луговкина Дарина.xlsx" "Лист1!R9C10:R24C35" \a \f 4 \h </w:instrText>
      </w:r>
      <w:r/>
      <w:r>
        <w:rPr>
          <w:sz w:val="36"/>
          <w:szCs w:val="36"/>
          <w:lang w:eastAsia="ko-KR"/>
        </w:rPr>
      </w:r>
      <w:r>
        <w:rPr>
          <w:sz w:val="36"/>
          <w:szCs w:val="36"/>
          <w:lang w:eastAsia="ko-KR"/>
        </w:rPr>
        <w:fldChar w:fldCharType="separate"/>
      </w:r>
      <w:r/>
      <w:r>
        <w:rPr>
          <w:sz w:val="36"/>
          <w:szCs w:val="36"/>
          <w:lang w:eastAsia="ko-KR"/>
        </w:rPr>
      </w:r>
    </w:p>
    <w:p>
      <w:pPr>
        <w:pStyle w:val="Normal"/>
        <w:rPr>
          <w:sz w:val="36"/>
          <w:szCs w:val="36"/>
          <w:lang w:eastAsia="ko-KR"/>
        </w:rPr>
      </w:pPr>
      <w:r/>
      <w:r>
        <w:rPr>
          <w:sz w:val="36"/>
          <w:szCs w:val="36"/>
          <w:lang w:eastAsia="ko-KR"/>
        </w:rPr>
        <w:fldChar w:fldCharType="end"/>
      </w:r>
      <w:r>
        <w:rPr>
          <w:sz w:val="36"/>
          <w:szCs w:val="36"/>
          <w:lang w:eastAsia="ko-KR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 горизонтали: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Свойства угл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 Луч,  исходящий из вершины угла, делящий его попола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 Прямая линия, соединяющая вершину треугольника с серединой противоположной стороны</w:t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 Сумма длин всех сторон многоугольника</w:t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 Часть прямой</w:t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 Гектар - ... площади</w:t>
      </w:r>
    </w:p>
    <w:p>
      <w:pPr>
        <w:pStyle w:val="Normal"/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 Наибольший общий ...</w:t>
      </w:r>
    </w:p>
    <w:p>
      <w:pPr>
        <w:pStyle w:val="Normal"/>
        <w:rPr/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 Место пересечения двух прямых, не имеющее измерения</w:t>
      </w:r>
    </w:p>
    <w:p>
      <w:pPr>
        <w:pStyle w:val="Normal"/>
        <w:rPr/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 xml:space="preserve">  Сторона прямоугольного треугольника, лежащая против прямого угла</w:t>
      </w:r>
    </w:p>
    <w:p>
      <w:pPr>
        <w:pStyle w:val="Normal"/>
        <w:rPr/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 xml:space="preserve"> 100  см</w:t>
      </w:r>
    </w:p>
    <w:p>
      <w:pPr>
        <w:pStyle w:val="Normal"/>
        <w:rPr/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 xml:space="preserve">  Четырёхугольник, у которого все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23.</w:t>
      </w:r>
      <w:r>
        <w:rPr>
          <w:sz w:val="32"/>
          <w:szCs w:val="32"/>
        </w:rPr>
        <w:t xml:space="preserve">  Сторона прямоугольного треугольника</w:t>
      </w:r>
    </w:p>
    <w:p>
      <w:pPr>
        <w:pStyle w:val="Normal"/>
        <w:rPr/>
      </w:pPr>
      <w:r>
        <w:rPr>
          <w:b/>
          <w:sz w:val="32"/>
          <w:szCs w:val="32"/>
        </w:rPr>
        <w:t>24.</w:t>
      </w:r>
      <w:r>
        <w:rPr>
          <w:sz w:val="32"/>
          <w:szCs w:val="32"/>
        </w:rPr>
        <w:t xml:space="preserve">  Квадрат первого двузначного числа </w:t>
      </w:r>
    </w:p>
    <w:p>
      <w:pPr>
        <w:pStyle w:val="Normal"/>
        <w:rPr/>
      </w:pPr>
      <w:r>
        <w:rPr>
          <w:b/>
          <w:sz w:val="32"/>
          <w:szCs w:val="32"/>
        </w:rPr>
        <w:t>25.</w:t>
      </w:r>
      <w:r>
        <w:rPr>
          <w:sz w:val="32"/>
          <w:szCs w:val="32"/>
        </w:rPr>
        <w:t xml:space="preserve">  Полупрямая</w:t>
      </w:r>
    </w:p>
    <w:p>
      <w:pPr>
        <w:pStyle w:val="Normal"/>
        <w:rPr/>
      </w:pPr>
      <w:r>
        <w:rPr>
          <w:b/>
          <w:sz w:val="32"/>
          <w:szCs w:val="32"/>
        </w:rPr>
        <w:t>26.</w:t>
      </w:r>
      <w:r>
        <w:rPr>
          <w:sz w:val="32"/>
          <w:szCs w:val="32"/>
        </w:rPr>
        <w:t xml:space="preserve">  Отрезок, соединяющий центр окружности и любую точку на 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-180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 вертикал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 Результат слож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Заведомо истинное утверждение,                принимаемое без доказательств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Прямоугольник, у которого все 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Число, состоящее из долей единицы, нецелое число</w:t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 Арифметическое действие</w:t>
      </w:r>
    </w:p>
    <w:p>
      <w:pPr>
        <w:pStyle w:val="Normal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 Кривая, являющаяся графиком обратной пропорциональности</w:t>
      </w:r>
    </w:p>
    <w:p>
      <w:pPr>
        <w:pStyle w:val="Normal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 Утверждение, справедливость которого устанавливается путем рассуждений</w:t>
      </w:r>
    </w:p>
    <w:p>
      <w:pPr>
        <w:pStyle w:val="Normal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 Хорда, проходящая через центр окружности</w:t>
      </w:r>
    </w:p>
    <w:p>
      <w:pPr>
        <w:pStyle w:val="Normal"/>
        <w:rPr/>
      </w:pPr>
      <w:r>
        <w:rPr>
          <w:b/>
          <w:sz w:val="32"/>
          <w:szCs w:val="32"/>
        </w:rPr>
        <w:t>17.</w:t>
      </w:r>
      <w:r>
        <w:rPr>
          <w:sz w:val="32"/>
          <w:szCs w:val="32"/>
        </w:rPr>
        <w:t xml:space="preserve">  Его штаны во все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19.</w:t>
      </w:r>
      <w:r>
        <w:rPr>
          <w:sz w:val="32"/>
          <w:szCs w:val="32"/>
        </w:rPr>
        <w:t xml:space="preserve">  Геометрическая фигура, образованная двумя лучам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1.</w:t>
      </w:r>
      <w:r>
        <w:rPr>
          <w:sz w:val="32"/>
          <w:szCs w:val="32"/>
        </w:rPr>
        <w:t xml:space="preserve">  Угол, равный 1/180 части развернутого уг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458" w:gutter="0" w:header="0" w:top="567" w:footer="0" w:bottom="851"/>
          <w:pgNumType w:fmt="decimal"/>
          <w:cols w:num="2" w:equalWidth="false" w:sep="false">
            <w:col w:w="6931" w:space="70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5:00Z</dcterms:created>
  <dc:creator>Teacher</dc:creator>
  <dc:description/>
  <cp:keywords/>
  <dc:language>en-US</dc:language>
  <cp:lastModifiedBy>Герасимова</cp:lastModifiedBy>
  <cp:lastPrinted>2011-02-04T15:39:00Z</cp:lastPrinted>
  <dcterms:modified xsi:type="dcterms:W3CDTF">2011-02-11T07:55:00Z</dcterms:modified>
  <cp:revision>5</cp:revision>
  <dc:subject/>
  <dc:title>МУНИЦИПАЛЬНЫЙ КОНКУРС </dc:title>
</cp:coreProperties>
</file>