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М. СОШ № 7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 (ответы к задачам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кодил –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модан – 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ван – 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илла –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зинка – к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слов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 = 2 к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 = 6 к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г  = 3 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= ½ 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+ ч=2б + 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+ ч=2б + 3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+ ч=5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к + г=15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к + г=10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к=10г –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к= 9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=9/3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=3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Крокодил равен 3 горилл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Ответ: 1. коричневая, 2. красная, 3 желтая, 4 серая, 5 синя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46990" distR="9334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-18415</wp:posOffset>
                </wp:positionV>
                <wp:extent cx="2267585" cy="2103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2103840"/>
                          <a:chOff x="0" y="0"/>
                          <a:chExt cx="2267640" cy="2103840"/>
                        </a:xfrm>
                      </wpg:grpSpPr>
                      <wps:wsp>
                        <wps:cNvSpPr/>
                        <wps:spPr>
                          <a:xfrm flipH="1" rot="4061400">
                            <a:off x="1236960" y="653400"/>
                            <a:ext cx="152280" cy="20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150">
                                <a:moveTo>
                                  <a:pt x="380" y="0"/>
                                </a:moveTo>
                                <a:cubicBezTo>
                                  <a:pt x="210" y="480"/>
                                  <a:pt x="40" y="960"/>
                                  <a:pt x="20" y="1440"/>
                                </a:cubicBezTo>
                                <a:cubicBezTo>
                                  <a:pt x="0" y="1920"/>
                                  <a:pt x="220" y="2610"/>
                                  <a:pt x="260" y="2880"/>
                                </a:cubicBezTo>
                                <a:cubicBezTo>
                                  <a:pt x="300" y="3150"/>
                                  <a:pt x="280" y="3105"/>
                                  <a:pt x="260" y="30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21400">
                            <a:off x="850320" y="-482400"/>
                            <a:ext cx="165240" cy="20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150">
                                <a:moveTo>
                                  <a:pt x="380" y="0"/>
                                </a:moveTo>
                                <a:cubicBezTo>
                                  <a:pt x="210" y="480"/>
                                  <a:pt x="40" y="960"/>
                                  <a:pt x="20" y="1440"/>
                                </a:cubicBezTo>
                                <a:cubicBezTo>
                                  <a:pt x="0" y="1920"/>
                                  <a:pt x="220" y="2610"/>
                                  <a:pt x="260" y="2880"/>
                                </a:cubicBezTo>
                                <a:cubicBezTo>
                                  <a:pt x="300" y="3150"/>
                                  <a:pt x="280" y="3105"/>
                                  <a:pt x="260" y="30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04320"/>
                            <a:ext cx="325800" cy="109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27800"/>
                            <a:ext cx="387360" cy="11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-39.45pt;width:170.75pt;height:246.95pt" coordorigin="399,-789" coordsize="3415,4939">
                <v:shape id="shape_0" coordsize="380,3150" path="m380,0c210,480,40,960,20,1440c0,1920,220,2610,260,2880c300,3150,280,3105,260,3060e" stroked="t" o:allowincell="f" style="position:absolute;left:2232;top:1001;width:239;height:3149;flip:x;mso-wrap-style:none;v-text-anchor:middle;rotation:292">
                  <v:fill o:detectmouseclick="t" on="false"/>
                  <v:stroke color="black" weight="9360" joinstyle="round" endcap="flat"/>
                  <w10:wrap type="none"/>
                </v:shape>
                <v:shape id="shape_0" coordsize="380,3150" path="m380,0c210,480,40,960,20,1440c0,1920,220,2610,260,2880c300,3150,280,3105,260,3060e" stroked="t" o:allowincell="f" style="position:absolute;left:1624;top:-789;width:259;height:3149;mso-wrap-style:none;v-text-anchor:middle;rotation:64">
                  <v:fill o:detectmouseclick="t" on="false"/>
                  <v:stroke color="black" weight="9360" joinstyle="round" endcap="flat"/>
                  <w10:wrap type="none"/>
                </v:shape>
                <v:line id="shape_0" from="399,1395" to="911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5,172" to="3814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104765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0" cy="2285280"/>
                          <a:chOff x="0" y="0"/>
                          <a:chExt cx="510480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0480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920" y="965880"/>
                            <a:ext cx="211824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114228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51800" y="0"/>
                            <a:ext cx="151920" cy="19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150">
                                <a:moveTo>
                                  <a:pt x="380" y="0"/>
                                </a:moveTo>
                                <a:cubicBezTo>
                                  <a:pt x="210" y="480"/>
                                  <a:pt x="40" y="960"/>
                                  <a:pt x="20" y="1440"/>
                                </a:cubicBezTo>
                                <a:cubicBezTo>
                                  <a:pt x="0" y="1920"/>
                                  <a:pt x="220" y="2610"/>
                                  <a:pt x="260" y="2880"/>
                                </a:cubicBezTo>
                                <a:cubicBezTo>
                                  <a:pt x="300" y="3150"/>
                                  <a:pt x="280" y="3105"/>
                                  <a:pt x="260" y="30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0"/>
                            <a:ext cx="164520" cy="19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150">
                                <a:moveTo>
                                  <a:pt x="380" y="0"/>
                                </a:moveTo>
                                <a:cubicBezTo>
                                  <a:pt x="210" y="480"/>
                                  <a:pt x="40" y="960"/>
                                  <a:pt x="20" y="1440"/>
                                </a:cubicBezTo>
                                <a:cubicBezTo>
                                  <a:pt x="0" y="1920"/>
                                  <a:pt x="220" y="2610"/>
                                  <a:pt x="260" y="2880"/>
                                </a:cubicBezTo>
                                <a:cubicBezTo>
                                  <a:pt x="300" y="3150"/>
                                  <a:pt x="280" y="3105"/>
                                  <a:pt x="260" y="30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941840"/>
                            <a:ext cx="121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1080" y="1370880"/>
                            <a:ext cx="837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520" y="10281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10281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10281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10281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0281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0281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95pt;height:179.95pt" coordorigin="0,0" coordsize="8039,3599">
                <v:rect id="shape_0" stroked="f" o:allowincell="f" style="position:absolute;left:0;top:0;width:80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7,1521" to="3702,1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8;top:1799;width:14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380,3150" path="m380,0c210,480,40,960,20,1440c0,1920,220,2610,260,2880c300,3150,280,3105,260,3060e" stroked="t" o:allowincell="f" style="position:absolute;left:7798;top:0;width:238;height:3147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119,0" to="779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80,3150" path="m380,0c210,480,40,960,20,1440c0,1920,220,2610,260,2880c300,3150,280,3105,260,3060e" stroked="t" o:allowincell="f" style="position:absolute;left:5879;top:0;width:258;height:31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999,3058" to="7917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38;top:2159;width:13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799,1619" to="803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9,1619" to="767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1619" to="731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9,1619" to="695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9,1619" to="659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9,1619" to="623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1 случ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первый том стоит слева (переплетом к стоящему), а второй том справа, то «книжный червь» прогрыз только корки кни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случ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второй том стоит слева, а первый том справа, то «книжный червь» прогрыз 1600 страниц плюс по одной корке каждого т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Если бы изначально на поверхности пруда плавало 2 кувшинки, то вся поверхность пруда покрылась бы кувшинками за время равное: месяц минус 1 день (точные числа зависят от количества дней в месяце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день количество кувшинок увеличивается вдвое. В 1ый день – 1 кувшинка, во 2ой – 2 кувшинки, в 3ий – 4 кувшинки и т.д. до последнего дня месяца. Очевидно, что если мы рассматриваем случай, когда  изначально на поверхности плавает 2 кувшинки, то от месяца мы отбрасываем первый день и получаем количество дней на 1 меньш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усть одноклассников у Антона 4х, тогда одноклассниц х. У Жени одноклассников у+17, а одноклассниц 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Женя -  мальчик, т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+17)/у =17/у+1=4</w:t>
      </w:r>
    </w:p>
    <w:p>
      <w:pPr>
        <w:pStyle w:val="Normal"/>
        <w:rPr/>
      </w:pPr>
      <w:r>
        <w:rPr>
          <w:sz w:val="24"/>
          <w:szCs w:val="24"/>
        </w:rPr>
        <w:t>17/у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турального у не существует, значит Женя не мальч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Женя-девочка, то 4х+1 мальчиков, т.е у+17 мальч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очек х, т.е у+1 девоч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им систему уравнений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4.4pt;margin-top:0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4х+1=у+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=у+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аем способом подстановки, получа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(у+1)+1=у+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у=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=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+17=21 - Мальч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*5+1=21 - Мальч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девочек: 4+1=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Женя-девоч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: они выехали из дома в 8: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устим, первоначальная скорость была 1.После увеличения на 25% она стала 1/4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x+1/4x=5/4x).Найдём отношение скорост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2/U1=5/4x/x=5/4, так как скорость и время обратно пропорциональные величины, при одном и том же расстоян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 t2/t1=4/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4,5-x)/(16-x)=4/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=72, 5-64=8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У Йозефа 1 серая мышь. В  условии задачи сказано, что хотя бы одна мышь серая, а из двух мышей хотя бы одна - белая. Если бы у Йозефа было больше, чем 1 серая мышь (например 2), то было бы вероятно, что обе из любых двух мышей белые, что противоречит услов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Первый гонец за первый час своего движения обгоняет свиту короля на 15 км. Через час король отправляет второго гонца. Так как оба гонца движутся с одинаковой скоростью, то между первым и вторым гонцом расстояние постоянно будет равно 15 км. 15 км гонец проезжает за 45 минут, следовательно каждый следующий гонец будет приезжать в пункт В на 45 минут позже предыдущего. Ответ: интервал равен 45 мину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как в деревне А проживает большее количество учеников, то школу надо построить в деревне 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общее расстояние, которое проходят в дни занятий все 180 школьников, будит наименьш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32475" cy="3730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85" t="25541" r="11461" b="1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01:00Z</dcterms:created>
  <dc:creator>Герасимова</dc:creator>
  <dc:description/>
  <cp:keywords/>
  <dc:language>en-US</dc:language>
  <cp:lastModifiedBy>Герасимова</cp:lastModifiedBy>
  <dcterms:modified xsi:type="dcterms:W3CDTF">2011-02-25T09:06:00Z</dcterms:modified>
  <cp:revision>3</cp:revision>
  <dc:subject/>
  <dc:title/>
</cp:coreProperties>
</file>