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веты на задачи.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180" w:firstLine="180"/>
        <w:rPr/>
      </w:pPr>
      <w:r>
        <w:rPr/>
        <w:t>Крокодил весит 3 горил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оначально тетради лежали в таком порядке: коричневая, красная, желтая, серая, синя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обходимо наклонить бочку так, чтобы линия, соединяющая левый край «днища» с правым краем верха была параллельна земле, если вода будет на уровне этой диагонали, то воды – половина, если вода будет выливаться, то воды больше половины, если ниже этой линии, то воды меньше полов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Червь» прогрыз 800 стран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дома выехали в 8ч 30 м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Йозефа 1 серая мыш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нцы прибывают в Б с интервалом в 45 м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3055</wp:posOffset>
            </wp:positionV>
            <wp:extent cx="4089400" cy="233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скость разобьется на 4, 6 и 7 часте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расстоянии 1,25 к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ин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5:00Z</dcterms:created>
  <dc:creator>Администрация</dc:creator>
  <dc:description/>
  <cp:keywords/>
  <dc:language>en-US</dc:language>
  <cp:lastModifiedBy>Герасимова</cp:lastModifiedBy>
  <dcterms:modified xsi:type="dcterms:W3CDTF">2011-02-25T08:50:00Z</dcterms:modified>
  <cp:revision>3</cp:revision>
  <dc:subject/>
  <dc:title>Ответы на задачи</dc:title>
</cp:coreProperties>
</file>