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манда «Константа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тветы на кроссворд команде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е слово «вос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>
          <w:trHeight w:val="4293" w:hRule="atLeast"/>
        </w:trPr>
        <w:tc>
          <w:tcPr>
            <w:tcW w:w="46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ризонт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к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Реб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З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ранспорт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ерпендикуля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Акси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тад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Меби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Вектор 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ертик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гр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н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Син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ерель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Многоч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Бо-ге-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Гипотен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Абсци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оризо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?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П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Ром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Лит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.Ор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0:00Z</dcterms:created>
  <dc:creator>Teacher</dc:creator>
  <dc:description/>
  <cp:keywords/>
  <dc:language>en-US</dc:language>
  <cp:lastModifiedBy>Администрация</cp:lastModifiedBy>
  <dcterms:modified xsi:type="dcterms:W3CDTF">2011-02-09T10:12:00Z</dcterms:modified>
  <cp:revision>5</cp:revision>
  <dc:subject/>
  <dc:title>По горизонтали:</dc:title>
</cp:coreProperties>
</file>