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м конкурсе ученических презентаций  «Математика - царица или служанка всех наук?»</w:t>
      </w:r>
    </w:p>
    <w:p>
      <w:pPr>
        <w:pStyle w:val="Normal"/>
        <w:shd w:fill="FFFFFF" w:val="clear"/>
        <w:spacing w:lineRule="exact" w:line="274"/>
        <w:ind w:left="1066"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стоящее Положение о конкурсе презентаций (далее – Положение) определяет порядок организации и проведения районного конкурса, учащихся по математике (далее – Конкурс), его организационное и методическое обеспечение, порядок участия в Конкурсе учащихся и порядок определения победителей и призер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Конкурс направлен на развитие интереса обучающихся к изучению математики, повышение уровня их информационной культуры, развитие коммуникативных навыков. Все материалы Конкурса: рекомендации по созданию презентаций, ссылки на работы участников, критерии их выполнения и итоги размещаются организаторами на сайте РМО учителей математики ТМР по адресу  </w:t>
      </w:r>
      <w:hyperlink r:id="rId2">
        <w:r>
          <w:rPr>
            <w:rStyle w:val="InternetLink"/>
            <w:sz w:val="24"/>
          </w:rPr>
          <w:t>http://tmr-mo-matematika.narod.ru</w:t>
        </w:r>
      </w:hyperlink>
      <w:r>
        <w:rPr>
          <w:sz w:val="24"/>
        </w:rPr>
        <w:t xml:space="preserve"> в разделе «Конкурс презентац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Кон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Cs/>
          <w:sz w:val="24"/>
        </w:rPr>
        <w:t xml:space="preserve">К участию в Конкурсе приглашаются учащиеся 5-11 классов образовательных учреждений по номинациям: 5-6 кл., 7-9 кл., 10-11 кл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, порядок и условия проведения Конкурса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Конкурс проводится с 1 октября по 25 декабря 2011 года на сайте учителей РМО математики </w:t>
      </w:r>
      <w:hyperlink r:id="rId3">
        <w:r>
          <w:rPr>
            <w:rStyle w:val="InternetLink"/>
            <w:bCs/>
            <w:sz w:val="24"/>
            <w:szCs w:val="24"/>
          </w:rPr>
          <w:t>http://tmr-mo-matematika.narod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оздать презентацию на тему  «Математика - царица или служанка всех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наук?» (объемом не более 15 слайдов, включая гиперссылки) в формате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 2003. Файлы должны быть сохранены в формате, совместимом с Microsoft Office 2003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7"/>
        </w:rPr>
      </w:pPr>
      <w:r>
        <w:rPr>
          <w:sz w:val="24"/>
        </w:rPr>
        <w:t>К рассмотрению конкурсной комиссией принимаются только работы с указанием следующих</w:t>
      </w:r>
      <w:r>
        <w:rPr>
          <w:sz w:val="24"/>
          <w:szCs w:val="16"/>
        </w:rPr>
        <w:t xml:space="preserve"> сведений: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16"/>
        </w:rPr>
        <w:t>фамилия, имя, отчество участника;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27"/>
        </w:rPr>
        <w:t xml:space="preserve">наименование образовательного учреждения и класс, в котором </w:t>
      </w:r>
      <w:r>
        <w:rPr>
          <w:sz w:val="24"/>
          <w:szCs w:val="28"/>
        </w:rPr>
        <w:t xml:space="preserve">проходит обучение </w:t>
      </w:r>
      <w:r>
        <w:rPr>
          <w:sz w:val="24"/>
          <w:szCs w:val="27"/>
        </w:rPr>
        <w:t>участник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От каждой номинации ОУ представляет не более 2-х презентаций, каждая объемом не более 5 Мбайт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Конкурсную работу  необходимо прислать на адрес: </w:t>
      </w:r>
      <w:hyperlink r:id="rId4">
        <w:r>
          <w:rPr>
            <w:rStyle w:val="InternetLink"/>
            <w:sz w:val="24"/>
            <w:lang w:val="en-US"/>
          </w:rPr>
          <w:t>giv</w:t>
        </w:r>
        <w:r>
          <w:rPr>
            <w:rStyle w:val="InternetLink"/>
            <w:sz w:val="24"/>
          </w:rPr>
          <w:t>76-</w:t>
        </w:r>
        <w:r>
          <w:rPr>
            <w:rStyle w:val="InternetLink"/>
            <w:sz w:val="24"/>
            <w:lang w:val="en-US"/>
          </w:rPr>
          <w:t>gsv</w:t>
        </w:r>
        <w:r>
          <w:rPr>
            <w:rStyle w:val="InternetLink"/>
            <w:sz w:val="24"/>
          </w:rPr>
          <w:t>7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принести на электронном носителе в МОУ ДПО «Информационно-образовательный центр» по адресу ул. Р. Люксембург 64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</w:rPr>
        <w:t>Справки по телефону 2-28-18 Воробьева Инна Константиновна, 2-37-23 Герасимова Светлана Владимиров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созданию презентаций размещены на странице сайта «Конкурс презентаций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Критерии отбора конкурсных работ:</w:t>
      </w:r>
    </w:p>
    <w:p>
      <w:pPr>
        <w:pStyle w:val="Normal"/>
        <w:widowControl/>
        <w:rPr/>
      </w:pPr>
      <w:r>
        <w:rPr>
          <w:sz w:val="24"/>
        </w:rPr>
        <w:t>Презентация будет оцениваться по следующим критериям: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Презентация соответствует тематике задания (max 10 б.)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Степень раскрытия (max 10 б.)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Работа эстетично оформлена (max 10 б.)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Вступление (титульный слайд), логическая последовательность слайдов, заключение (заключительный слайд) (max 10 б.)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Графические объекты оптимизированы (max 10 б.)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Многообразие используемых приемов (звук, видеоэффекты, анимация и т.д.) (max 10 б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ведение итогов Конкурса и награждение победителей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тоги конкурса будут подведены комиссией (жюри) в составе: Герасимова С.В., методист ИОЦ, Комисарова О.С., учитель информатики Фоминская СОШ, Недбайлова Г.В., замдиректора по УВР МОУ СОШ №6, Войтюк О.В., учитель информатики МОУ лицей №1, Белова Н.Л., МОУ СОШ №3, Бауфал Е.Н., учитель математики МОУ СОШ №4 Ц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Авторы лучших работ по итогам Конкурса награждаются диплом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4"/>
        </w:rPr>
        <w:t>Все участники</w:t>
      </w:r>
      <w:r>
        <w:rPr>
          <w:sz w:val="24"/>
          <w:szCs w:val="24"/>
        </w:rPr>
        <w:t xml:space="preserve"> Конкурса получают электронный сертификат участника 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Итоги Конкурса будут подведены 15 января 2012 г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3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matematika.narod.ru/" TargetMode="External"/><Relationship Id="rId3" Type="http://schemas.openxmlformats.org/officeDocument/2006/relationships/hyperlink" Target="http://tmr-mo-matematika.narod.ru/" TargetMode="External"/><Relationship Id="rId4" Type="http://schemas.openxmlformats.org/officeDocument/2006/relationships/hyperlink" Target="mailto:giv76-gsv76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9:00Z</dcterms:created>
  <dc:creator>Герасимова</dc:creator>
  <dc:description/>
  <cp:keywords/>
  <dc:language>en-US</dc:language>
  <cp:lastModifiedBy>Герасимова</cp:lastModifiedBy>
  <dcterms:modified xsi:type="dcterms:W3CDTF">2011-09-12T07:34:00Z</dcterms:modified>
  <cp:revision>18</cp:revision>
  <dc:subject/>
  <dc:title/>
</cp:coreProperties>
</file>