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Колокольный перезвон» - урок алгебры в 9-ом классе на основе подготовки учащихся к ГИА.</w:t>
      </w:r>
    </w:p>
    <w:p>
      <w:pPr>
        <w:pStyle w:val="Normal"/>
        <w:spacing w:lineRule="auto" w:line="240"/>
        <w:ind w:firstLine="261"/>
        <w:jc w:val="center"/>
        <w:rPr/>
      </w:pPr>
      <w:r>
        <w:rPr>
          <w:sz w:val="32"/>
          <w:szCs w:val="32"/>
        </w:rPr>
        <w:t>(по учебнику Макарычева. Ю.Н..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ТЕМА «Функция и её применение»/повторение/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ЦЕЛЬ:   </w:t>
        <w:tab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>
          <w:sz w:val="32"/>
          <w:szCs w:val="32"/>
        </w:rPr>
        <w:t>Повторение свойств функций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Умение работать с графиками функций,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мение выбирать решение неравенств второй степени  по готовым  рисункам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вторение преобразований со степенью и квадратными корнями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трабатывать умения работать с тестовым материалом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>
          <w:sz w:val="32"/>
          <w:szCs w:val="32"/>
        </w:rPr>
        <w:t>Продолжать знакомить учащихся  с применением знаний в нестандартной обстановке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>
          <w:sz w:val="32"/>
          <w:szCs w:val="32"/>
        </w:rPr>
        <w:t>Сообщить исторические сведения о колоколах и колокольных звонах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>
          <w:sz w:val="32"/>
          <w:szCs w:val="32"/>
        </w:rPr>
        <w:t>Развивать творческое мышлени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организовать повторение пройденного материала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нсультировать учащихся в процессе выполнения заданий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должать подготовку учащихся к итоговой аттестации.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умения выделять главно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взаимопомощь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расширять кругозор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уважение к товарищу, умение достойно вести себ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культуру общ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накомить с музыкальным наследием Росси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вивать любовь и уважение к истории родного края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ТИП УРОКА:</w:t>
        <w:tab/>
      </w:r>
    </w:p>
    <w:p>
      <w:pPr>
        <w:pStyle w:val="Normal"/>
        <w:spacing w:lineRule="auto" w:line="240" w:before="120" w:after="0"/>
        <w:rPr/>
      </w:pPr>
      <w:r>
        <w:rPr>
          <w:sz w:val="32"/>
          <w:szCs w:val="32"/>
        </w:rPr>
        <w:t>Систематизация знаний  и практическое их  применение в нестандартной обстановке.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 xml:space="preserve">ВИД УРОКА:  </w:t>
        <w:tab/>
        <w:tab/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 xml:space="preserve">Урок –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ЕСПЕЧЕ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Конспек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/>
      </w:pPr>
      <w:r>
        <w:rPr>
          <w:sz w:val="32"/>
          <w:szCs w:val="32"/>
        </w:rPr>
        <w:t>Презен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/>
      </w:pPr>
      <w:r>
        <w:rPr>
          <w:sz w:val="32"/>
          <w:szCs w:val="32"/>
        </w:rPr>
        <w:t xml:space="preserve">Тесты-карточк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/>
      </w:pPr>
      <w:r>
        <w:rPr>
          <w:sz w:val="32"/>
          <w:szCs w:val="32"/>
        </w:rPr>
        <w:t>Карточки с заданием на  столах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Л.В.Кузнецова «Алгебра» сборник заданий для проведения письменного экзамена по алгебре за курс основной школы 9 класс. М.  «Дрофа»,  2001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Л.В.Кузнецова ГИА  «Алгебра» сборник заданий для подготовки к государственной итоговой аттестации в 9 классе. М.  «Просвещение»,  2010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Е.В. Нескашова «Алгебра» 50 типовых вариантов экзаменационных работ для подготовки к ГИА 9 класс «Астрель».г .Владимир.2011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.С. Перли, Б.С.Перли «Страницы русской истории на уроках математики» М. «Педагогика-Пресс» 1994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Материалы по краеведению.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онная часть.</w:t>
      </w:r>
    </w:p>
    <w:p>
      <w:pPr>
        <w:pStyle w:val="TextBody"/>
        <w:widowControl/>
        <w:numPr>
          <w:ilvl w:val="1"/>
          <w:numId w:val="8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Вступление (о  проведении  нетрадиционного урока)</w:t>
      </w:r>
    </w:p>
    <w:p>
      <w:pPr>
        <w:pStyle w:val="TextBody"/>
        <w:widowControl/>
        <w:numPr>
          <w:ilvl w:val="1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ма, цель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Презентация о колоколах и устные упражнения на  повторение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числительные примеры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 xml:space="preserve">Уравнения и графики функций 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Деление класса на группы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уппа «Наблюдатели»/ работают самостоятельно за партами  по тестовым заданиям на «3-4»/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уппа «Звонари» /получают карточки с заданиями на «4-5»/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сновная группа «Литейщики» /работа с классом на доске и в тетрадях/ построение рисунка КОЛОКОЛА графиками функций; информация о Царь-колоколе, задача на вычисление его массы 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уппы, работающие самостоятельно, после выполнения заданий, сдают работы независимой комиссии и присоединяются к группе «Литейщики»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бор заданий  выполненных самостоятельно / с музыкальным оформлением/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Презентация «Валдайские колокольчики» и тестовые задания  с ГИА   «Валдайский перезвон»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Презентация «Литейных дел мастер Н. Шувалов» / по материалам краеведения/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Заключительная часть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дарки /открытки с валдайскими колокольчиками, буклеты к  уроку/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</w:rPr>
        <w:t xml:space="preserve">Организационная часть. </w:t>
      </w:r>
      <w:r>
        <w:rPr>
          <w:sz w:val="28"/>
          <w:szCs w:val="28"/>
        </w:rPr>
        <w:t>(2 – 3 минуты)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color w:val="333399"/>
          <w:sz w:val="28"/>
          <w:szCs w:val="28"/>
        </w:rPr>
        <w:t>Здравствуйте ребята. Сегодня на нашем необычном уроке присутствуют гости. Тема урока «Подготовка к ГИА» по материалам «Функция».Мы будем продолжать отработку умений работать с тестовыми материалами, но и применять их в нестандартной обстановке, будем знакомиться с музыкальными произведениями колокольных звонов./1 слайд/  Открыли тетради, записали число и тему урока «Колокольный перезвон:».</w:t>
      </w:r>
    </w:p>
    <w:p>
      <w:pPr>
        <w:pStyle w:val="TextBody"/>
        <w:spacing w:lineRule="auto" w:line="240"/>
        <w:ind w:firstLine="573"/>
        <w:rPr/>
      </w:pPr>
      <w:r>
        <w:rPr>
          <w:sz w:val="28"/>
          <w:szCs w:val="28"/>
        </w:rPr>
        <w:t>/2 слайд/ Русские колокольные звоны – явление  уникальное, которому аналогов в мире нет. Они часть нашего музыкального наследия, которое следует изучать,  возрождать и беречь.</w:t>
      </w:r>
    </w:p>
    <w:p>
      <w:pPr>
        <w:pStyle w:val="TextBody"/>
        <w:spacing w:lineRule="auto" w:line="240"/>
        <w:ind w:firstLine="573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С историей  возникновения колокольных звонов вас познакомит ….  </w:t>
      </w:r>
    </w:p>
    <w:p>
      <w:pPr>
        <w:pStyle w:val="TextBody"/>
        <w:spacing w:lineRule="auto" w:line="240"/>
        <w:ind w:firstLine="573"/>
        <w:rPr/>
      </w:pPr>
      <w:r>
        <w:rPr>
          <w:color w:val="339966"/>
          <w:sz w:val="28"/>
          <w:szCs w:val="28"/>
        </w:rPr>
        <w:t>Презентация №1.</w:t>
      </w:r>
    </w:p>
    <w:p>
      <w:pPr>
        <w:pStyle w:val="TextBody"/>
        <w:spacing w:lineRule="auto" w:line="240"/>
        <w:ind w:firstLine="573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/3слайд/ Слово «колокол» произошло от старинного русского слова «коло»- круг. По другой версии - от слияния слов «кол о кол» - удар одного кола о другой. Это предшественник колокола – деревянное било. Било один из самых древних и очень простых музыкальных инструментов. Их делали из дерева, металла и даже из камня</w:t>
      </w:r>
    </w:p>
    <w:p>
      <w:pPr>
        <w:pStyle w:val="TextBody"/>
        <w:spacing w:lineRule="auto" w:line="240"/>
        <w:ind w:firstLine="573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/4слайд/.Русские колокола имели форму усечённого конуса Его части соответствуют человеку: верхняя часть – голова или крона , отверстия в ней – уши, далее шейка, плечи, матица, пояс, юбка или рубаха. Каждый колокол имел свой голос, принимал освещение и имел свою судьбу.</w:t>
      </w:r>
    </w:p>
    <w:p>
      <w:pPr>
        <w:pStyle w:val="TextBody"/>
        <w:spacing w:lineRule="auto" w:line="240"/>
        <w:ind w:firstLine="573"/>
        <w:rPr/>
      </w:pPr>
      <w:r>
        <w:rPr>
          <w:color w:val="339966"/>
          <w:sz w:val="28"/>
          <w:szCs w:val="28"/>
        </w:rPr>
        <w:t xml:space="preserve">/5 слайд/ С древнейших времён колокольный звон был неотъемлемой принадлежностью русской жизни. Он звучал и в дни больших торжеств, и в малые праздники. Колоколом собирали народ на вече (вечевальный колокол), в случаях различных бедствий звали на помощь набатным колоколом. Звоном призывали народ на защиту Отечества, приветствовали возвращение полков с поля брани, встречали высоких гостей, сообщали о важных событиях </w:t>
      </w:r>
    </w:p>
    <w:p>
      <w:pPr>
        <w:pStyle w:val="TextBody"/>
        <w:spacing w:lineRule="auto" w:line="240"/>
        <w:ind w:firstLine="573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/6 слайд/ Различают пять видов звонов: перебор, перезвон, трезвон, благовест и набат. Их различают по темпу и составу колоколов.</w:t>
      </w:r>
    </w:p>
    <w:p>
      <w:pPr>
        <w:pStyle w:val="TextBody"/>
        <w:spacing w:lineRule="auto" w:line="240"/>
        <w:ind w:firstLine="573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/7 слайд/ Управлять колоколами непросто. Искусство звонарей требует особого таланта. Добиваться слаженного звучания колоколов помогал многовековой опыт, который передавался из поколения в поколение. В настоящее время искусство звонарей совершенствуется и развивается в специальных школах при храмах. 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Повторение </w:t>
      </w:r>
      <w:r>
        <w:rPr>
          <w:sz w:val="28"/>
          <w:szCs w:val="28"/>
        </w:rPr>
        <w:t>(7 – 10 минут)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Чтобы не было затруднений на уроке повторим некоторые правила и свойства и проверим ваши вычислительные навыки.  В тетради, записывайте только ответ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8 -9 слайды / «Нотная грамота» и «Расшифруйте сумму» (ответы фиксируются звоном)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/10 -12 слайды /.  Ответьте на вопросы:</w:t>
      </w:r>
    </w:p>
    <w:p>
      <w:pPr>
        <w:pStyle w:val="TextBody"/>
        <w:spacing w:lineRule="auto" w:line="240"/>
        <w:ind w:left="1710"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83915" cy="3599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599640"/>
                          <a:chOff x="0" y="0"/>
                          <a:chExt cx="338400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4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1617" t="15042" r="30749" b="22946"/>
                          <a:stretch/>
                        </pic:blipFill>
                        <pic:spPr>
                          <a:xfrm>
                            <a:off x="0" y="0"/>
                            <a:ext cx="3384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760" y="376560"/>
                            <a:ext cx="101268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20">
                                <a:moveTo>
                                  <a:pt x="0" y="0"/>
                                </a:moveTo>
                                <a:cubicBezTo>
                                  <a:pt x="43" y="154"/>
                                  <a:pt x="140" y="652"/>
                                  <a:pt x="248" y="922"/>
                                </a:cubicBezTo>
                                <a:cubicBezTo>
                                  <a:pt x="356" y="1192"/>
                                  <a:pt x="521" y="1616"/>
                                  <a:pt x="648" y="1618"/>
                                </a:cubicBezTo>
                                <a:cubicBezTo>
                                  <a:pt x="775" y="1620"/>
                                  <a:pt x="909" y="1200"/>
                                  <a:pt x="1008" y="936"/>
                                </a:cubicBezTo>
                                <a:cubicBezTo>
                                  <a:pt x="1107" y="672"/>
                                  <a:pt x="1192" y="220"/>
                                  <a:pt x="124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10120"/>
                            <a:ext cx="101268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20">
                                <a:moveTo>
                                  <a:pt x="0" y="0"/>
                                </a:moveTo>
                                <a:cubicBezTo>
                                  <a:pt x="43" y="154"/>
                                  <a:pt x="140" y="652"/>
                                  <a:pt x="248" y="922"/>
                                </a:cubicBezTo>
                                <a:cubicBezTo>
                                  <a:pt x="356" y="1192"/>
                                  <a:pt x="521" y="1616"/>
                                  <a:pt x="648" y="1618"/>
                                </a:cubicBezTo>
                                <a:cubicBezTo>
                                  <a:pt x="775" y="1620"/>
                                  <a:pt x="909" y="1200"/>
                                  <a:pt x="1008" y="936"/>
                                </a:cubicBezTo>
                                <a:cubicBezTo>
                                  <a:pt x="1107" y="672"/>
                                  <a:pt x="1192" y="220"/>
                                  <a:pt x="124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45pt;height:283.45pt" coordorigin="0,0" coordsize="5329,5669">
                <v:rect id="shape_0" stroked="f" o:allowincell="f" style="position:absolute;left:0;top:0;width:5328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28;height:56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40,1620" path="m0,0c43,154,140,652,248,922c356,1192,521,1616,648,1618c775,1620,909,1200,1008,936c1107,672,1192,220,1240,32e" stroked="t" o:allowincell="f" style="position:absolute;left:1455;top:593;width:1594;height:1835;mso-wrap-style:none;v-text-anchor:middle;mso-position-horizontal-relative:char">
                  <v:fill o:detectmouseclick="t" on="false"/>
                  <v:stroke color="#0000cc" weight="28440" joinstyle="round" endcap="flat"/>
                  <w10:wrap type="none"/>
                </v:shape>
                <v:shape id="shape_0" coordsize="1240,1620" path="m0,0c43,154,140,652,248,922c356,1192,521,1616,648,1618c775,1620,909,1200,1008,936c1107,672,1192,220,1240,32e" stroked="t" o:allowincell="f" style="position:absolute;left:1455;top:3638;width:1594;height:1836;mso-wrap-style:none;v-text-anchor:middle;mso-position-horizontal-relative:char">
                  <v:fill o:detectmouseclick="t" on="false"/>
                  <v:stroke color="#0000cc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84550" cy="3599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3599640"/>
                          <a:chOff x="0" y="0"/>
                          <a:chExt cx="3384720" cy="359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8472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31617" t="15042" r="30749" b="22946"/>
                          <a:stretch/>
                        </pic:blipFill>
                        <pic:spPr>
                          <a:xfrm>
                            <a:off x="0" y="0"/>
                            <a:ext cx="338472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923400" y="775440"/>
                            <a:ext cx="101340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20">
                                <a:moveTo>
                                  <a:pt x="0" y="0"/>
                                </a:moveTo>
                                <a:cubicBezTo>
                                  <a:pt x="43" y="154"/>
                                  <a:pt x="140" y="652"/>
                                  <a:pt x="248" y="922"/>
                                </a:cubicBezTo>
                                <a:cubicBezTo>
                                  <a:pt x="356" y="1192"/>
                                  <a:pt x="521" y="1616"/>
                                  <a:pt x="648" y="1618"/>
                                </a:cubicBezTo>
                                <a:cubicBezTo>
                                  <a:pt x="775" y="1620"/>
                                  <a:pt x="909" y="1200"/>
                                  <a:pt x="1008" y="936"/>
                                </a:cubicBezTo>
                                <a:cubicBezTo>
                                  <a:pt x="1107" y="672"/>
                                  <a:pt x="1192" y="220"/>
                                  <a:pt x="124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3400" y="2434680"/>
                            <a:ext cx="10134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20">
                                <a:moveTo>
                                  <a:pt x="0" y="0"/>
                                </a:moveTo>
                                <a:cubicBezTo>
                                  <a:pt x="43" y="154"/>
                                  <a:pt x="140" y="652"/>
                                  <a:pt x="248" y="922"/>
                                </a:cubicBezTo>
                                <a:cubicBezTo>
                                  <a:pt x="356" y="1192"/>
                                  <a:pt x="521" y="1616"/>
                                  <a:pt x="648" y="1618"/>
                                </a:cubicBezTo>
                                <a:cubicBezTo>
                                  <a:pt x="775" y="1620"/>
                                  <a:pt x="909" y="1200"/>
                                  <a:pt x="1008" y="936"/>
                                </a:cubicBezTo>
                                <a:cubicBezTo>
                                  <a:pt x="1107" y="672"/>
                                  <a:pt x="1192" y="220"/>
                                  <a:pt x="124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5pt;height:283.45pt" coordorigin="0,0" coordsize="5330,5669">
                <v:rect id="shape_0" stroked="f" o:allowincell="f" style="position:absolute;left:0;top:0;width:5329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29;height:56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240,1620" path="m0,0c43,154,140,652,248,922c356,1192,521,1616,648,1618c775,1620,909,1200,1008,936c1107,672,1192,220,1240,32e" stroked="t" o:allowincell="f" style="position:absolute;left:1454;top:1221;width:1595;height:1836;mso-wrap-style:none;v-text-anchor:middle;rotation:180;mso-position-horizontal-relative:char">
                  <v:fill o:detectmouseclick="t" on="false"/>
                  <v:stroke color="#0000cc" weight="28440" joinstyle="round" endcap="flat"/>
                  <w10:wrap type="none"/>
                </v:shape>
                <v:shape id="shape_0" coordsize="1240,1620" path="m0,0c43,154,140,652,248,922c356,1192,521,1616,648,1618c775,1620,909,1200,1008,936c1107,672,1192,220,1240,32e" stroked="t" o:allowincell="f" style="position:absolute;left:1454;top:3834;width:1595;height:1833;mso-wrap-style:none;v-text-anchor:middle;rotation:180;mso-position-horizontal-relative:char">
                  <v:fill o:detectmouseclick="t" on="false"/>
                  <v:stroke color="#0000cc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ax</w:t>
      </w:r>
      <w:r>
        <w:rPr>
          <w:b/>
          <w:bCs/>
          <w:i/>
          <w:iCs/>
          <w:sz w:val="28"/>
          <w:szCs w:val="28"/>
        </w:rPr>
        <w:t xml:space="preserve">2 +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- как называется функция данного вида?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- графиком является…….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- направление ветвей параболы зависит от……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- число «в» показывает движение параболы….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- графиком функции обратной пропорциональности является…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- как зависит расположение ветвей гиперболы от коэффициента?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- какая линия является графиком уравнения  х = а?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06040" cy="2341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341080"/>
                          <a:chOff x="0" y="0"/>
                          <a:chExt cx="2606040" cy="234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0604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31617" t="15042" r="30749" b="22946"/>
                          <a:stretch/>
                        </pic:blipFill>
                        <pic:spPr>
                          <a:xfrm>
                            <a:off x="0" y="0"/>
                            <a:ext cx="260604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880" y="309240"/>
                            <a:ext cx="0" cy="196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9240"/>
                            <a:ext cx="0" cy="196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582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582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2pt;height:184.35pt" coordorigin="0,0" coordsize="4104,3687">
                <v:rect id="shape_0" stroked="f" o:allowincell="f" style="position:absolute;left:0;top:0;width:4103;height:3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103;height:36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315,487" to="2315,357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157,487" to="1157,357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287;top:2139;width:51;height: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9;top:2139;width:51;height: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сравните с нулём число «а» в уравнении х = а </w:t>
      </w:r>
    </w:p>
    <w:p>
      <w:pPr>
        <w:pStyle w:val="TextBody"/>
        <w:spacing w:lineRule="auto" w:line="240"/>
        <w:ind w:firstLine="570"/>
        <w:rPr/>
      </w:pPr>
      <w:r>
        <w:rPr>
          <w:color w:val="339966"/>
          <w:sz w:val="28"/>
          <w:szCs w:val="28"/>
        </w:rPr>
        <w:t>После устной работы работать будем группами. Раздаю задания на карточках.  Группы «Наблюдателей» (5 человек) и «Звонарей» (5 человек) работают самостоятельно, как выполните работу, сдаёте её на проверку независимой комиссии и присоединяетесь к группе «Литейщики», которая будет работать с учителем. 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/13 слайд/. Спишите в тетрадь в столбик данные функции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39515" cy="28047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Выполняем построение графиков кусочного задания функций. Результат нашей работы – КОЛОКОЛ (звон колокола).  Внимательно рассмотрите очертания колокола и сравните его с Царь-колоколом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/14 слайд/ Историческая справка и беседа о «предках» Царь – колокола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/15 слайд/ Запишите в тетрадь условие задачи;  массы колоколов в тоннах переведите в  килограммы,  запишите полученные результаты числами в стандартном виде, сравните массы колоколов «прадеда» и Царь -  колокола.. 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745" cy="25717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верим работу ребят в группах. / 16 - 18 слайды/</w:t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 группе «Наблюдатели» задания были на внимательность: посмотри – проанализируй – дай ответ (все  просматривают задания, устно решают, ответы появляются на слайде, независимая комиссия сообщает оценки).</w:t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3732530" cy="1889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32" t="8422" r="6798" b="6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3118485" cy="2122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121" t="8117" r="12839" b="5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3985895" cy="875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688" t="17762" r="6286" b="6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4240530" cy="1136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95" t="14040" r="5772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4384040" cy="1018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51" t="16748" r="6845" b="7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 группе  «Звонари» задания были сложнее. Запишите задания в тетрадь и законспектируйте решения по объяснению.</w:t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3653790" cy="274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После объяснения на слайде появляются ответы и независимая комиссия объявляет оценки. </w:t>
      </w:r>
    </w:p>
    <w:p>
      <w:pPr>
        <w:pStyle w:val="TextBody"/>
        <w:spacing w:lineRule="auto" w:line="240"/>
        <w:ind w:firstLine="57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Был ещё один знаменитый колокол. /19 слайд/ (рассказ ученика)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Красивая легенда говорит, что валдайские колокольчики появились в 1478 году .Именно тогда по приказу царя Ивана Грозного был снят вечевой новгородский колокол и отправлен в Москву, чтобы звучал он согласно со всеми русскими колоколами и не проповедовал бы больше вольницы Но до Москвы так и не добрался пленник .На одном из склонов Валдайских гор сани, на которых везли колокол, опрокинулись и колокол свалился в овраг. Тогда царь приказал разбить его.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 xml:space="preserve">Разбили колокол, разбили! Сгребли валдайцы медный сор 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И колокольчики отлили и отливают до сих пор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Нежный и чистый звук валдайских колокольчиков ласкает слух человека уже более 500 лет.</w:t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ебята, а вы слышали их мелодичный звон?</w:t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/20 – 24 слайды /  Послушаем перезвон валдайских колокольчиков решая задания., разложенные у вас на партах (в начале урока задания по одному разложены на партах и учащиеся  на протяжении урока  могли прорешивать их  как дополнительное задание. На слайдах  появляются задания , проговариваются ответы, звучит перезвон колокольчиков)</w:t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3790315" cy="26269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3872865" cy="28524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4669155" cy="10172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4596130" cy="7435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62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w:drawing>
          <wp:inline distT="0" distB="0" distL="0" distR="0">
            <wp:extent cx="4596765" cy="6184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627"/>
        <w:rPr>
          <w:sz w:val="28"/>
          <w:szCs w:val="28"/>
        </w:rPr>
      </w:pPr>
      <w:r>
        <w:rPr>
          <w:sz w:val="28"/>
          <w:szCs w:val="28"/>
        </w:rPr>
        <w:t>Наш город тоже славен колоколами. Есть в левобережье небольшой колокололитейный завод Николая Шувалова.</w:t>
      </w:r>
    </w:p>
    <w:p>
      <w:pPr>
        <w:pStyle w:val="TextBody"/>
        <w:spacing w:lineRule="auto" w:line="240"/>
        <w:ind w:firstLine="627"/>
        <w:rPr/>
      </w:pPr>
      <w:r>
        <w:rPr>
          <w:sz w:val="28"/>
          <w:szCs w:val="28"/>
        </w:rPr>
        <w:t>Презентация № 2 – материалы по краеведению  /25 – 27 слайды / (ученик читает со слайдов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ая часть. /28 слайд /</w:t>
      </w:r>
    </w:p>
    <w:p>
      <w:pPr>
        <w:pStyle w:val="TextBody"/>
        <w:spacing w:lineRule="auto" w:line="240"/>
        <w:ind w:left="-57" w:firstLine="684"/>
        <w:rPr/>
      </w:pPr>
      <w:r>
        <w:rPr>
          <w:sz w:val="28"/>
          <w:szCs w:val="28"/>
        </w:rPr>
        <w:t>Колокольный звон… Какая сила!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Чистый звук, что за душу берёт.</w:t>
      </w:r>
    </w:p>
    <w:p>
      <w:pPr>
        <w:pStyle w:val="TextBody"/>
        <w:spacing w:lineRule="auto" w:line="240"/>
        <w:ind w:left="-57" w:firstLine="684"/>
        <w:rPr/>
      </w:pPr>
      <w:r>
        <w:rPr>
          <w:sz w:val="28"/>
          <w:szCs w:val="28"/>
        </w:rPr>
        <w:t>Звон плывёт, взмывая в облака,</w:t>
      </w:r>
    </w:p>
    <w:p>
      <w:pPr>
        <w:pStyle w:val="TextBody"/>
        <w:spacing w:lineRule="auto" w:line="240"/>
        <w:ind w:left="-57" w:firstLine="684"/>
        <w:rPr/>
      </w:pPr>
      <w:r>
        <w:rPr>
          <w:sz w:val="28"/>
          <w:szCs w:val="28"/>
        </w:rPr>
        <w:t>Он, как свет, прозрачный и хрустальный…</w:t>
      </w:r>
    </w:p>
    <w:p>
      <w:pPr>
        <w:pStyle w:val="TextBody"/>
        <w:spacing w:lineRule="auto" w:line="240"/>
        <w:ind w:left="-57" w:firstLine="684"/>
        <w:rPr/>
      </w:pPr>
      <w:r>
        <w:rPr>
          <w:sz w:val="28"/>
          <w:szCs w:val="28"/>
        </w:rPr>
        <w:t>Наш урок проходит на кануне христианского праздника Пасха, а следующая неделя – Пасхальная седмица, в которую каждый желающий может подняться на колокольню и позвонить в колокола.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/29 слайд /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Колокола – Руси венец!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Червонным золотом  горящий,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 xml:space="preserve">Ваш звон – связующая нить 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Меж будущим и настоящим.</w:t>
      </w:r>
    </w:p>
    <w:p>
      <w:pPr>
        <w:pStyle w:val="TextBody"/>
        <w:spacing w:lineRule="auto" w:line="240"/>
        <w:ind w:left="-57" w:firstLine="68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рок подошел к концу .В память о нём примите в подарок открытки. с валдайскими колокольчиками и буклеты.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Урок окончен. Всем спасибо. До свидания.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70"/>
      <w:outlineLvl w:val="8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60"/>
    </w:pPr>
    <w:rPr/>
  </w:style>
  <w:style w:type="paragraph" w:styleId="Contents3">
    <w:name w:val="TOC 3"/>
    <w:basedOn w:val="Normal"/>
    <w:next w:val="Normal"/>
    <w:pPr>
      <w:ind w:left="480" w:firstLine="260"/>
    </w:pPr>
    <w:rPr/>
  </w:style>
  <w:style w:type="paragraph" w:styleId="Contents4">
    <w:name w:val="TOC 4"/>
    <w:basedOn w:val="Normal"/>
    <w:next w:val="Normal"/>
    <w:pPr>
      <w:ind w:left="720" w:firstLine="260"/>
    </w:pPr>
    <w:rPr/>
  </w:style>
  <w:style w:type="paragraph" w:styleId="Contents5">
    <w:name w:val="TOC 5"/>
    <w:basedOn w:val="Normal"/>
    <w:next w:val="Normal"/>
    <w:pPr>
      <w:ind w:left="960" w:firstLine="260"/>
    </w:pPr>
    <w:rPr/>
  </w:style>
  <w:style w:type="paragraph" w:styleId="Contents6">
    <w:name w:val="TOC 6"/>
    <w:basedOn w:val="Normal"/>
    <w:next w:val="Normal"/>
    <w:pPr>
      <w:ind w:left="1200" w:firstLine="260"/>
    </w:pPr>
    <w:rPr/>
  </w:style>
  <w:style w:type="paragraph" w:styleId="Contents7">
    <w:name w:val="TOC 7"/>
    <w:basedOn w:val="Normal"/>
    <w:next w:val="Normal"/>
    <w:pPr>
      <w:ind w:left="1440" w:firstLine="260"/>
    </w:pPr>
    <w:rPr/>
  </w:style>
  <w:style w:type="paragraph" w:styleId="Contents8">
    <w:name w:val="TOC 8"/>
    <w:basedOn w:val="Normal"/>
    <w:next w:val="Normal"/>
    <w:pPr>
      <w:ind w:left="1680" w:firstLine="260"/>
    </w:pPr>
    <w:rPr/>
  </w:style>
  <w:style w:type="paragraph" w:styleId="Contents9">
    <w:name w:val="TOC 9"/>
    <w:basedOn w:val="Normal"/>
    <w:next w:val="Normal"/>
    <w:pPr>
      <w:ind w:left="1920" w:firstLine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4:00Z</dcterms:created>
  <dc:creator>XP GAME 2008</dc:creator>
  <dc:description/>
  <cp:keywords/>
  <dc:language>en-US</dc:language>
  <cp:lastModifiedBy>Герасимова</cp:lastModifiedBy>
  <dcterms:modified xsi:type="dcterms:W3CDTF">2011-11-03T05:23:00Z</dcterms:modified>
  <cp:revision>38</cp:revision>
  <dc:subject/>
  <dc:title>Урок алгебры и начал анализа в 10-ом классе с приме-нением здоровьесберегающих технологий</dc:title>
</cp:coreProperties>
</file>