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Как загрузить видеофайл на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YouTube</w:t>
      </w:r>
      <w:r>
        <w:rPr>
          <w:rFonts w:cs="Arial" w:ascii="Arial" w:hAnsi="Arial"/>
          <w:b/>
          <w:color w:val="C00000"/>
          <w:sz w:val="24"/>
          <w:szCs w:val="24"/>
        </w:rPr>
        <w:t>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Ютьюб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youtube.com</w:t>
        </w:r>
      </w:hyperlink>
      <w:r>
        <w:rPr>
          <w:rFonts w:cs="Arial" w:ascii="Arial" w:hAnsi="Arial"/>
          <w:sz w:val="24"/>
          <w:szCs w:val="24"/>
        </w:rPr>
        <w:t xml:space="preserve"> YouTube) -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оциальный сервис</w:t>
        </w:r>
      </w:hyperlink>
      <w:r>
        <w:rPr>
          <w:rFonts w:cs="Arial" w:ascii="Arial" w:hAnsi="Arial"/>
          <w:sz w:val="24"/>
          <w:szCs w:val="24"/>
        </w:rPr>
        <w:t>, предназначенный для хранения, просмотра и обсуждения цифровых видеозаписей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того чтобы начать работу на этом сайте необходимо зарегистрироваться: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4038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5" t="8483" r="9933" b="4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720" w:hanging="0"/>
        <w:contextualSpacing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полните регистрационную форму: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617220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05" t="22331" r="11122" b="1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здайте аккаунт заполнив правую часть регистрационной формы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contextualSpacing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рес электронной почты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contextualSpacing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роль (не менее 8 символов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contextualSpacing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вторите набор пароля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35" t="16772" r="10071" b="2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роверьте электронную почту, и подтвердите адрес электронной почты.</w:t>
      </w:r>
    </w:p>
    <w:p>
      <w:pPr>
        <w:pStyle w:val="Normal"/>
        <w:spacing w:before="0" w:after="0"/>
        <w:rPr>
          <w:rStyle w:val="Arrowhead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Style w:val="Arrowhead"/>
          <w:rFonts w:cs="Arial" w:ascii="Arial" w:hAnsi="Arial"/>
          <w:b/>
          <w:color w:val="C00000"/>
          <w:sz w:val="24"/>
          <w:szCs w:val="24"/>
        </w:rPr>
        <w:t>Как добавить видео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жмите "Добавить видео", чтобы выйти на страницу «Добавление видеофайла»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4075" cy="272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31" t="19391" r="9421" b="3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жмите "Добавить видео", чтобы выбрать и добавить видеофай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85105" cy="207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13" t="11339" r="17705" b="5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45225" cy="312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76" t="10640" r="10177" b="3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обавл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майте и добавляйте в высоком разрешении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ляйте до 10 видео за раз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: не более 2 Г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10 минут длин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учшие форматы видео</w:t>
      </w:r>
      <w:r>
        <w:rPr>
          <w:rFonts w:cs="Arial" w:ascii="Arial" w:hAnsi="Arial"/>
          <w:bCs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YouTube:</w:t>
      </w:r>
    </w:p>
    <w:tbl>
      <w:tblPr>
        <w:tblW w:w="4250" w:type="pct"/>
        <w:jc w:val="center"/>
        <w:tblInd w:w="0" w:type="dxa"/>
        <w:tblLayout w:type="fixed"/>
        <w:tblCellMar>
          <w:top w:w="117" w:type="dxa"/>
          <w:left w:w="30" w:type="dxa"/>
          <w:bottom w:w="30" w:type="dxa"/>
          <w:right w:w="30" w:type="dxa"/>
        </w:tblCellMar>
      </w:tblPr>
      <w:tblGrid>
        <w:gridCol w:w="2062"/>
        <w:gridCol w:w="7575"/>
      </w:tblGrid>
      <w:tr>
        <w:trPr/>
        <w:tc>
          <w:tcPr>
            <w:tcW w:w="9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тся: исходное разрешение видео – для HD 1920 x 1080 (1080p) или 1280 x 720. 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рейт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рейт сильно зависит от кодека, поэтому невозможно порекомендовать определенное значение или указать минимальное. Нужно просто оптимизировать разрешение, соотношение сторон и частоту кадров видео, а не битрейт.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адров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сохранять частоту кадров исходного видео без повторной дискретизации. В частности, настоятельно не рекомендуем применять "продергивание" и другие методы повторной дискретизации для частоты кадров.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H.264 или MPEG-2.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контейнеры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V, MPEG-2 и MPEG-4</w:t>
            </w:r>
          </w:p>
        </w:tc>
      </w:tr>
      <w:tr>
        <w:trPr/>
        <w:tc>
          <w:tcPr>
            <w:tcW w:w="9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ук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всего MP3 или AAC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контейнеры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V, MPEG-2 и MPEG-4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искретизации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 кГц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терео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авление видеофайла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56505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41" t="10514" r="16177" b="4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 добавления видеофайла нажать «Моё видео»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537960" cy="228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77" t="17076" r="8850" b="4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лее нажмите «Воспроизвест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37760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61" t="14877" r="18413" b="3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Скопируйте ссылку или </w:t>
      </w:r>
      <w:r>
        <w:rPr>
          <w:rFonts w:cs="Arial" w:ascii="Arial" w:hAnsi="Arial"/>
          <w:b/>
          <w:color w:val="333333"/>
          <w:sz w:val="24"/>
          <w:szCs w:val="24"/>
          <w:lang w:val="en-US"/>
        </w:rPr>
        <w:t>HTM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55080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42" t="11108" r="7858" b="3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удается добавить видео? Попробуйте отключить шкалу добавления.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65065" cy="430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76" t="15013" r="20067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head">
    <w:name w:val="arrow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" TargetMode="External"/><Relationship Id="rId3" Type="http://schemas.openxmlformats.org/officeDocument/2006/relationships/hyperlink" Target="http://letopisi.ru/index.php/&#1057;&#1086;&#1094;&#1080;&#1072;&#1083;&#1100;&#1085;&#1099;&#1077;_&#1089;&#1077;&#1088;&#1074;&#1080;&#1089;&#1099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0:00Z</dcterms:created>
  <dc:creator>SamLab.ws</dc:creator>
  <dc:description/>
  <cp:keywords/>
  <dc:language>en-US</dc:language>
  <cp:lastModifiedBy>SamLab.ws</cp:lastModifiedBy>
  <dcterms:modified xsi:type="dcterms:W3CDTF">2010-03-11T21:06:00Z</dcterms:modified>
  <cp:revision>11</cp:revision>
  <dc:subject/>
  <dc:title/>
</cp:coreProperties>
</file>