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Игра « 5 </w:t>
      </w:r>
      <w:r>
        <w:rPr>
          <w:i/>
          <w:sz w:val="28"/>
          <w:szCs w:val="28"/>
          <w:u w:val="single"/>
        </w:rPr>
      </w:r>
      <m:oMath xmlns:m="http://schemas.openxmlformats.org/officeDocument/2006/math"/>
      <w:r>
        <w:rPr>
          <w:i/>
          <w:sz w:val="28"/>
          <w:szCs w:val="28"/>
          <w:u w:val="single"/>
        </w:rPr>
        <w:t>5» по теме « Свойства функций».</w:t>
      </w:r>
    </w:p>
    <w:p>
      <w:pPr>
        <w:pStyle w:val="Normal"/>
        <w:rPr/>
      </w:pPr>
      <w:r>
        <w:rPr>
          <w:sz w:val="28"/>
          <w:szCs w:val="28"/>
        </w:rPr>
        <w:t>В форме игры «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» провожу устную работу на уроке. На доске вычерчивается квадрат 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.Посередине пишу слово из пяти букв, лучше, если оно соответствует изучаемой теме, или это какой-то математический термин, например, « син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D(f)               E(f)</w:t>
      </w:r>
      <w:r>
        <w:rPr>
          <w:sz w:val="28"/>
          <w:szCs w:val="28"/>
        </w:rPr>
        <w:t xml:space="preserve">                 ЧН                  ВУ                  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560"/>
                              <w:gridCol w:w="168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3.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560"/>
                        <w:gridCol w:w="168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толбец « отвечает» за какое – либо свойство функции, например,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сть определения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ласть значений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ётность, нечётность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ание, убывание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иод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деляю на две команды ( пополам, как сидят). Можно придумать название команде. Команды по очереди называют слова_ существительные, нарицательные, в единственном числе, в именительном падеже. Количество букв в придуманном слове – количество баллов, если правильно да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первая команда придумала слово « минус». Я задаю ей второй вопрос на тему « область значений»,если она отвечает на него, то получает 5 баллов. Вторая команда тоже решает это задание, если вдруг первая команда не решает задание или решает его неправильно,то вторая команда может заработать для себя баллы, ответив на этот вопрос и т. д. Дальше , например, слово «мина»- это третий вопрос на «чётность-нечётность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опросы по каждой сери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определения функции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 xml:space="preserve">D( y): y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 xml:space="preserve">D(y): y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-3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значений фун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ти Е (у)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en-US"/>
        </w:rPr>
        <w:t xml:space="preserve">y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en-US"/>
        </w:rPr>
        <w:t>y=2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 -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2x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ётность, нечётность функц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чётность или нечётность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8"/>
          <w:szCs w:val="28"/>
        </w:rPr>
        <w:t xml:space="preserve">;          2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 каком значении параметра а функция является чётн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каких значениях параметра а функция является нечётной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>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ание, убывание функ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жите промежуток возраста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          2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жите промежуток убывания функции: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 xml:space="preserve">y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en-US"/>
        </w:rPr>
        <w:t xml:space="preserve">;             4) y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иодичность функции: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иод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)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наименьший положительный период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йти наименьший положительный период функ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йдите значе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8), если известно, что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чётная, имеет период 10 и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функция имеет вид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13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12"/>
        </w:tabs>
        <w:ind w:left="101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4"/>
        </w:tabs>
        <w:ind w:left="16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64"/>
        </w:tabs>
        <w:ind w:left="16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32:00Z</dcterms:created>
  <dc:creator>Slavok</dc:creator>
  <dc:description/>
  <cp:keywords/>
  <dc:language>en-US</dc:language>
  <cp:lastModifiedBy>Slavok</cp:lastModifiedBy>
  <dcterms:modified xsi:type="dcterms:W3CDTF">2007-03-26T18:06:00Z</dcterms:modified>
  <cp:revision>4</cp:revision>
  <dc:subject/>
  <dc:title>Игра « 5  5» по теме « Свойства функций»</dc:title>
</cp:coreProperties>
</file>