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6"/>
          <w:szCs w:val="36"/>
        </w:rPr>
        <w:t xml:space="preserve">Доставочный пакет № 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30"/>
        <w:gridCol w:w="2700"/>
        <w:gridCol w:w="1260"/>
        <w:gridCol w:w="1440"/>
        <w:gridCol w:w="1260"/>
        <w:gridCol w:w="1980"/>
        <w:gridCol w:w="1786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экзаменационных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оваль-щ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атериалы сдал            __________________/________________________/</w:t>
            </w:r>
          </w:p>
          <w:p>
            <w:pPr>
              <w:pStyle w:val="Normal"/>
              <w:ind w:left="7380" w:hanging="0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22"/>
                <w:szCs w:val="22"/>
              </w:rPr>
              <w:t>подпись                          расшифровка  подписи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атериалы принял        _________________/________________________/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расшифровка подписи            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9:00Z</dcterms:created>
  <dc:creator>Ольга Войтюк</dc:creator>
  <dc:description/>
  <cp:keywords/>
  <dc:language>en-US</dc:language>
  <cp:lastModifiedBy>Ольга Войтюк</cp:lastModifiedBy>
  <dcterms:modified xsi:type="dcterms:W3CDTF">2010-05-03T16:50:00Z</dcterms:modified>
  <cp:revision>1</cp:revision>
  <dc:subject/>
  <dc:title>Доставочный пакет № 2 </dc:title>
</cp:coreProperties>
</file>