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b w:val="false"/>
          <w:sz w:val="28"/>
          <w:szCs w:val="28"/>
        </w:rPr>
        <w:t>Дидактические  материалы к урокам математики с компьютерной поддерж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Функция у=к/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ая цель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закрепить у учащихся полученные на предыдущих уроках знания вида и особенностей графика обратной пропорциона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роверить у учащихся умение определять по графику координаты точ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8"/>
          <w:szCs w:val="28"/>
        </w:rPr>
        <w:t>совершенствование навыков работы в среде электронного издания «Математика 5-11» (ООО «Дроф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троить и читать график функции вида у=к/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о заданному значению аргумента находить значение функ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о заданному значению функции находить значение аргуме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знать зависимость расположения графика функции вида у=к/х от значения </w:t>
      </w:r>
      <w:r>
        <w:rPr>
          <w:b/>
          <w:sz w:val="28"/>
          <w:szCs w:val="28"/>
        </w:rPr>
        <w:t>к.</w:t>
      </w:r>
    </w:p>
    <w:p>
      <w:pPr>
        <w:pStyle w:val="Normal"/>
        <w:rPr/>
      </w:pPr>
      <w:r>
        <w:rPr>
          <w:i/>
          <w:sz w:val="28"/>
          <w:szCs w:val="28"/>
        </w:rPr>
        <w:t>Форма организации  учебной деятельности:</w:t>
      </w:r>
      <w:r>
        <w:rPr>
          <w:sz w:val="28"/>
          <w:szCs w:val="28"/>
        </w:rPr>
        <w:t xml:space="preserve"> индивидуальная работа за компьютером (2 варианта) и выполнение самостоятельной работы в тетрад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грузка программы.</w:t>
      </w:r>
    </w:p>
    <w:p>
      <w:pPr>
        <w:pStyle w:val="Normal"/>
        <w:rPr/>
      </w:pPr>
      <w:r>
        <w:rPr>
          <w:sz w:val="28"/>
          <w:szCs w:val="28"/>
        </w:rPr>
        <w:t>2. Формулировка целей самостоятельной работы и организация самостоятельной работы.</w:t>
      </w:r>
    </w:p>
    <w:p>
      <w:pPr>
        <w:pStyle w:val="Normal"/>
        <w:rPr/>
      </w:pPr>
      <w:r>
        <w:rPr>
          <w:sz w:val="28"/>
          <w:szCs w:val="28"/>
        </w:rPr>
        <w:t>3. Индивидуальная работа за компьютером и самостоятельная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 «Функция у=к/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____ 8 класса____ школы №_____ Дата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 Вариант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5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5pt;height:175.95pt" filled="f" o:ole="">
            <v:imagedata r:id="rId3" o:title=""/>
          </v:shape>
          <o:OLEObject Type="Embed" ProgID="" ShapeID="ole_rId2" DrawAspect="Content" ObjectID="_133370831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изображенному графику функции определ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координаты точки  </w:t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формулу, задающую эту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___ ;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а функции _____________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Проверьте правильность ответа, построив график по найденной форм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йте график функции у=14/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изображенный на экране график функции, заполните таблицу для следующих знач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Установите зависимость расположения графиков функции вида у=к/х от различных значений</w:t>
      </w:r>
      <w:r>
        <w:rPr>
          <w:i/>
          <w:sz w:val="28"/>
          <w:szCs w:val="28"/>
        </w:rPr>
        <w:t xml:space="preserve"> к</w:t>
      </w:r>
      <w:r>
        <w:rPr>
          <w:sz w:val="28"/>
          <w:szCs w:val="28"/>
        </w:rPr>
        <w:t xml:space="preserve"> (при к&gt;0).Заполните таблицу и сделайте соответствующий вывод.</w:t>
      </w:r>
    </w:p>
    <w:tbl>
      <w:tblPr>
        <w:tblW w:w="846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43"/>
        <w:gridCol w:w="517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уравн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тический вид графика</w:t>
            </w:r>
          </w:p>
        </w:tc>
      </w:tr>
      <w:tr>
        <w:trPr>
          <w:trHeight w:val="19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1600</wp:posOffset>
                      </wp:positionV>
                      <wp:extent cx="3175" cy="1021715"/>
                      <wp:effectExtent l="3556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8pt" to="102.75pt,88.4pt" stroked="t" o:allowincell="t" style="position:absolute;flip:x">
                      <v:stroke color="black" weight="9360" startarrow="classic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58800</wp:posOffset>
                      </wp:positionV>
                      <wp:extent cx="2286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4pt" to="192.55pt,44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19380</wp:posOffset>
                      </wp:positionV>
                      <wp:extent cx="3175" cy="1021715"/>
                      <wp:effectExtent l="3556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9.4pt" to="103pt,89.8pt" stroked="t" o:allowincell="t" style="position:absolute;flip:x">
                      <v:stroke color="black" weight="9360" startarrow="classic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76580</wp:posOffset>
                      </wp:positionV>
                      <wp:extent cx="2286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5.4pt" to="192.8pt,45.4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8905</wp:posOffset>
                      </wp:positionV>
                      <wp:extent cx="3175" cy="1021715"/>
                      <wp:effectExtent l="3556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0.15pt" to="103pt,90.55pt" stroked="t" o:allowincell="t" style="position:absolute;flip:x">
                      <v:stroke color="black" weight="9360" startarrow="classic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76580</wp:posOffset>
                      </wp:positionV>
                      <wp:extent cx="2286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5.4pt" to="192.8pt,45.4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 «Функция у=к/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____ 8 класса____ школы №_____ Дата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 Вариант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5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35pt;height:161.25pt" filled="f" o:ole="">
            <v:imagedata r:id="rId5" o:title=""/>
          </v:shape>
          <o:OLEObject Type="Embed" ProgID="" ShapeID="ole_rId4" DrawAspect="Content" ObjectID="_1644607060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изображенному графику функции определ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координаты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формулу, задающую эту функцию.</w:t>
      </w:r>
    </w:p>
    <w:p>
      <w:pPr>
        <w:pStyle w:val="Normal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___ ;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а функции _____________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Проверьте правильность ответа, построив график по найд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йте график функции у=-21/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изображенный на экране график функции, заполните таблицу для следующих знач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ите зависимость расположения графиков функции вида у=к/х от различных значений</w:t>
      </w:r>
      <w:r>
        <w:rPr>
          <w:i/>
          <w:sz w:val="28"/>
          <w:szCs w:val="28"/>
        </w:rPr>
        <w:t xml:space="preserve"> к</w:t>
      </w:r>
      <w:r>
        <w:rPr>
          <w:sz w:val="28"/>
          <w:szCs w:val="28"/>
        </w:rPr>
        <w:t xml:space="preserve"> (при к&gt;0).Заполните таблицу и сделайте соответствую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43"/>
        <w:gridCol w:w="517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уравн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тический вид графика</w:t>
            </w:r>
          </w:p>
        </w:tc>
      </w:tr>
      <w:tr>
        <w:trPr>
          <w:trHeight w:val="19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1600</wp:posOffset>
                      </wp:positionV>
                      <wp:extent cx="3175" cy="1021715"/>
                      <wp:effectExtent l="3556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8pt" to="102.75pt,88.4pt" stroked="t" o:allowincell="t" style="position:absolute;flip:x">
                      <v:stroke color="black" weight="9360" startarrow="classic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58800</wp:posOffset>
                      </wp:positionV>
                      <wp:extent cx="2286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4pt" to="192.55pt,44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19380</wp:posOffset>
                      </wp:positionV>
                      <wp:extent cx="3175" cy="1021715"/>
                      <wp:effectExtent l="3556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9.4pt" to="103pt,89.8pt" stroked="t" o:allowincell="t" style="position:absolute;flip:x">
                      <v:stroke color="black" weight="9360" startarrow="classic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76580</wp:posOffset>
                      </wp:positionV>
                      <wp:extent cx="2286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5.4pt" to="192.8pt,45.4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8905</wp:posOffset>
                      </wp:positionV>
                      <wp:extent cx="3175" cy="1021715"/>
                      <wp:effectExtent l="3556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0.15pt" to="103pt,90.55pt" stroked="t" o:allowincell="t" style="position:absolute;flip:x">
                      <v:stroke color="black" weight="9360" startarrow="classic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76580</wp:posOffset>
                      </wp:positionV>
                      <wp:extent cx="2286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5.4pt" to="192.8pt,45.4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9:00Z</dcterms:created>
  <dc:creator>Админ</dc:creator>
  <dc:description/>
  <cp:keywords/>
  <dc:language>en-US</dc:language>
  <cp:lastModifiedBy>Админ</cp:lastModifiedBy>
  <dcterms:modified xsi:type="dcterms:W3CDTF">2009-06-04T09:49:00Z</dcterms:modified>
  <cp:revision>1</cp:revision>
  <dc:subject/>
  <dc:title>Дидактические  материалы к урокам математики с компьютерной поддержкой</dc:title>
</cp:coreProperties>
</file>