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240"/>
        <w:ind w:left="2720" w:right="2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бя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вайте жить дружно!»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/>
        <w:ind w:left="851" w:right="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математики в 5 классе по теме «Сложение и вычитание обыкновенных дробей»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и умения детей по данной теме; 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мение обсужд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 и высказываться, </w:t>
      </w:r>
    </w:p>
    <w:p>
      <w:pPr>
        <w:pStyle w:val="Normal"/>
        <w:spacing w:lineRule="auto" w:line="240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>- воспитывать коллективизм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 учитывая индивидуальность кажд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/>
        <w:ind w:left="284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spacing w:lineRule="auto" w:line="240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>- видеопроектор;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ная презентация (прилагается); 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карточек для выполнения заданий.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100" w:after="0"/>
        <w:ind w:left="0" w:firstLine="8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Организационный момент (3 мин)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ределить детей на шесть групп.</w:t>
      </w:r>
    </w:p>
    <w:p>
      <w:pPr>
        <w:pStyle w:val="Normal"/>
        <w:spacing w:lineRule="auto" w:line="240"/>
        <w:ind w:left="28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28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будем закреплять правила сложении и вычитания обыкновенных дроб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ем уроке вы будете помогать известному мультгерою. Каждое дело должно проходить под каким-то девизом. 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аким девизом и 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помогать, это вы должны узнать сами.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1179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ая работа (3 мин)</w:t>
      </w:r>
    </w:p>
    <w:p>
      <w:pPr>
        <w:pStyle w:val="Normal"/>
        <w:spacing w:lineRule="auto" w:line="240"/>
        <w:ind w:left="2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4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начала провери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 ли вы стать помощниками. Сила ваша – в знаниях. Если ваши знания недостаточны крепкие, то своими ответами-дел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 испорт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ло. Поэтому будьте уверены в своих силах и возможностях, и выручите мультгероя из беды.</w:t>
      </w:r>
    </w:p>
    <w:p>
      <w:pPr>
        <w:pStyle w:val="Normal"/>
        <w:spacing w:lineRule="auto" w:line="240"/>
        <w:ind w:left="2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вед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счет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удет первое ваше испытание.</w:t>
      </w:r>
    </w:p>
    <w:p>
      <w:pPr>
        <w:pStyle w:val="FR1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стный счет с использованием слайда №2, №3</w:t>
      </w:r>
    </w:p>
    <w:p>
      <w:pPr>
        <w:pStyle w:val="Normal"/>
        <w:spacing w:lineRule="auto" w:line="240" w:before="120" w:after="0"/>
        <w:ind w:left="278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ктуализация знаний (5 ми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Я вижу, что вы готовы к уроку, а значит, готовы помочь нашему другу. Так кому мы будем помогать? Для того чтобы узнать это, расшифруем девиз жизни героя и нашего сегодняшнего урока. Каждому дается пример, который вы запишите и решите в тетради. Затем по таблице чисел найдете соответствующую ответу букву. Эта буква вписывается рядом с ответом. На доске по буквам будем составлять девиз. Если  какой-то пример решен неправильно, то буква не впишется в текст девиза, это сразу будет видно. По неправильной букве увидим, кто неверно решил пример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№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аются карточки с примерами вперемешку. На решение дается 2-3 минуты. После этого составляется предложение. Первый пример –  первая буква, второй пример - вторая буква, и т.д. На доске должен появиться призыв. «Ребята, давайте жить дружно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;</w:t>
      </w:r>
      <w:r>
        <w:rPr>
          <w:rFonts w:cs="Times New Roman" w:ascii="Times New Roman" w:hAnsi="Times New Roman"/>
          <w:sz w:val="24"/>
          <w:szCs w:val="24"/>
        </w:rPr>
        <w:t xml:space="preserve"> Мы составили девиз, который помогает справиться с трудностями нашему другу. Так к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друг, который нужд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ощи?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№5)</w:t>
      </w:r>
    </w:p>
    <w:p>
      <w:pPr>
        <w:pStyle w:val="Normal"/>
        <w:spacing w:lineRule="auto" w:line="240"/>
        <w:ind w:left="32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2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наш друг - это кот Леопольд. Его совсем замучили мыш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не дают ему спокойно жить, постоянно что-то портят. И в этот раз они испортили так много, что Леопольд просто не справляется со всеми неприятностями. Мы, конечно же, поможем ему, избавим его от всех напастей.</w:t>
      </w:r>
    </w:p>
    <w:p>
      <w:pPr>
        <w:pStyle w:val="Normal"/>
        <w:spacing w:lineRule="auto" w:line="240" w:before="120" w:after="0"/>
        <w:ind w:left="278"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шение примеров, уравнений и задач (12+5+7+6 мин)</w:t>
      </w:r>
    </w:p>
    <w:p>
      <w:pPr>
        <w:pStyle w:val="Normal"/>
        <w:spacing w:lineRule="auto" w:line="240"/>
        <w:ind w:left="3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дном городке были все дома одинаковые, и жили в них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менные</w:t>
      </w:r>
      <w:r>
        <w:rPr>
          <w:rFonts w:cs="Times New Roman" w:ascii="Times New Roman" w:hAnsi="Times New Roman"/>
          <w:sz w:val="24"/>
          <w:szCs w:val="24"/>
        </w:rPr>
        <w:t>. Различались дома только номерами, но жители не знали номеров своим домов, т.к. из дома они никуда не выходили. Но хитрые мыши выманили Переменных из дома и бросили их на улице. Переменные растерялись и расплакались, потому что попасть домой они теперь не могут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оего дома из них не знает никто, а жить в чужом доме они не хотят. Леопольд рад бы им помочь, но не знает, как. Оказывается, чтобы помочь Переменным, нужно решить уравнения, и в результате получится, что Переменная равна номеру своего дома. Но и тут неприятность; мыши к каждому уравнению приписали еще по одному. Это значит, что каждая группа должна решить по два уравнение из карточки, и в одном появится нужный номер дома, будет видно, кто в нем живет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точки с уравнениями</w:t>
      </w:r>
      <w:r>
        <w:rPr>
          <w:rFonts w:cs="Times New Roman" w:ascii="Times New Roman" w:hAnsi="Times New Roman"/>
          <w:i/>
          <w:iCs/>
          <w:sz w:val="24"/>
          <w:szCs w:val="24"/>
        </w:rPr>
        <w:t>. (Слайд №6) На карточке два уравнения. Решить и записать в тетрадях нужно оба. Но только одно из уравнений, нужное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ывается на доске. Кто-то из группы записывает его, говорит, по какому правилу оно решалось и записывает ответ. После чего одну из Переменных можно вернуть домой. Значит, ученик пишет букву Переменной в окошко домика с нужным номером. (Слайд №7)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 мыши напроказничали не только в чужих домиках, но и в доме мота Леопольда. Кот основательно готовился к зиме и приготовил очень много различных запасов</w:t>
      </w:r>
      <w:r>
        <w:rPr>
          <w:rFonts w:cs="Times New Roman" w:ascii="Times New Roman" w:hAnsi="Times New Roman"/>
          <w:i/>
          <w:iCs/>
          <w:sz w:val="24"/>
          <w:szCs w:val="24"/>
        </w:rPr>
        <w:t>. (Слайд 8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его запасов измерялось в натуральных числах. А мыши от всех запасов  по чуть-чуть стащили, а количество остатков записали примерами в обыкновенных дробях. Кот Леопольд обыкновенных дробей не знает и переживает, сколько же запасов у него есть. Вы можете, ему помочь, решив эти примеры.</w:t>
      </w:r>
    </w:p>
    <w:p>
      <w:pPr>
        <w:pStyle w:val="Normal"/>
        <w:spacing w:lineRule="auto" w:line="240"/>
        <w:ind w:left="284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точки с пример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названием того запаса, количество которого выражает ответ. (Слайд 9). Пример решает каждый в группе индивидуально, а затем все ответы сверяются. Тому, кто решил пример неверно, соседи по группе объясняют ошибки и показывают правильное решение. Затем вслух проверяются ответы. Представитель из группы зачитывает название запаса и его получившееся количество. Правильно решенные примеры отмечают его галочкой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мыши оказались очень вредными. И увидев, что мы помогаем коту Леопольду, решили напортить и нам. Они прекрасно знают, что мы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м обыкновенные дроби и задали нам еще несколько примеров. Справимся ли мы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этими  примерами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Раз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точки с примерами. (Слайд 10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каждой карточке по одному примеру. Дается на решение 5 минут. Представитель группы записывает на доске ход решения с объяснением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о какие бы мыши ни были вредными, мы помним, что все должны жить дружно. Поэтому нам нужно угостить и мышей, и кота конфетами</w:t>
      </w:r>
      <w:r>
        <w:rPr>
          <w:rFonts w:cs="Times New Roman" w:ascii="Times New Roman" w:hAnsi="Times New Roman"/>
          <w:smallCaps/>
          <w:sz w:val="24"/>
          <w:szCs w:val="24"/>
        </w:rPr>
        <w:t>, чтобы о</w:t>
      </w:r>
      <w:r>
        <w:rPr>
          <w:rFonts w:cs="Times New Roman" w:ascii="Times New Roman" w:hAnsi="Times New Roman"/>
          <w:sz w:val="24"/>
          <w:szCs w:val="24"/>
        </w:rPr>
        <w:t>ни сразу  помирились.  Поделить конфеты одинаково они не смогли. Коту Леопольду досталось 1 2/5кг конфет. Это меньше, че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му мышонку на 17/20 кг, и больше, чем худому, на 13/20 кг. Сколько же конфет мы купили? (Слайд 11)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дачу решает каждая группа самостоятельно. Дети должны правильно записать условие и решишь задачу по действиям, а затем решение проверяется. (Слайд 12)</w:t>
      </w:r>
    </w:p>
    <w:p>
      <w:pPr>
        <w:pStyle w:val="Normal"/>
        <w:spacing w:lineRule="auto" w:line="240" w:before="8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(3 мин)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Разобрать с детьми, что же происходил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егодняшнем уроке, что им помогло разрешить все неприятности)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ставление полученных отметок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запись  домашнего задания </w:t>
      </w:r>
    </w:p>
    <w:sectPr>
      <w:type w:val="nextPage"/>
      <w:pgSz w:w="11906" w:h="16820"/>
      <w:pgMar w:left="600" w:right="6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80"/>
        </w:tabs>
        <w:ind w:left="1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280"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left="40" w:right="2400" w:firstLine="5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7:00Z</dcterms:created>
  <dc:creator>Ученик3</dc:creator>
  <dc:description/>
  <cp:keywords/>
  <dc:language>en-US</dc:language>
  <cp:lastModifiedBy>Админ</cp:lastModifiedBy>
  <cp:lastPrinted>2009-02-26T08:44:00Z</cp:lastPrinted>
  <dcterms:modified xsi:type="dcterms:W3CDTF">2009-10-23T05:44:00Z</dcterms:modified>
  <cp:revision>4</cp:revision>
  <dc:subject/>
  <dc:title>«Ребята, давайте жить дружно</dc:title>
</cp:coreProperties>
</file>