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1. «До полов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ткрытую бочку налита вода, на взгляд как будто до половины. Но вы хотите знать точно, половина ли в ней налита, больше половины или меньше половины. У вас нет под рукой ни палки, ни вообще какого бы то ни было инструмента для обмера боч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гли бы вы убедиться, налита ли в бочке вода до половины?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2. «Книжный черв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сть насекомые, грызущие книги, прогрызающие лист за листом и прокладывающие себе, таким образом, путь сквозь толщу кни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дин такой «книжный червь» прогрыз себе путь от первой страницы первого тома до последней страницы второго тома, стоявшего рядом с перв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ждом томе по 800 страниц. Сколько всего страниц прогрыз «черв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3:00Z</dcterms:created>
  <dc:creator>Hello</dc:creator>
  <dc:description/>
  <cp:keywords/>
  <dc:language>en-US</dc:language>
  <cp:lastModifiedBy>User</cp:lastModifiedBy>
  <dcterms:modified xsi:type="dcterms:W3CDTF">2011-02-17T08:03:00Z</dcterms:modified>
  <cp:revision>2</cp:revision>
  <dc:subject/>
  <dc:title>Логические задачи на КВН</dc:title>
</cp:coreProperties>
</file>