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1. «До полов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способ – наклонить бочку так, чтобы вода дошла до края. Если при этом хоть немного обнаружиться дно бочки, значит, вода стояла ниже половины. Если, наоборот, дно окажется ниже уровня воды – значит, вода была налита больше, чем до половины. И, наконец, если верхний край дна будет как раз на уровне воды, значит, вода налита ровно до поло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2. «Книжный чер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жду первой страницей первой книги и последней страницей второй книги нет ничего, кроме двух крышек переплёта. «Книжный червь» испортил только переплёты книг, не тронув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5:00Z</dcterms:created>
  <dc:creator>Hello</dc:creator>
  <dc:description/>
  <cp:keywords/>
  <dc:language>en-US</dc:language>
  <cp:lastModifiedBy>User</cp:lastModifiedBy>
  <dcterms:modified xsi:type="dcterms:W3CDTF">2011-02-17T08:05:00Z</dcterms:modified>
  <cp:revision>2</cp:revision>
  <dc:subject/>
  <dc:title>Логические задачи на КВН</dc:title>
</cp:coreProperties>
</file>