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5"/>
        <w:gridCol w:w="458"/>
        <w:gridCol w:w="532"/>
        <w:gridCol w:w="260"/>
        <w:gridCol w:w="481"/>
        <w:gridCol w:w="360"/>
        <w:gridCol w:w="360"/>
        <w:gridCol w:w="375"/>
        <w:gridCol w:w="357"/>
        <w:gridCol w:w="405"/>
        <w:gridCol w:w="382"/>
        <w:gridCol w:w="406"/>
        <w:gridCol w:w="443"/>
        <w:gridCol w:w="375"/>
        <w:gridCol w:w="260"/>
        <w:gridCol w:w="502"/>
        <w:gridCol w:w="372"/>
        <w:gridCol w:w="375"/>
        <w:gridCol w:w="357"/>
        <w:gridCol w:w="406"/>
        <w:gridCol w:w="382"/>
        <w:gridCol w:w="382"/>
      </w:tblGrid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звание какого геометрического тела происходит от греческого слова, которое в переводе на русский обозначает «ого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руппа повторяющихся цифр в бесконечной десятичной др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рдината точки единичной окру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торона прямоугольного 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ндейцы называли его «сунья», арабские математики «сифр». Как мы называем его сейча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звание графика функции у=к/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является границей ш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н есть у функции и последова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 Полный квадрат первого двузначного чис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 Многогранник с двумя равными параллельными гран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 Кем были предложены знаки деления и умн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. По радиусу равномерно вращающегося диска с постоянной скоростью ползет муха. Как называется путь в виде спирали, описанный мух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. Великий русский математик дореволюционной Ро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 Кто предложил использовать запятую как математически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ревнегреческий ученый, рождение которого предрек ора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ранцузский математик, специалист теории вероятност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Один из двух экстремум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Сколько цветов, если все из них, кроме двух-розы, кроме двух-тюльпаны, кроме двух-маргари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то название происходит от двух латинских слов «дважды» и «секу», буквально рассекающ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Отрезок, соединяющий вершину треугольника с серединой противоположной сторо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5. Имя ученого, который по преданию принес в жертву б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то автор первой книги по геометрии (с постулатами), названной «Нача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 называется расстояние между пятками шагающе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ейтральный элемент относительного умнож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Какой русский писатель окончил физико-математический факульте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3:00Z</dcterms:created>
  <dc:creator>UserPC</dc:creator>
  <dc:description/>
  <cp:keywords/>
  <dc:language>en-US</dc:language>
  <cp:lastModifiedBy>Герасимова</cp:lastModifiedBy>
  <dcterms:modified xsi:type="dcterms:W3CDTF">2011-02-08T07:25:00Z</dcterms:modified>
  <cp:revision>3</cp:revision>
  <dc:subject/>
  <dc:title>п</dc:title>
</cp:coreProperties>
</file>